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highlight w:val="white"/>
        </w:rPr>
        <w:t>Доклад об организации системы внутреннего обеспечения соответствия деятельности Администрация муниципального образования «Город Обнинск» требованиям антимонопольного законодательств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за 2020 год</w:t>
      </w:r>
    </w:p>
    <w:p>
      <w:pPr>
        <w:pStyle w:val="Style16"/>
        <w:spacing w:lineRule="auto" w:line="276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</w:r>
    </w:p>
    <w:p>
      <w:pPr>
        <w:pStyle w:val="Style16"/>
        <w:spacing w:lineRule="auto" w:line="276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В соответствии с Указом Президента Российской Федерации от 21.12.2017 №618 "Об основных направлениях государственной политики по развитию конкуренции",  распоряжением Губернатора Калужской области от 30.08.2018 N114-р "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Калужской области" и руководствуясь методическими материала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 распоряжением Правительства РФ от 18.10.2018 № 2258-р, в Администрации города Обнинска создана система внутреннего обеспечения соответствия требованиям антимонопольного законодательства (антимонопольный комплаенс). 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Распоряжениями Администрации города утверждены: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- Положение об организации в Администрации города системы внутреннего обеспечения соответствия требованиям антимонопольного законодательства;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- Порядок работы комиссии по оценке эффективности внутреннего обеспечения соответствия требованиям антимонопольного законодательства Администрации города;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- состав комиссии по оценке эффективности внутреннего обеспечения соответствия требованиям антимонопольного законодательства Администрации города.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Администрацией города проводится поэтапная разработка и внедрение системы антимонопольного комплаенса. 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В соответствии с п. 7 Положения об организации в Администрации города системы внутреннего обеспечения соответствия требованиям антимонопольного законодательства (далее - Положение) комиссией по антимонопольному комплаенсу  ежегодно рассматривается и утверждается доклад об антимонопольном комплаенсе не позднее двух недель до истечения календарного года.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Доклад об антимонопольном комплаенсе должен содержать информацию: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а) о результатах проведенной оценке рисков нарушения Администрацией города антимонопольного законодательства;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б) об исполнении мероприятий по снижению рисков нарушения Администрацией города антимонопольного законодательства при их наличии;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инятия в 2020 году Постановления Правительства Калужской области от 17.03.2020 N 200 (ред. от 19.02.2021) "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" в муниципальном образовании изменилась деловая активность хозяйствующих субъектов. Также произошли существенные кадровые изменения в составе Администрации города Обнинска, которые обеспечивали реализацию мероприятий по антимонопольному комплаенсу. Вместе с тем  подготовлен проект внесения изменений в распоряжение от 05.12.2018 №02-01/100, утвердившее Положение о антимонопольном комплаенсе.</w:t>
      </w:r>
    </w:p>
    <w:p>
      <w:pPr>
        <w:pStyle w:val="Style16"/>
        <w:spacing w:lineRule="auto" w:line="276"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highlight w:val="white"/>
        </w:rPr>
      </w:r>
    </w:p>
    <w:p>
      <w:pPr>
        <w:pStyle w:val="Style16"/>
        <w:spacing w:lineRule="auto" w:line="276" w:before="0" w:after="0"/>
        <w:ind w:firstLine="709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highlight w:val="white"/>
        </w:rPr>
        <w:t>Результаты деятельности Администрации города за 2020 год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highlight w:val="white"/>
        </w:rPr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highlight w:val="white"/>
        </w:rPr>
        <w:t>По пункту а) доклада: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Предложения о внесении изменений в Положение поступали (в соответствии с подпунктом а) пункта 2 Положения).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Предложения о применении мер ответственности, предусмотренные законодательством Российской Федерации, к муниципальным служащим за несоблюдение Положения также не поступали (в соответствии с подпунктом б) пункта 2 Положения).</w:t>
      </w:r>
    </w:p>
    <w:p>
      <w:pPr>
        <w:pStyle w:val="Style16"/>
        <w:tabs>
          <w:tab w:val="clear" w:pos="720"/>
          <w:tab w:val="left" w:pos="6345" w:leader="none"/>
          <w:tab w:val="left" w:pos="675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Оценка эффективности функционирования антимонопольного законодательства и принимаемые меры, направленные на устранение выявленных недостатков в 2020 году не рассматривались, поскольку план по их устранению не принимался.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Контроль за устранением выявленных недостатков антимонопольного комплаенса за период 2019 года не осуществлялся (в соответствии с   подпунктом г) пункта 2 Положения).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В соответствии с пунктом 4 Положения не были выявлены: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-  риски нарушения антимонопольного законодательства;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- конфликт интересов в деятельности муниципальных служащих и подразделений Администрации города в области антимонопольного законодательства.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Рассмотрение дел по вопросам применения и возможного нарушения Администрацией города норм антимонопольного законодательства в судебных инстанциях не осуществлялось.</w:t>
      </w:r>
    </w:p>
    <w:p>
      <w:pPr>
        <w:pStyle w:val="Style16"/>
        <w:spacing w:lineRule="auto" w:line="276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Нормативные правовые акты Администрации города, в которых Управлением ФАС по Калужской области выявлены нарушения антимонопольного законодательства за 2020 год, в Администрации города отсутствуют.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highlight w:val="white"/>
        </w:rPr>
        <w:t>По пункту б) доклада:</w:t>
      </w:r>
    </w:p>
    <w:p>
      <w:pPr>
        <w:pStyle w:val="Style16"/>
        <w:spacing w:lineRule="auto" w:line="276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В связи с тем, что план мероприятий по снижению комплаенс-рисков в Администрации города на 2020 год не утверждался, информация об исполнении  таких мероприятий в докладе не приводится.  </w:t>
      </w:r>
    </w:p>
    <w:p>
      <w:pPr>
        <w:pStyle w:val="Style16"/>
        <w:spacing w:lineRule="auto" w:line="276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highlight w:val="white"/>
        </w:rPr>
        <w:t>По пункту в)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highlight w:val="white"/>
        </w:rPr>
        <w:t xml:space="preserve"> доклада: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  <w:t>Ключевые показатели эффективности антимонопольного комплаенса на 2020год не утверждались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, так как их утверждение находится в стадии разработки.</w:t>
      </w:r>
    </w:p>
    <w:p>
      <w:pPr>
        <w:pStyle w:val="Style16"/>
        <w:spacing w:lineRule="auto" w:line="276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highlight w:val="white"/>
        </w:rPr>
      </w:r>
    </w:p>
    <w:sectPr>
      <w:type w:val="nextPage"/>
      <w:pgSz w:w="11906" w:h="16838"/>
      <w:pgMar w:left="1701" w:right="567" w:gutter="0" w:header="0" w:top="851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7:00Z</dcterms:created>
  <dc:creator>User</dc:creator>
  <dc:description/>
  <dc:language>en-US</dc:language>
  <cp:lastModifiedBy>User-PC</cp:lastModifiedBy>
  <cp:lastPrinted>2021-03-24T14:47:00Z</cp:lastPrinted>
  <dcterms:modified xsi:type="dcterms:W3CDTF">2021-03-25T07:17:00Z</dcterms:modified>
  <cp:revision>2</cp:revision>
  <dc:subject/>
  <dc:title>Указ Президента РФ от 21.12.2017 N 618"Об основных направлениях государственной политики по развитию конкуренции"(вместе с "Национальным планом развития конкуренции в Российской Федерации на 2018 - 2020 годы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