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ализации муниципальной программы «Дорожное хозяйство города Обнинска» 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. Результаты, достигнутые за 2018 год на основании индикаторов Программы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/>
      </w:pPr>
      <w:r>
        <w:rPr>
          <w:b/>
        </w:rPr>
        <w:t xml:space="preserve">1.1. Отчет  об исполнении целевых показателей (индикаторов) муниципальной программы </w:t>
      </w:r>
      <w:r>
        <w:rPr>
          <w:b/>
          <w:sz w:val="26"/>
          <w:szCs w:val="26"/>
        </w:rPr>
        <w:t>«Дорожное хозяйство города Обнинска» по итогам 2018 год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left"/>
        <w:tblInd w:w="-7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1132"/>
        <w:gridCol w:w="968"/>
        <w:gridCol w:w="939"/>
        <w:gridCol w:w="1270"/>
        <w:gridCol w:w="1311"/>
        <w:gridCol w:w="2480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46" w:right="0" w:hanging="46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отклон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тноситель ное отклонение, в 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к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значительным дополнительным объемом работ по предложениям жителей</w:t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2.</w:t>
            </w:r>
            <w:r>
              <w:rPr>
                <w:sz w:val="22"/>
                <w:szCs w:val="22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к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ыполнены в рамках выделенных лимитов бюджетного финансирования.</w:t>
            </w:r>
          </w:p>
        </w:tc>
      </w:tr>
      <w:tr>
        <w:trPr>
          <w:trHeight w:val="1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  <w:r>
              <w:rPr>
                <w:sz w:val="22"/>
                <w:szCs w:val="22"/>
              </w:rPr>
              <w:t xml:space="preserve"> Количество дворовых территорий, находящихся в нормативном состоян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дополнительные дворовые территории в 52 мкр.</w:t>
            </w:r>
          </w:p>
        </w:tc>
      </w:tr>
      <w:tr>
        <w:trPr>
          <w:trHeight w:val="3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4.</w:t>
            </w:r>
            <w:r>
              <w:rPr>
                <w:sz w:val="22"/>
                <w:szCs w:val="22"/>
              </w:rPr>
              <w:t xml:space="preserve"> Протяженность улиц города, по которым проведена техническая паспортиз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Передан технический паспорт введенной в эксплуатацию построенной дороги </w:t>
            </w:r>
            <w:r>
              <w:rPr>
                <w:color w:val="000000"/>
                <w:sz w:val="22"/>
                <w:szCs w:val="22"/>
              </w:rPr>
              <w:t xml:space="preserve">в жилом районе «Заовражье» </w:t>
            </w:r>
          </w:p>
        </w:tc>
      </w:tr>
      <w:tr>
        <w:trPr>
          <w:trHeight w:val="4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в  соответствии с потребностью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6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на внутриквартальной территории, по которым проведена техническая паспортизац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яется  в  соответствии с потребностью. Отсутствовала необходимость выполнения данных мероприятий.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7.</w:t>
            </w:r>
            <w:r>
              <w:rPr>
                <w:sz w:val="22"/>
                <w:szCs w:val="22"/>
              </w:rPr>
              <w:t xml:space="preserve"> Количество установленных дорожных зна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выполнен в  соответствии с потребностью в установке и замене </w:t>
            </w:r>
          </w:p>
        </w:tc>
      </w:tr>
      <w:tr>
        <w:trPr>
          <w:trHeight w:val="8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8.</w:t>
            </w:r>
            <w:r>
              <w:rPr>
                <w:sz w:val="22"/>
                <w:szCs w:val="22"/>
              </w:rPr>
              <w:t xml:space="preserve"> Количество замененных и установленных искусственных дорожных неровнос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о в соответствии с потребностью по БДД</w:t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 9.</w:t>
            </w:r>
            <w:r>
              <w:rPr>
                <w:sz w:val="22"/>
                <w:szCs w:val="22"/>
              </w:rPr>
              <w:t xml:space="preserve"> Протяженность нанесенной дорожной разм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с необходимой  потребностью по БДД</w:t>
            </w:r>
          </w:p>
        </w:tc>
      </w:tr>
      <w:tr>
        <w:trPr>
          <w:trHeight w:val="9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0.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еобходимостью по БДД 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1.</w:t>
            </w:r>
            <w:r>
              <w:rPr>
                <w:sz w:val="22"/>
                <w:szCs w:val="22"/>
              </w:rPr>
              <w:t xml:space="preserve"> Протяженность вновь построенных  и/или реконструирован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8 году была разработана проектно-сметная документация по объект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Лесная и южного въезда. Строительство дорог не осуществлялось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Реализация мероприятий Программы позволил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/>
      </w:pPr>
      <w:r>
        <w:rPr>
          <w:sz w:val="26"/>
          <w:szCs w:val="26"/>
        </w:rPr>
        <w:t>1.2.1.</w:t>
      </w:r>
      <w:r>
        <w:rPr>
          <w:sz w:val="26"/>
          <w:szCs w:val="26"/>
          <w:u w:val="single"/>
        </w:rPr>
        <w:t xml:space="preserve"> В результате реализации мероприятий программы площадь отремонтированных автомобильных дорог составила </w:t>
      </w:r>
      <w:r>
        <w:rPr>
          <w:b/>
          <w:sz w:val="26"/>
          <w:szCs w:val="26"/>
          <w:u w:val="single"/>
        </w:rPr>
        <w:t>59752</w:t>
      </w:r>
      <w:r>
        <w:rPr>
          <w:sz w:val="26"/>
          <w:szCs w:val="26"/>
          <w:u w:val="single"/>
        </w:rPr>
        <w:t xml:space="preserve"> кв. м</w:t>
      </w:r>
      <w:r>
        <w:rPr>
          <w:sz w:val="26"/>
          <w:szCs w:val="26"/>
        </w:rPr>
        <w:t xml:space="preserve">, общая протяженность составила 6558 пог. м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комплекса работ по ремонту автомобильных дорог выполнены работы: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 ремонту картами дороги по пр. Маркса. Участок: ул. Курчатова - ул. Кабицынская;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емонту картами дороги по ул. Королева. Участок: ул. Аксенова - пр. Маркса;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емонту дороги по пр. Ленина (от ул. Комарова до пр. Маркса) и ул. Цветков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- по ремонту дороги по ул. Белкинская. Участок: ул. Гагарина – ул. Белкинская, № 39</w:t>
      </w:r>
      <w:r>
        <w:rPr>
          <w:sz w:val="26"/>
          <w:szCs w:val="26"/>
        </w:rPr>
        <w:t xml:space="preserve">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емонту картами дорог по Пяткинскому проезду и по ул. Шацкого;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- по ремонту  рокадной дороги по пр.Маркса. Участок: пр. Маркса, № 4 – пр. Маркса, № 46;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-  по ремонту дороги по пр. Ленина.  Участок: транспортная развязка пр. Маркса - выезд с автодороги-дублера напротив ж/дома по адресу пр. Ленина, № 224. Четная сторона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асширению и установке бортового камня по ул.Гурьянова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емонту автомобильных дорог общего пользования местного значения по ул. Чайковского с устройством тротуара;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емонту съезда с автодороги  по пр.Ленина на автостоянку по ул.Мир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>Выполнены работы по ремонту автодорог картами на общей площади                          12 607,1 м2:</w:t>
      </w:r>
      <w:r>
        <w:rPr/>
        <w:t xml:space="preserve"> </w:t>
      </w:r>
      <w:r>
        <w:rPr>
          <w:bCs/>
          <w:sz w:val="26"/>
          <w:szCs w:val="26"/>
        </w:rPr>
        <w:t>ул. Аксенова, ул. Красных Зорь, ул. Дачная,</w:t>
      </w:r>
      <w:r>
        <w:rPr/>
        <w:t xml:space="preserve"> ул. </w:t>
      </w:r>
      <w:r>
        <w:rPr>
          <w:bCs/>
          <w:sz w:val="26"/>
          <w:szCs w:val="26"/>
        </w:rPr>
        <w:t>Пяткинский проезд</w:t>
      </w:r>
      <w:r>
        <w:rPr>
          <w:sz w:val="26"/>
          <w:szCs w:val="26"/>
        </w:rPr>
        <w:t xml:space="preserve">,                                 </w:t>
      </w:r>
      <w:r>
        <w:rPr>
          <w:bCs/>
          <w:sz w:val="26"/>
          <w:szCs w:val="26"/>
        </w:rPr>
        <w:t>ул. Цветков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уммарной площади улиц города 11199,85 кв. м произведен текущий (ямочный)  ремонт, в том числе: из литых а/б смесей – 1873,85 кв. м, мелкозернистым асфальтом – 9326 кв. м. Ямочный ремонт был выполнен на следующих участках автодорог города: ул.Курчатова,  ул.Мира, Красных Зорь, Железнодорожная, ул.Университетская, ул.Кабицынская, Аксенова, Гагарина, пр. Маркса, Северный въезд в город, на путепроводе через ж/д мост, Кончаловские горы, Кутузова, Жукова, Победы, Самсоновский проезд, Пионерский проезд и др.</w:t>
      </w:r>
    </w:p>
    <w:p>
      <w:pPr>
        <w:pStyle w:val="TextBody"/>
        <w:tabs>
          <w:tab w:val="left" w:pos="708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улучшения пешеходной инфраструктуры города</w:t>
      </w:r>
      <w:r>
        <w:rPr>
          <w:rFonts w:cs="Times New Roman" w:ascii="Times New Roman" w:hAnsi="Times New Roman"/>
          <w:sz w:val="26"/>
          <w:szCs w:val="26"/>
        </w:rPr>
        <w:t xml:space="preserve"> выполнен ремонт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 тротуаров по следующим улицам: ул. Курчатова, пр. Ленина, ул. Королева, ул. Мира, ул. Жолио-Кюри, ул. Калужская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sz w:val="26"/>
          <w:szCs w:val="26"/>
        </w:rPr>
        <w:t>В результате проведения комплексных мероприятий по благоустройству внутридворовых территорий  микрорайонов  отремонтировано асфальтобетонное покрытие внутридворовых проездов общей площадью 17670,8 кв. 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2. </w:t>
      </w:r>
      <w:r>
        <w:rPr>
          <w:sz w:val="26"/>
          <w:szCs w:val="26"/>
          <w:u w:val="single"/>
        </w:rPr>
        <w:t xml:space="preserve">Общая площадь отремонтированных внутридворовых и внутриквартальных проездов составила </w:t>
      </w:r>
      <w:r>
        <w:rPr>
          <w:b/>
          <w:sz w:val="26"/>
          <w:szCs w:val="26"/>
          <w:u w:val="single"/>
        </w:rPr>
        <w:t>8020</w:t>
      </w:r>
      <w:r>
        <w:rPr>
          <w:sz w:val="26"/>
          <w:szCs w:val="26"/>
          <w:u w:val="single"/>
        </w:rPr>
        <w:t xml:space="preserve"> кв.м,</w:t>
      </w:r>
      <w:r>
        <w:rPr>
          <w:sz w:val="26"/>
          <w:szCs w:val="26"/>
        </w:rPr>
        <w:t xml:space="preserve"> в том числе выполнены следующие мероприяти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асфальтобетонное покрытие внутридворовых проездов – 6543 кв.м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расширения проезжей части – 540,0 кв. м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арковок – 937  кв. м (77 парковочных мест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Обнинска ежегодно выделяются денежные средства Территориальным общественным самоуправлениям (далее – ТОС) на благоустройство дворовых территорий, в том числе на ремонт тротуаров, внутридворовых и внутриквартальных проездов, организацию парково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по ремонту внутридворовых и внутриквартальных проездов  выполнены  работы по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емонту внутриквартальных и внутридворовых проездов в районе ж/д по ул.Мира №№ 15-19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емонту внутриквартальных и внутридворовых проездов  по адресам: от пр. Ленина  №128 и между жилыми домами по ул. Белкинская № 25 и ул. Белкинская № 29. 27;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- по ремонту внутриквартальных и внутридворовых проездов в районе ж/д по пр. Ленина № 122 и ул. Гурьянова № 5 и № 7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- по ямочному ремонту асфальтобетонных покрытий внутриквартальных и внутридворовых проездов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о ремонту тротуаров, расположенных на внутриквартальных и внутридворовых территориях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1.2.3. </w:t>
      </w:r>
      <w:r>
        <w:rPr>
          <w:sz w:val="26"/>
          <w:szCs w:val="26"/>
          <w:u w:val="single"/>
        </w:rPr>
        <w:t xml:space="preserve">Общая площадь отремонтированных внутридворовых и внутриквартальных проездов в рамках деятельности ТОС составила </w:t>
      </w:r>
      <w:r>
        <w:rPr>
          <w:b/>
          <w:sz w:val="26"/>
          <w:szCs w:val="26"/>
          <w:u w:val="single"/>
        </w:rPr>
        <w:t>9650,8</w:t>
      </w:r>
      <w:r>
        <w:rPr>
          <w:sz w:val="26"/>
          <w:szCs w:val="26"/>
          <w:u w:val="single"/>
        </w:rPr>
        <w:t xml:space="preserve"> кв.м</w:t>
      </w:r>
      <w:r>
        <w:rPr>
          <w:sz w:val="26"/>
          <w:szCs w:val="26"/>
        </w:rPr>
        <w:t>., в том числе выполнены следующие мероприяти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асфальтобетонное покрытие внутридворовых проездов –8016  кв. м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расширения проезжей части – 704,2 кв. м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арковок – 930,6  кв. м (76 парковочных мест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/>
      </w:pPr>
      <w:r>
        <w:rPr>
          <w:sz w:val="26"/>
          <w:szCs w:val="26"/>
        </w:rPr>
        <w:t>В рамках мероприятий, сформированными ТОСами, проведены работы н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8 дворовых территориях города в микрорайонах «40, 40а мкр.», «Мирный», «27 мкр.», «Центральный», «29 мкр.», «32 мкр», «26-35» мкр., «п.Обнинское». «Старый город», «51-52 мкр.», «45 мкр.», «38-39 мкр.» (ремонты внутридворовых проездов, тротуаров, пешеходных дорожек, организация парково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851"/>
        <w:rPr/>
      </w:pPr>
      <w:r>
        <w:rPr>
          <w:bCs/>
          <w:sz w:val="26"/>
          <w:szCs w:val="26"/>
        </w:rPr>
        <w:t xml:space="preserve">Отремонтировано </w:t>
      </w:r>
      <w:r>
        <w:rPr>
          <w:bCs/>
          <w:sz w:val="26"/>
          <w:szCs w:val="26"/>
          <w:u w:val="single"/>
        </w:rPr>
        <w:t>38 дворов</w:t>
      </w:r>
      <w:r>
        <w:rPr>
          <w:bCs/>
          <w:sz w:val="26"/>
          <w:szCs w:val="26"/>
        </w:rPr>
        <w:t>.</w:t>
      </w:r>
      <w:r>
        <w:rPr>
          <w:bCs/>
          <w:color w:val="650953"/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Также </w:t>
      </w:r>
      <w:r>
        <w:rPr>
          <w:bCs/>
          <w:sz w:val="26"/>
          <w:szCs w:val="26"/>
        </w:rPr>
        <w:t xml:space="preserve">были выполнены работы по устройству наружного освещения </w:t>
      </w:r>
      <w:r>
        <w:rPr>
          <w:sz w:val="26"/>
          <w:szCs w:val="26"/>
        </w:rPr>
        <w:t>за счет средств выделенных на благоустройство микрорайонов (ТОСов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4. </w:t>
      </w:r>
      <w:r>
        <w:rPr>
          <w:sz w:val="26"/>
          <w:szCs w:val="26"/>
          <w:u w:val="single"/>
        </w:rPr>
        <w:t xml:space="preserve"> Содержание улично-дорожной сети города, инженерных сооружений  и объектов ливневой канализации.  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ая паспортизация автомобильных дорог общего пользования местного значения в 2018 году не проводилась. Была передана и паспортизирована введенная в эксплуатацию автомобильная дорога на продолжении пр.Ленина от пересечения с улицей Белкинской до пересечения с улицей Владимира Малых в жилом районе «Заовражье», протяженностью 1280 пог.м, общей площадью 26664 кв.м.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сетей ливневой канализации вдоль магистральных дорог, приведенных в соответствие  с нормативными требованиями, в 2018 году составила 1,28 к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Протяженность сетей ливневой канализации на внутриквартальной территории, по которым проведена техническая паспортизация  в 2018 году составила  </w:t>
      </w:r>
      <w:r>
        <w:rPr>
          <w:sz w:val="26"/>
          <w:szCs w:val="26"/>
          <w:u w:val="single"/>
        </w:rPr>
        <w:t>1,5</w:t>
      </w:r>
      <w:r>
        <w:rPr>
          <w:sz w:val="26"/>
          <w:szCs w:val="26"/>
        </w:rPr>
        <w:t xml:space="preserve"> км. </w:t>
      </w:r>
      <w:r>
        <w:rPr>
          <w:color w:val="000000"/>
          <w:sz w:val="26"/>
          <w:szCs w:val="26"/>
        </w:rPr>
        <w:t>Не было запланировано мероприятий по технической паспортизации сетей ливневой канализации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1.2.5.</w:t>
      </w:r>
      <w:r>
        <w:rPr>
          <w:sz w:val="26"/>
          <w:szCs w:val="26"/>
          <w:u w:val="single"/>
        </w:rPr>
        <w:t xml:space="preserve"> Техническое оснащение улично-дорожной сети города с целью обеспечения безопасности дорожного движения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зопасности дорожного движения в течение года проведены мероприятия по техническому оснащению улично-дорожной сети города, а имен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 новых пешеходных ограждений – 1152 п.м. Проведено содержание пешеходных ограждений (мойка и очистка) – 15758 п.м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ы работы по содержанию светофорных объектов (28 штук): отремонтировано пешеходных секций светофоров –  6 шт, осуществлен аварийный ремонт объектов  - 41 раз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а модернизация светофора по ул. Королева – ул.Ляшенко – ул.Аксеново – 1шт . Установлено энергонезависимых пешеходных светофора Т7 – 3 объекта по адресам: ул.Гурьянова в районе МБОУ СОШ № 11, ул.Звездная № 5, ул. Пионерский проезд № 31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276 шт новых дорожных знаков, заменено 84 дорожных знака, отремонтировано 273 шт.  Установлены информационные таблички на пешеходных переходах  - 20 ш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 течение года обслуживалось 4380  дорожных знаков. Осуществлены работы по содержанию искусственных дорожных неровностей (ИДН)  93 объекта по городу (с заменой сегментов на новые – 69 шт, отремонтировано сегментов ИДН-  651 шт.),  установлено  новых ИДН 6 объектов / 93шт. сегмента.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нено бетонных  полусфер – 17 штук. Установлено новых – 21 шт. Отремонтировано бетонных полусфер – 78 шт, 342 шт. полусферы покрашено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Нанесена дорожная осевая разметка, разделяющая проезжую часть между встречными потоками, протяженностью 76,02 км, в том числе: разметка пешеходных переходов – 251 шт., в том числе:  эмалью АК 511 –  147 шт.; желто/белым пластиком – 63 шт.; белым пластиком 41 шт., разметка «островков безопасности» – 245 п.м (7 штук), разметка «стоп-линий» – 150 п.м, разметка  ИДН –  1895 п.м,</w:t>
      </w:r>
      <w:r>
        <w:rPr>
          <w:rStyle w:val="Normaltextrun"/>
          <w:sz w:val="26"/>
          <w:szCs w:val="26"/>
        </w:rPr>
        <w:t xml:space="preserve"> </w:t>
      </w:r>
      <w:r>
        <w:rPr>
          <w:sz w:val="26"/>
          <w:szCs w:val="26"/>
        </w:rPr>
        <w:t>вертикальной разметки  на бордюр с изношенной разметкой –  67 333 п.м., покраска металлических ограждений безопасности – 10 356 п.м</w:t>
      </w:r>
      <w:r>
        <w:rPr>
          <w:rStyle w:val="Normaltextrun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тка обочин спрей-пластиком – 16,15 км. Разметка трафаретом «Дети» – 94 шт., трафаретом «Школа» – 59 шт., трафаретом «Пешеход» –  14 шт., «Инвалид» –  19 шт., разметка 1.7 «Автобусная остановка» – 32 шт., разметка 1.3 «Уступи дорогу» – 23 шт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6. В </w:t>
      </w:r>
      <w:r>
        <w:rPr>
          <w:sz w:val="26"/>
          <w:szCs w:val="26"/>
          <w:u w:val="single"/>
        </w:rPr>
        <w:t>рамках строительства и реконструкции автомобильных дорог</w:t>
      </w:r>
      <w:r>
        <w:rPr>
          <w:sz w:val="26"/>
          <w:szCs w:val="26"/>
        </w:rPr>
        <w:t xml:space="preserve"> и искусственных сооружений на них в 2018 году подготовлена проектно-сметная документация для реализацию проектов: по реконструкции автомобильной дороги по ул.Лесная и строительство автомобильной дороги (Южного въезда в город Обнинск) с устройством искусственного дорожного сооружения: тоннеля под железнодорожными путями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акт на реализацию проекта по строительству дорожной инфраструктуры на земельных участках, предоставленных многодетным семьям г.Обнинска в районе д.Тимашово из-за неисполнения обязательств проектной организации был расторгнут в одностороннем порядке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8. </w:t>
      </w:r>
      <w:r>
        <w:rPr>
          <w:sz w:val="26"/>
          <w:szCs w:val="26"/>
          <w:u w:val="single"/>
        </w:rPr>
        <w:t>Закончены работы по благоустройству и 1 этапу строительства муниципальной магистральной улицы общегородского значения</w:t>
      </w:r>
      <w:r>
        <w:rPr>
          <w:sz w:val="26"/>
          <w:szCs w:val="26"/>
        </w:rPr>
        <w:t xml:space="preserve">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. Объект введен в эксплуатацию 29.06.2018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софинансирования и заключенного Соглашения на весь период строительства выделены средства из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 – 290 213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ого бюджета – 142821,9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ного бюджета  - 19573,2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построенной дороги составила 1280 пог. м, общая площадь – 26664 кв. 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благоустройства городских территорий в рамках реализации приоритетного проекта Комфортная городская среда и при активном участии жителей (ТОС в микрорайонах) в 2018 году выполнен больший объем работ по ремонту автомобильных дорог и ремонту внутридворовых проездов, чем был запланирован, для того чтобы преобразить и воссоздать законченность и целостность проводимых работ по благоустройству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технической необходимостью актуализации объемов по содержанию автомобильных дорог, в 2017 году фактически были закончены работы по паспортизации автомобильных дорог местного значения и внутриквартальных проездов в соответствии с ВСН-1-83 «Типовая инструкция по техническому учету и паспортизации дорог общего пользования». В 2018 году мероприятия  по технической паспортизации автомобильных дорог не проводились. Заказчиком работ передана исполнительная документация и технический паспорт на введенную в эксплуатацию автомобильную муниципальную магистральную улицу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. Проведение актуализации сведений на  автомобильные дороги запланирована на 2019 год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реоборудованных светофорных объектов (перевооружение, реконструкция светофорных объектов)  составило 1 единицу, в соответствии с возникшей необходимостью по БДД требовалось модернизировать объекты вблизи общеобразовательных школьных учреждений светофорами модели Т7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Показатели протяженности сетей ливневой канализации на внутриквартальной территории, по которым проведена техническая паспортизация, выполнены ниже (или не выполнены вообще) запланированных значений из-за изменения приоритетности по распределению финансовых средств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одная таблица финансирования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4"/>
        <w:gridCol w:w="2411"/>
        <w:gridCol w:w="2552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858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85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7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 раз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 347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 30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* по уточненной росписи сумма финансирования составила 19933,6 тыс. рублей  (субсидии на оплату за выполненные работы в 2017 году и 2018 году, (1488,7 тыс. рублей – проектирование дороги к малоэтажной застройке для многодетных семей в д.Тимашово, 18444,9 тыс. рублей – строительство муниципальной магистральной улицы общегородского значения в продолжение пр.Ленина)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города Обнинска»  за 2018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70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042"/>
        <w:gridCol w:w="1620"/>
        <w:gridCol w:w="900"/>
        <w:gridCol w:w="1048"/>
        <w:gridCol w:w="732"/>
        <w:gridCol w:w="920"/>
        <w:gridCol w:w="900"/>
        <w:gridCol w:w="1066"/>
        <w:gridCol w:w="1094"/>
        <w:gridCol w:w="900"/>
        <w:gridCol w:w="1026"/>
        <w:gridCol w:w="2082"/>
      </w:tblGrid>
      <w:tr>
        <w:trPr>
          <w:trHeight w:val="4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равление Городского хозяйства 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0"/>
              </w:rPr>
              <w:t>97</w:t>
            </w:r>
            <w:r>
              <w:rPr>
                <w:b/>
                <w:bCs/>
                <w:color w:val="000000"/>
                <w:sz w:val="20"/>
              </w:rPr>
              <w:t>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экономия по торгам</w:t>
            </w:r>
          </w:p>
        </w:tc>
      </w:tr>
      <w:tr>
        <w:trPr>
          <w:trHeight w:val="1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Городского хозяйства,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1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155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15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155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2"/>
              </w:rPr>
              <w:t xml:space="preserve">Управление Городского хозяйства, </w:t>
            </w: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49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84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4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84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</w:rPr>
              <w:t xml:space="preserve">Все мероприятия выполнены, работы приняты председателями  ТОС и оплачены в срок. </w:t>
            </w:r>
            <w:r>
              <w:rPr>
                <w:rFonts w:eastAsia="Calibri"/>
                <w:sz w:val="20"/>
              </w:rPr>
              <w:t>Экономия, образовавшаяся в результате проведения процедуры торгов</w:t>
            </w:r>
          </w:p>
        </w:tc>
      </w:tr>
      <w:tr>
        <w:trPr>
          <w:trHeight w:val="1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города, инженерных сооружений  и объектов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6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8355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6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83554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Экономия, образовавшаяся в результате проведения процедуры торгов на уборку и содержание улично-дорожной сети города </w:t>
            </w:r>
          </w:p>
        </w:tc>
      </w:tr>
      <w:tr>
        <w:trPr>
          <w:trHeight w:val="13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2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66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2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48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17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24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8 году была разработана проектно-сметная документация по объект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Лесная и южного въезда. </w:t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50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74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8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50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8993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ы выполнены,  объект введен в эксплуатацию 29.06.2018. 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34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30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5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8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ыделенным финансированием по Соглашению от 20.02.2018 (07.03.2018) № 3 - ОДД/99 был проведен электронный аукцион по закупке: «Услуги по разработке проектной документации на объект: «Строительство дорожной автомобильной инфраструктуры к земельным участкам, представленным многодетным семьям г. Обнинска в районе д. Тимашово». Вследствие неисполнения обязательств по заключенному контракту от 09.06.2018 проектной организацией, заказчиком МКУ «Городское строительство» было принято решение об одностороннем отказе от исполнения муниципального контракт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акт от 15.08.2018 на разработку проектно-сметной документации «Строительство автомобильной дороги общего пользования местного значения (южного въезда в город Обнинск) с устройством искусственного дорожного сооружения: тоннеля под железнодорожными путями» на сумму 13 604 тыс. рублей  с победителем конкурса был расторгнут по соглашению сторон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 исполнения контракта  проектировщик в письме от 03.10.2018 года известил заказчика МКУ «Городское строительство» об обнаружении обстоятельств, создающих невозможность дальнейшего исполнения контракта.  Представленные проектировщиком  услуги оплачены по факту исполнения в сумме 1 897,2 тыс. рублей.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b/>
          <w:sz w:val="26"/>
          <w:szCs w:val="26"/>
        </w:rPr>
        <w:tab/>
        <w:t>5.1</w:t>
      </w:r>
      <w:r>
        <w:rPr>
          <w:sz w:val="26"/>
          <w:szCs w:val="26"/>
        </w:rPr>
        <w:t>. Постановлением Администрации города Обнинска от 15.03.2018 № 386-п объемы финансирования программы приведены в соответствие с решением Обнинского городского Собрания от 12.12.2017 № 01-35  «О бюджете города Обнинска на 2018 год и плановый период 2019 и 2020 годов» (в ред. от 27.02.2018 № 04-40)</w:t>
      </w:r>
      <w:r>
        <w:rPr>
          <w:sz w:val="26"/>
        </w:rPr>
        <w:t>.</w:t>
      </w:r>
    </w:p>
    <w:p>
      <w:pPr>
        <w:pStyle w:val="Normal"/>
        <w:spacing w:lineRule="atLeast" w:line="260" w:before="0" w:after="1"/>
        <w:jc w:val="both"/>
        <w:rPr/>
      </w:pPr>
      <w:r>
        <w:rPr>
          <w:b/>
          <w:sz w:val="26"/>
          <w:szCs w:val="26"/>
        </w:rPr>
        <w:tab/>
        <w:tab/>
        <w:t>5.2</w:t>
      </w:r>
      <w:r>
        <w:rPr>
          <w:sz w:val="26"/>
          <w:szCs w:val="26"/>
        </w:rPr>
        <w:t>. Постановлением Администрации города Обнинска № 825-п от 25.05.2018 объемы финансирования программы приведены в соответствие с решением Обнинского городского Собрания от 12.12.2017 № 01-35«О бюджете города Обнинска на 2018 год и плановый период 2019 и 2020 годов» (в ред. от 24.04.2018 № 01-42)</w:t>
      </w:r>
      <w:r>
        <w:rPr>
          <w:sz w:val="26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 внесены изменения в паспорт Программы п.9 «Объемы финансирования муниципальной программы, в том числе по годам реализации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 увеличено финансирование на мероприятие 1 «Выполнение комплекса работ по ремонту автомобильных дорог» Программ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3. увеличено финансирование на мероприятие 7 «Строительство и реконструкция автомобильных дорог и искусственных сооружений на них» Программы.</w:t>
      </w:r>
    </w:p>
    <w:p>
      <w:pPr>
        <w:pStyle w:val="Normal"/>
        <w:spacing w:lineRule="atLeast" w:line="260" w:before="0" w:after="1"/>
        <w:jc w:val="both"/>
        <w:rPr/>
      </w:pPr>
      <w:r>
        <w:rPr>
          <w:b/>
          <w:sz w:val="26"/>
          <w:szCs w:val="26"/>
        </w:rPr>
        <w:tab/>
        <w:tab/>
        <w:t>5.3</w:t>
      </w:r>
      <w:r>
        <w:rPr>
          <w:sz w:val="26"/>
          <w:szCs w:val="26"/>
        </w:rPr>
        <w:t>. Постановлением Администрации города Обнинска № 1830-п от 13.11.2018 объемы финансирования программы приведены в соответствие с  решением Обнинского городского Собрания от 12.12.2017 № 01-35«О бюджете города Обнинска на 2018 год и плановый период 2019 и 2020 годов» (в ред. от 25.09.2018 № 02-45)</w:t>
      </w:r>
      <w:r>
        <w:rPr>
          <w:sz w:val="26"/>
        </w:rPr>
        <w:t>.</w:t>
      </w:r>
    </w:p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1. Паспорт муниципальной программы «Дорожное хозяйство города Обнинска» изложен в новой редакции.</w:t>
      </w:r>
    </w:p>
    <w:p>
      <w:pPr>
        <w:pStyle w:val="Normal"/>
        <w:spacing w:lineRule="atLeast" w:line="260" w:before="0" w:after="1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2. Раздел 3 Программы «Сроки и этапы реализации муниципальной программы» изложен в новой редакции в связи с введением 2го  этапа реализации Программы.</w:t>
      </w:r>
    </w:p>
    <w:p>
      <w:pPr>
        <w:pStyle w:val="Normal"/>
        <w:spacing w:lineRule="atLeast" w:line="260" w:before="0" w:after="1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3. Раздел 6 «Основные ожидаемые конечные результаты муниципальной программы» изложен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3.4. увеличено финансирование на мероприятие 1 «Выполнение комплекса работ по ремонту автомобильных дорог» Программы из областного, федерального и местного бюдж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 Постановлением Администрации города Обнинска от 21.01.2019 № 42-п  «О внесении изменений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 объемы финансирования программы приведены в соответствие с решением  Обнинского городского Собрания от 12.12.2017 № 01-35  «О бюджете города Обнинска на 2018 год и плановый период 2019 и 2020 годов» (в ред. от 25.12.2018 № 01-49) и решением Обнинского городского Собрания от 11.12.2017 № 01-48  «О бюджете города Обнинска на 2019 год и плановый период 2020 и 2021 годов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sectPr>
          <w:type w:val="nextPage"/>
          <w:pgSz w:w="11906" w:h="16838"/>
          <w:pgMar w:left="1701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b/>
          <w:bCs/>
          <w:sz w:val="26"/>
          <w:szCs w:val="26"/>
        </w:rPr>
        <w:t>«Дорожное хозяйство города Обнинска» за 2018 год</w:t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053"/>
        <w:gridCol w:w="1554"/>
        <w:gridCol w:w="1478"/>
        <w:gridCol w:w="1031"/>
        <w:gridCol w:w="17"/>
        <w:gridCol w:w="1699"/>
        <w:gridCol w:w="16"/>
        <w:gridCol w:w="1409"/>
        <w:gridCol w:w="1711"/>
        <w:gridCol w:w="1711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 «Дорожное хозяйство города Обнинск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347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00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1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9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99" w:after="399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= 1,0*1,001 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eastAsia="Symbol" w:cs="Symbol"/>
                <w:bCs/>
                <w:sz w:val="22"/>
                <w:szCs w:val="22"/>
              </w:rPr>
              <w:t>=1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ыполнение комплекса работ по ремонту внутриквартальных и внутридворовых проездов города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,03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560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559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0,802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 w:cs="Symbol"/>
                <w:sz w:val="20"/>
                <w:szCs w:val="20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71" w:after="171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 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80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,802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  <w:sz w:val="22"/>
                <w:szCs w:val="22"/>
              </w:rPr>
              <w:t>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= 1,0*0,802 = 0,802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,06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0492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884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 xml:space="preserve">Индикатор 1. </w:t>
            </w:r>
            <w:r>
              <w:rPr>
                <w:rFonts w:eastAsia="Symbol" w:cs="Symbol"/>
                <w:sz w:val="20"/>
                <w:szCs w:val="20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ед.в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53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  <w:sz w:val="22"/>
                <w:szCs w:val="22"/>
              </w:rPr>
              <w:t>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= 1,0*2,533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/>
                <w:bCs/>
                <w:sz w:val="22"/>
                <w:szCs w:val="22"/>
              </w:rPr>
              <w:t>=1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5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962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8355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 xml:space="preserve">Индикатор 2. </w:t>
            </w:r>
            <w:r>
              <w:rPr>
                <w:rFonts w:eastAsia="Symbol"/>
                <w:sz w:val="20"/>
                <w:szCs w:val="20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</w:t>
            </w:r>
            <w:r>
              <w:rPr>
                <w:rFonts w:eastAsia="Symbol"/>
                <w:sz w:val="20"/>
                <w:szCs w:val="20"/>
              </w:rPr>
              <w:t>. 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Symbol"/>
                <w:bCs/>
                <w:sz w:val="22"/>
                <w:szCs w:val="22"/>
              </w:rPr>
              <w:t xml:space="preserve"> = 0,5*1,28+0,3*1,5+0,2*0= 1,09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Symbol" w:cs="Symbol"/>
                <w:bCs/>
                <w:sz w:val="22"/>
                <w:szCs w:val="22"/>
              </w:rPr>
              <w:t>=1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05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777</w:t>
            </w:r>
          </w:p>
        </w:tc>
      </w:tr>
      <w:tr>
        <w:trPr>
          <w:trHeight w:val="7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Количество установленных дорожных знаков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4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108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2</w:t>
            </w:r>
            <w:r>
              <w:rPr>
                <w:rFonts w:eastAsia="Symbol"/>
                <w:sz w:val="20"/>
                <w:szCs w:val="20"/>
              </w:rPr>
              <w:t xml:space="preserve">. Количество замененных и установленных искусственных дорожных неровностей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00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.</w:t>
            </w:r>
            <w:r>
              <w:rPr>
                <w:rFonts w:eastAsia="Symbol"/>
                <w:sz w:val="20"/>
                <w:szCs w:val="20"/>
              </w:rPr>
              <w:t xml:space="preserve"> Протяженность нанесенной дорожной разметк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3,7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76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08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4.</w:t>
            </w:r>
            <w:r>
              <w:rPr>
                <w:rFonts w:eastAsia="Symbol"/>
                <w:sz w:val="20"/>
                <w:szCs w:val="20"/>
              </w:rPr>
              <w:t xml:space="preserve"> 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33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148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1"/>
                <w:szCs w:val="21"/>
              </w:rPr>
              <w:t>К</w:t>
            </w:r>
            <w:r>
              <w:rPr>
                <w:rFonts w:eastAsia="Symbol"/>
                <w:bCs/>
                <w:sz w:val="21"/>
                <w:szCs w:val="21"/>
                <w:vertAlign w:val="subscript"/>
              </w:rPr>
              <w:t>5</w:t>
            </w:r>
            <w:r>
              <w:rPr>
                <w:rFonts w:eastAsia="Symbol"/>
                <w:bCs/>
                <w:sz w:val="21"/>
                <w:szCs w:val="21"/>
              </w:rPr>
              <w:t xml:space="preserve"> = 0,2*1,108+0,1*1,5+0,3*0,908+0,4*0,333=0,222+0,150+0,272+0,133 = 0,777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/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666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52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Протяженность вновь построенных и/или реконструированных дор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eastAsia="Symbol"/>
                <w:bCs/>
                <w:sz w:val="22"/>
                <w:szCs w:val="22"/>
              </w:rPr>
              <w:t xml:space="preserve"> = </w:t>
            </w:r>
            <w:r>
              <w:rPr>
                <w:rFonts w:eastAsia="Symbol" w:cs="Symbol"/>
                <w:bCs/>
                <w:sz w:val="22"/>
                <w:szCs w:val="22"/>
              </w:rPr>
              <w:t>1,0*0,0=0,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0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84" w:after="684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950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438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8</w:t>
            </w:r>
            <w:r>
              <w:rPr>
                <w:rFonts w:eastAsia="Symbol"/>
                <w:bCs/>
                <w:sz w:val="22"/>
                <w:szCs w:val="22"/>
              </w:rPr>
              <w:t xml:space="preserve"> = 0,5*1,0+0,4*1,1,0+ 0,1*1</w:t>
            </w:r>
            <w:r>
              <w:rPr>
                <w:rFonts w:eastAsia="Symbol"/>
                <w:sz w:val="22"/>
                <w:szCs w:val="22"/>
              </w:rPr>
              <w:t>,0</w:t>
            </w:r>
            <w:r>
              <w:rPr>
                <w:rFonts w:eastAsia="Symbol"/>
                <w:bCs/>
                <w:sz w:val="22"/>
                <w:szCs w:val="22"/>
              </w:rPr>
              <w:t xml:space="preserve"> =1,0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Cs/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>И = 0,185*1,0+0,035*0,802+0,061*1,0+0,589*1,0+0,051*0,777+0,020*0,0+0,059*1,0 =0,96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0,962</w:t>
            </w:r>
          </w:p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</w:r>
          </w:p>
        </w:tc>
      </w:tr>
    </w:tbl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по вопросам городского хозяйства</w:t>
        <w:tab/>
        <w:tab/>
        <w:tab/>
        <w:tab/>
        <w:tab/>
        <w:tab/>
        <w:tab/>
        <w:tab/>
        <w:tab/>
        <w:tab/>
        <w:tab/>
        <w:tab/>
        <w:t>В.В. Лежнин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исп. Пинчугина Ю.В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тел.(48439)5-84-34</w:t>
      </w:r>
    </w:p>
    <w:sectPr>
      <w:type w:val="nextPage"/>
      <w:pgSz w:orient="landscape" w:w="16838" w:h="11906"/>
      <w:pgMar w:left="902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80"/>
      <w:ind w:left="0" w:right="0" w:firstLine="851"/>
      <w:outlineLvl w:val="1"/>
    </w:pPr>
    <w:rPr>
      <w:i/>
      <w:iCs/>
      <w:color w:val="000066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/>
      <w:bCs/>
      <w:i/>
      <w:sz w:val="26"/>
      <w:szCs w:val="26"/>
      <w:u w:val="singl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sz w:val="26"/>
      <w:szCs w:val="26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terelemetn2lbl">
    <w:name w:val="filterelemetn2-lbl"/>
    <w:qFormat/>
    <w:rPr>
      <w:rFonts w:cs="Times New Roman"/>
    </w:rPr>
  </w:style>
  <w:style w:type="character" w:styleId="21">
    <w:name w:val=" Знак Знак2"/>
    <w:qFormat/>
    <w:rPr>
      <w:i/>
      <w:iCs/>
      <w:color w:val="000066"/>
      <w:sz w:val="28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6:00Z</dcterms:created>
  <dc:creator>User</dc:creator>
  <dc:description/>
  <dc:language>en-US</dc:language>
  <cp:lastModifiedBy/>
  <cp:lastPrinted>2019-04-09T10:54:00Z</cp:lastPrinted>
  <dcterms:modified xsi:type="dcterms:W3CDTF">2019-05-07T06:39:30Z</dcterms:modified>
  <cp:revision>5</cp:revision>
  <dc:subject/>
  <dc:title>Отчет за 1 полугодие 2015 года</dc:title>
</cp:coreProperties>
</file>