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ализации муниципальной программы «Дорожное хозяйство города Обнинска» 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1. Результаты, достигнутые за 2016 год на основании индикаторов Программы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/>
      </w:pPr>
      <w:r>
        <w:rPr>
          <w:b/>
        </w:rPr>
        <w:t xml:space="preserve">1.1. Отчет  об исполнении целевых показателей (индикаторов) муниципальной программы </w:t>
      </w:r>
      <w:r>
        <w:rPr>
          <w:b/>
          <w:sz w:val="26"/>
          <w:szCs w:val="26"/>
        </w:rPr>
        <w:t>«Дорожное хозяйство города Обнинска» по итогам 2016 год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0" w:type="dxa"/>
        <w:jc w:val="left"/>
        <w:tblInd w:w="-6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0"/>
        <w:gridCol w:w="974"/>
        <w:gridCol w:w="16"/>
        <w:gridCol w:w="974"/>
        <w:gridCol w:w="16"/>
        <w:gridCol w:w="970"/>
        <w:gridCol w:w="1167"/>
        <w:gridCol w:w="1587"/>
        <w:gridCol w:w="2226"/>
      </w:tblGrid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46" w:right="0" w:hanging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 отклоне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 ное отклонение, в %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.</w:t>
            </w: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1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дополнительным объемом работ и выделением субсидии из Дорожного фонда Калужской области</w:t>
            </w:r>
          </w:p>
        </w:tc>
      </w:tr>
      <w:tr>
        <w:trPr>
          <w:trHeight w:val="6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2.</w:t>
            </w:r>
            <w:r>
              <w:rPr>
                <w:sz w:val="22"/>
                <w:szCs w:val="22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кв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из-за площади ремонтируемых объектов (дворов) при активном участии ТОС</w:t>
            </w:r>
          </w:p>
        </w:tc>
      </w:tr>
      <w:tr>
        <w:trPr>
          <w:trHeight w:val="13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3.</w:t>
            </w:r>
            <w:r>
              <w:rPr>
                <w:sz w:val="22"/>
                <w:szCs w:val="22"/>
              </w:rPr>
              <w:t xml:space="preserve"> Количество дворовых территорий, находящихся в нормативном состояни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в го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чены дополнительные дворовые территории </w:t>
            </w:r>
          </w:p>
        </w:tc>
      </w:tr>
      <w:tr>
        <w:trPr>
          <w:trHeight w:val="3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4.</w:t>
            </w:r>
            <w:r>
              <w:rPr>
                <w:sz w:val="22"/>
                <w:szCs w:val="22"/>
              </w:rPr>
              <w:t xml:space="preserve"> Протяженность улиц города, по которым проведена техническая паспортиз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7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технической проработкой вопроса выполнены работы по всем закрепленным за МП «Коммунальное хозяйство» дорогам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5.</w:t>
            </w:r>
            <w:r>
              <w:rPr>
                <w:sz w:val="22"/>
                <w:szCs w:val="22"/>
              </w:rPr>
              <w:t xml:space="preserve"> 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в  соответствии с потребностью</w:t>
            </w:r>
          </w:p>
        </w:tc>
      </w:tr>
      <w:tr>
        <w:trPr>
          <w:trHeight w:val="7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6.</w:t>
            </w:r>
            <w:r>
              <w:rPr>
                <w:sz w:val="22"/>
                <w:szCs w:val="22"/>
              </w:rPr>
              <w:t xml:space="preserve"> Протяженность сетей на внутриквартальной территории, по которым проведена техническая паспортизаци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в  соответствии с потребностью</w:t>
            </w:r>
          </w:p>
        </w:tc>
      </w:tr>
      <w:tr>
        <w:trPr>
          <w:trHeight w:val="7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7.</w:t>
            </w:r>
            <w:r>
              <w:rPr>
                <w:sz w:val="22"/>
                <w:szCs w:val="22"/>
              </w:rPr>
              <w:t xml:space="preserve"> Количество установленных дорожных знаков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 выполнен в  соответствии с потребностью в установке и замене</w:t>
            </w:r>
          </w:p>
        </w:tc>
      </w:tr>
      <w:tr>
        <w:trPr>
          <w:trHeight w:val="88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8.</w:t>
            </w:r>
            <w:r>
              <w:rPr>
                <w:sz w:val="22"/>
                <w:szCs w:val="22"/>
              </w:rPr>
              <w:t xml:space="preserve"> Количество замененных и установленных искусственных дорожных неровностей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обходимостью по БДД</w:t>
            </w:r>
          </w:p>
        </w:tc>
      </w:tr>
      <w:tr>
        <w:trPr>
          <w:trHeight w:val="6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 9.</w:t>
            </w:r>
            <w:r>
              <w:rPr>
                <w:sz w:val="22"/>
                <w:szCs w:val="22"/>
              </w:rPr>
              <w:t xml:space="preserve"> Протяженность нанесенной дорожной размет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7,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обходимостью по БДД</w:t>
            </w:r>
          </w:p>
        </w:tc>
      </w:tr>
      <w:tr>
        <w:trPr>
          <w:trHeight w:val="93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0.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еобходимостью по БДД </w:t>
            </w:r>
          </w:p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ндикатор 11.</w:t>
            </w:r>
            <w:r>
              <w:rPr>
                <w:sz w:val="22"/>
                <w:szCs w:val="22"/>
              </w:rPr>
              <w:t xml:space="preserve"> Протяженность вновь построенных  и/или реконструированных доро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оставила 345 пог. м, общая площадь – 3623 кв. м. ул. Усачева</w:t>
            </w:r>
          </w:p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еализация мероприятий Программы позволил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программы площадь отремонтированных автомобильных дорог составила 76416 кв. м, общая протяженность составила 7204 пог. м.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выполнены следующие мероприятия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емонтировано асфальтобетонное покрытие внутридворовых проездов –14189 кв. м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ройство расширения проезжей части – 817 кв. м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арковок – 2022,5 кв. м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год произведены следующие работы по автомобильным дорогам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чены работы по 1 этапу строительства улицы  Усачева в жилой застройке зоны II строящегося микрорайона «Солнечная долина» по адресу: район МБООУ ДО «Центр развития творчества детей и юношества». Протяженность составила 345 пог. м, общая площадь – 3623 кв. м.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по ул.Курчатова: участок от Треугольной площади до пересечения с ул.Энгельс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бетонного покрытия участка автомобильной дороги по ул.Победы  (от ул.Красных Зорь до ул.Курчатова)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от ул.Менделеева по ул.Дачная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втомобильной дороги по ул.Кабицынской: участок: от пересечения пр.Маркса до ул.Университетской, включая транспортные развязки ул.Кабицынсая - ул.Университетская, ул.Кабицынская - пр.Маркс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ул.Железнодорожная/ул.Московская – тоннель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картами асфальтобетонного покрытия автомобильных дорог по адресам: ул.Гагарина, пр.Ленина, ул.Белкинская, ул.Мир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бетонного покрытия автомобильной дороги от трассы М-3 «Украина» до ул. Курчатова: участок - въезд от трассы М-3 «Украина» (со стороны Калуги) до путепровод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покрытия тротуаров и площадок остановочных павильонов вдоль автомобильных дорог: по ул.Лейпунского, по пр.Ленина, по ул.Курчатова, по ул.Королева, ул.Гагарина, ул.Белкинской, ул.Звездной и т.д.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Пионерскому  проезду: устройство тротуара из бетонных плит 1х1 на участке: от ул. Труда до въезда на стоянку для автотранспорта НП «ОШИ СОО «Дубравушка»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перепускного тоннеля под мостом через р.Репинка, расположенного  на окружной автодороге по ул. Кутузов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асфальтового покрытия ул.Железнодорожная от ул. Чайковского                                     до ул. Циолковского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по ремонту обочин на участках автодорог по пр.Ленина, ул.Комсомольская, Северный въезд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 по ремонту тротуаров вдоль автомобильных дорог общего пользования местного значения города.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суммарной площади улиц города 12320 кв. м произведен текущий (ямочный)  ремонт, в том числе: из литых а/б смесей – 2994 кв. м, мелкозернистым асфальтом – 9326 кв. м.   Ямочный ремонт был выполнен на следующих участках автодорог города: ул.Курчатова,  ул.Мира, Красных Зорь, Железнодорожная, ул.Университетская, ул.Кабицынская, Аксенова, Гагарина, пр. Маркса, Северный въезд в город, на путепроводе через ж/д мост, Кончаловские горы, Кутузова, Жукова, Победы, Самсоновский проезд, Пионерский проезд и др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мероприятия по благоустройству микрорайонов проведены                                  на 39 дворовых территориях города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о асфальтобетонное покрытие внутридворовых проездов –15194 кв. м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расширения проезжей части – 879 кв. м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парковок – 1624  кв. м (116 парковочных мест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работ по ремонту внутридворовых и внутриквартальных проездов выполнены следующие мероприятия: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ямочный ремонт внутриквартальных проездов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монт асфальтобетонного покрытия внутриквартального проезда по адресу  ул. Заводская, 3-5 (Храм «Вера, Надежда, Любовь»);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внутридворового проезда вдоль жилых домов № 4, 6, 8 по ул.Мира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внутридворовых проездов вдоль жилых домов по адресу: ул.Победы, 1, пр.Ленина, 78-80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монт внутриквартального проезда по адресу пр. Ленина, 99 (участок от ж/дома  № 103 по пр. Ленина до магазина «Тройка»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города Обнинска ежегодно выделяются денежные средства Территориальным общественным самоуправлениям (далее – ТОС) на благоустройство дворовых территорий, в том числе на ремонт тротуаров, внутридворовых и внутриквартальных проездов, организацию парковок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мероприятий, сформированными ТОСами, проведены работы в микрорайонах «40, 40а мкр.», «Мирный», «27 мкр.», «Центральный», «29 мкр.», «32 мкр», «26-35» мкр., «п.Обнинское». «Старый город», «51-52 мкр.», «45 мкр.», «38-39 мкр.» (ремонты внутридворовых проездов, тротуаров, пешеходных дорожек, организация парковок)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заседаний комиссии по обеспечению безопасности дорожного движения при Администрации города в 2016 году рассмотрены вопросы по организации парковочных мест для маломобильных групп населения на внутридворовых территориях по адресам: пр.Ленина, д.164, ул.Аксенова, д. 7. Парковочные места для маломобильных групп населения по указанным адресам организованы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обследование территорий города на предмет возможности обустройства у избирательных участков мест парковки для инвалидов. Оборудованы парковочные места для инвалидов, а именно, установлены знаки и нанесена горизонтальная разметка, по следующим адресам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реугольная пл., парковка в районе дома № 1 со стороны ул. Курчатова («Дворец бракосочетания»)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реугольная пл., парковка в районе дома № 1 со стороны пр. Ленина («Аптека»)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. Ленина парковка в районе дома № 91 («Дворец спорта»)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л. Комарова, в районе дома № 1 («Самсон»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емонте внутридворовых территорий и тротуаров выполнены съезды в количестве  114 штук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 целью содержания улично–дорожной сети города проводится обслуживание автомобильных дорог (в том числе и в зимний период), а также обслуживание ливневой канализации города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6 года производилась планировка обочин автогрейдером на            п. Обнинское, МПЗ и окружных автодорогах города  - 33 км. С улично-дорожной сети города вывезено 2456 м. куб. уличного смета с автодорог города,  вывезено снега с городских территорий за период январь - декабрь 2016 года – 58 тыс. тонн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/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>В 2016 году проведены работы по паспортизации автомобильных дорог местного значения в соответствии ВСН-1-83 «Типовая инструкция по техническому учету и паспортизации дорог общего пользования». Фактически проведена работа по актуализации сведений на выполнение технических паспортов на 73 автомобильные дороги. В связи с окончанием сроков по контракту работы будут оплачены и приняты в 2017 году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эвакуации бесхозяйного автотранспорта проводится работа по выявлению бесхозяйного, брошенного, разукомплектованного автотранспорта. В 2016 году выявлено и учтено 241 единица транспортных средств (оклеены предупреждениями по эвакуации), из них эвакуировано на специально отведенную стоянку 45 единиц транспортных средств. По решению суда признано бесхозными и передано в муниципальную собственность – 22 единицы. На 31.12.2016 на специализированной стоянке находилось 27 единиц автотранспорт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зопасности дорожного движения в течение года проведены мероприятия по техническому оснащению улично-дорожной сети города, а именно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едена установка 1376 метров пешеходных ограждений в местах концентрации ДТП и вблизи образовательных учреждений. Заменены 26 секций дорожных ограждений после ДТП, установлено 46 метров новых пешеходных ограждений. Производились работы по содержанию 12 светофорных объектов. Осуществлена модернизация светофорного объекта  на пешеходном переходе в районе МБОУ СОШ № 4. Установлены светофоры типа Т7 (модернизированы ранее действовавшие модели светофоров) в районе нерегулируемых пешеходных переходов вблизи образовательных учреждений – 12 штук: пр.Ленина, 36; ул.Мира, 18; ул.Курчатова, 2.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о  300 новых дорожных знаков, заменено 166 дорожных знака,  осуществлялось текущее обслуживание (ремонт, правка) 246 дорожных знаков. Осуществлены работы по содержанию искусственных дорожных неровностей (ИДН) по городу (с заменой сегментов) - 702 сегмента,  установлено 8 новых ИДН; установлено 150  бетонных  полусфер, 128 полусфер покрашено.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ы: разметка пешеходных переходов – 5920 кв. м, разметка «островков безопасности» – 525 пог. м, разметка «стоп-линий» – 230 пог. м, разметка трафаретом –  140 шт., разметка  ИДН –  1900 пог. м.     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ан проект организации дорожного движения на пересечении пр.Маркса – ул.Белкинская – ул.Энгельса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филактики детского дорожно-транспортного травматизма в МБОУ и МБДОУ города регулярно  проводятся  мероприятия по пропаганде соблюдения правил дорожного движения. Проводятся различные акции с участием агитбригад юных инспекторов дорожного движения, направленные на  предотвращения ДТП.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сь 2016 год при поддержке ОГИБДД и Администрации города проводилась акция «Родительский патруль» совместно с родителями на пешеходных переходах, расположенных около Технического лицея  и в лицее «Держава», в «Гимназии», МБОУ «СОШ № 3»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счет привлеченных спонсорских средств приобретено 1083  светоотражающих элемента, которые были распространены при проведении профилактических мероприятий с участием детей и подростков, таких как «Внимание, дети!», «Засветись-защитись!», «Дорога без опасности»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 ход реализации Программы оказали влияние ряд факторов</w:t>
      </w:r>
    </w:p>
    <w:p>
      <w:pPr>
        <w:pStyle w:val="Normal"/>
        <w:ind w:left="0" w:right="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вязи с проводимыми мероприятиями к 60-летию Дня города, значительное количество средств направлено на проведение работ по ремонту и содержанию улично-дорожной сети города и внутридворовых территорий. </w:t>
      </w:r>
    </w:p>
    <w:p>
      <w:pPr>
        <w:pStyle w:val="TextBody"/>
        <w:tabs>
          <w:tab w:val="clear" w:pos="708"/>
          <w:tab w:val="left" w:pos="851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технической необходимостью актуализации объемов по содержанию автомобильных дорог в 2016 году проведены работы по паспортизации автомобильных дорог местного значения и внутриквартальных проездов в соответствии с ВСН-1-83 «Типовая инструкция по техническому учету и паспортизации дорог общего пользования». Фактически проведена работа по актуализации сведений на выполнение технических паспортов на 73 автомобильные дороги. В связи с окончанием сроков по контракту работы будут оплачены и приняты в 2017 году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ереоборудованных светофорных объектов (перевооружение, реконструкция светофорных объектов)  составило 12 единиц, а не 1 (по плану), так как в соответствии с возникшей необходимостью по БДД требовалось модернизировать объекты вблизи общеобразовательных школьных учреждений светофорами модели Т7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Показатели протяженности сетей ливневой канализации вдоль магистральных дорог, приведенных в соответствие с нормативными требованиями  и протяженности сетей на внутриквартальной территории, по которым проведена техническая паспортизация,   выполнены ниже запланированных значений  из-за изменения приоритетности по распределению финансовых средств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нные об использовании средств федерального, областного и средств бюджета города и иных средств, направленных на реализацию Программы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Сводная таблица финансирования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14"/>
        <w:gridCol w:w="2411"/>
        <w:gridCol w:w="2432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94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 857,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47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47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 992,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 904,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8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* сумма финансирования состоит из субсидии на оплату за выполненные работы в 2015 году (7210 тыс. рублей - кап. ремонт и ремонт дорог, 1662,5 тыс. рублей - ремонт внутридворовых территорий) и субсидии 2016 года - 27175,1 тыс. рублей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мероприятий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рожное хозяйство города Обнинска»  за 2016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402"/>
        <w:gridCol w:w="1620"/>
        <w:gridCol w:w="900"/>
        <w:gridCol w:w="1048"/>
        <w:gridCol w:w="732"/>
        <w:gridCol w:w="567"/>
        <w:gridCol w:w="646"/>
        <w:gridCol w:w="913"/>
        <w:gridCol w:w="851"/>
        <w:gridCol w:w="1134"/>
        <w:gridCol w:w="1129"/>
        <w:gridCol w:w="2350"/>
      </w:tblGrid>
      <w:tr>
        <w:trPr>
          <w:trHeight w:val="416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bidi w:val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муниципальной программы за счет бюджетных средств  (тыс. руб.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План на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равление Городского хозяйства 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5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5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4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4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Работы выполнены. Доля софинансирования из местного бюджета оплачена в полном объеме</w:t>
            </w:r>
          </w:p>
        </w:tc>
      </w:tr>
      <w:tr>
        <w:trPr>
          <w:trHeight w:val="1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КУ «Городское строительство», </w:t>
            </w:r>
          </w:p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3162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263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6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1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977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ремонту внутридворовых проездов, тротуаров, ямочному ремонту</w:t>
            </w:r>
          </w:p>
        </w:tc>
      </w:tr>
      <w:tr>
        <w:trPr>
          <w:trHeight w:val="1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4838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4838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Все мероприятия выполнены, приняты председателями  ТОС и оплачены в срок</w:t>
            </w:r>
          </w:p>
        </w:tc>
      </w:tr>
      <w:tr>
        <w:trPr>
          <w:trHeight w:val="1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города, инженерных сооружений  и объектов ливнев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080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61970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080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61970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едполагалось в 2016 году взять на обслуживание и содержание: район  «Экодолье», «Заовражье». Работы будут продолжены в 2017 году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П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19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19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19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719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  <w:t>МКУ «Городское строитель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94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697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99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6975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992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990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9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3857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не выполненных в установленные сроки мероприятий с указанием причин невыполнения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color w:val="000000"/>
          <w:sz w:val="26"/>
          <w:szCs w:val="26"/>
        </w:rPr>
        <w:t>реализации муниципальной программы «Дорожное хозяйство города Обнинска»</w:t>
      </w:r>
      <w:r>
        <w:rPr>
          <w:sz w:val="26"/>
          <w:szCs w:val="26"/>
        </w:rPr>
        <w:t xml:space="preserve"> работы выполнены в полном объеме. 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внесенных изменениях в Программу с кратким обоснованием этих решений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5.1. </w:t>
      </w:r>
      <w:r>
        <w:rPr>
          <w:sz w:val="26"/>
          <w:szCs w:val="26"/>
        </w:rPr>
        <w:t>Постановлением Администрации города Обнинска от 01.03.2016 № 298-п объемы финансирования программы приведены в соответствие с решением Обнинского городского Собрания от 15.12.2015 № 01-06 «О бюджете города Обнинска на 2016 год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ab/>
        <w:tab/>
        <w:t>5.2</w:t>
      </w:r>
      <w:r>
        <w:rPr>
          <w:sz w:val="26"/>
          <w:szCs w:val="26"/>
        </w:rPr>
        <w:t>. Постановлением Администрации города Обнинска № 894-п от 10.06.2016 объемы финансирования программы приведены в соответствие с  решением Обнинского городского Собрания от 29.03.2016 № 03-1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. внесены изменения в паспорт Программы п.7 «Индикаторы (целевые показатели) муниципальной программы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2. увеличено финансирование на мероприятие 1 «Выполнение комплекса работ по ремонту автомобильных дорог» Программ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3. увеличено финансирование на мероприятие 5 «Техническое оснащение улично-дорожной сети города с целью обеспечения безопасности дорожного движения» Программ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4. увеличено финансирование на мероприятие 7 «Строительство и реконструкция автомобильных дорог и искусственных сооружений на них»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ab/>
        <w:tab/>
        <w:t>5.3</w:t>
      </w:r>
      <w:r>
        <w:rPr>
          <w:sz w:val="26"/>
          <w:szCs w:val="26"/>
        </w:rPr>
        <w:t>. Постановлением Администрации города Обнинска № 1395-п от 30.08.2016 объемы финансирования программы приведены в соответствие с  решением Обнинского городского Собрания от 28.06.2016 № 03-1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ab/>
        <w:t>5.4</w:t>
      </w:r>
      <w:r>
        <w:rPr>
          <w:sz w:val="26"/>
          <w:szCs w:val="26"/>
        </w:rPr>
        <w:t>. Постановлением Администрации города Обнинска № 2193-п от 30.12.2016 объемы финансирования программы приведены в соответствие с  решением Обнинского городского Собрания от 27.12.2016 № 01-2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sectPr>
          <w:type w:val="nextPage"/>
          <w:pgSz w:w="11906" w:h="16838"/>
          <w:pgMar w:left="1701" w:right="748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6. Оценка эффективности муниципальной программы </w:t>
      </w:r>
      <w:r>
        <w:rPr>
          <w:b/>
          <w:bCs/>
          <w:sz w:val="26"/>
          <w:szCs w:val="26"/>
        </w:rPr>
        <w:t>«Дорожное хозяйство города Обнинска» за 2016 год</w:t>
      </w:r>
      <w:r>
        <w:rPr>
          <w:b/>
          <w:sz w:val="26"/>
          <w:szCs w:val="26"/>
        </w:rPr>
        <w:t>.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53"/>
        <w:gridCol w:w="1554"/>
        <w:gridCol w:w="1478"/>
        <w:gridCol w:w="1031"/>
        <w:gridCol w:w="17"/>
        <w:gridCol w:w="1699"/>
        <w:gridCol w:w="16"/>
        <w:gridCol w:w="1409"/>
        <w:gridCol w:w="1711"/>
        <w:gridCol w:w="1711"/>
        <w:gridCol w:w="10"/>
      </w:tblGrid>
      <w:tr>
        <w:trPr>
          <w:trHeight w:val="31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11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 "Дорожное хозяйство города Обнинска"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992,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904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5,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85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катор 1.</w:t>
            </w:r>
            <w:r>
              <w:rPr>
                <w:sz w:val="20"/>
                <w:szCs w:val="20"/>
              </w:rPr>
              <w:t xml:space="preserve"> 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1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9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= 1,0*5,094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Symbol" w:cs="Symbol"/>
                <w:bCs/>
              </w:rPr>
              <w:t xml:space="preserve"> К</w:t>
            </w:r>
            <w:r>
              <w:rPr>
                <w:rFonts w:eastAsia="Symbol" w:cs="Symbol"/>
                <w:bCs/>
                <w:vertAlign w:val="subscript"/>
              </w:rPr>
              <w:t>1</w:t>
            </w:r>
            <w:r>
              <w:rPr>
                <w:rFonts w:eastAsia="Symbol" w:cs="Symbol"/>
                <w:bCs/>
              </w:rPr>
              <w:t>=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ыполнение комплекса работ по ремонту внутриквартальных и внутридворовых проездов города.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0,0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13 162,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2 639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3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 w:cs="Symbol"/>
                <w:sz w:val="20"/>
                <w:szCs w:val="20"/>
              </w:rPr>
              <w:t xml:space="preserve"> 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1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>м.кв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2 0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5 19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,26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</w:rPr>
              <w:t>К</w:t>
            </w:r>
            <w:r>
              <w:rPr>
                <w:rFonts w:eastAsia="Symbol" w:cs="Symbol"/>
                <w:bCs/>
                <w:vertAlign w:val="subscript"/>
              </w:rPr>
              <w:t>2</w:t>
            </w:r>
            <w:r>
              <w:rPr>
                <w:rFonts w:eastAsia="Symbol" w:cs="Symbol"/>
                <w:bCs/>
              </w:rPr>
              <w:t xml:space="preserve"> = 1,0*1,266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Symbol" w:cs="Symbol"/>
                <w:bCs/>
              </w:rPr>
              <w:t xml:space="preserve"> К</w:t>
            </w:r>
            <w:r>
              <w:rPr>
                <w:rFonts w:eastAsia="Symbol" w:cs="Symbol"/>
                <w:bCs/>
                <w:vertAlign w:val="subscript"/>
              </w:rPr>
              <w:t>2</w:t>
            </w:r>
            <w:r>
              <w:rPr>
                <w:rFonts w:eastAsia="Symbol" w:cs="Symbol"/>
                <w:bCs/>
              </w:rPr>
              <w:t>=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0,07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25 000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4 838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 </w:t>
            </w:r>
            <w:r>
              <w:rPr>
                <w:rFonts w:eastAsia="Symbol" w:cs="Symbol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/>
                <w:i/>
                <w:sz w:val="20"/>
                <w:szCs w:val="20"/>
              </w:rPr>
              <w:t xml:space="preserve">Индикатор 1. </w:t>
            </w:r>
            <w:r>
              <w:rPr>
                <w:rFonts w:eastAsia="Symbol" w:cs="Symbol"/>
                <w:sz w:val="20"/>
                <w:szCs w:val="20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ед.в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 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/>
                <w:bCs/>
              </w:rPr>
              <w:t>К</w:t>
            </w:r>
            <w:r>
              <w:rPr>
                <w:rFonts w:eastAsia="Symbol" w:cs="Symbol"/>
                <w:bCs/>
                <w:vertAlign w:val="subscript"/>
              </w:rPr>
              <w:t>3</w:t>
            </w:r>
            <w:r>
              <w:rPr>
                <w:rFonts w:eastAsia="Symbol" w:cs="Symbol"/>
                <w:bCs/>
              </w:rPr>
              <w:t xml:space="preserve"> = 1,0*2,438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Symbol" w:cs="Symbol"/>
                <w:bCs/>
              </w:rPr>
              <w:t xml:space="preserve"> К</w:t>
            </w:r>
            <w:r>
              <w:rPr>
                <w:rFonts w:eastAsia="Symbol" w:cs="Symbol"/>
                <w:bCs/>
                <w:vertAlign w:val="subscript"/>
              </w:rPr>
              <w:t>3</w:t>
            </w:r>
            <w:r>
              <w:rPr>
                <w:rFonts w:eastAsia="Symbol" w:cs="Symbol"/>
                <w:bCs/>
              </w:rPr>
              <w:t>=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5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170 805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61 97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76,74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,51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8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 xml:space="preserve">Индикатор 2. </w:t>
            </w:r>
            <w:r>
              <w:rPr>
                <w:rFonts w:eastAsia="Symbol"/>
                <w:sz w:val="20"/>
                <w:szCs w:val="20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3,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8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10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</w:t>
            </w:r>
            <w:r>
              <w:rPr>
                <w:rFonts w:eastAsia="Symbol"/>
                <w:sz w:val="20"/>
                <w:szCs w:val="20"/>
              </w:rPr>
              <w:t>. 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,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4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</w:rPr>
              <w:t>К</w:t>
            </w:r>
            <w:r>
              <w:rPr>
                <w:rFonts w:eastAsia="Symbol"/>
                <w:bCs/>
                <w:vertAlign w:val="subscript"/>
              </w:rPr>
              <w:t>4</w:t>
            </w:r>
            <w:r>
              <w:rPr>
                <w:rFonts w:eastAsia="Symbol"/>
                <w:bCs/>
              </w:rPr>
              <w:t xml:space="preserve"> = 0,5*4,514+0,3*0,840+0,2*0,451=2,257+0,252+0,090=2,599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Symbol" w:cs="Symbol"/>
                <w:bCs/>
              </w:rPr>
              <w:t xml:space="preserve"> К</w:t>
            </w:r>
            <w:r>
              <w:rPr>
                <w:rFonts w:eastAsia="Symbol" w:cs="Symbol"/>
                <w:bCs/>
                <w:vertAlign w:val="subscript"/>
              </w:rPr>
              <w:t>4</w:t>
            </w:r>
            <w:r>
              <w:rPr>
                <w:rFonts w:eastAsia="Symbol" w:cs="Symbol"/>
                <w:bCs/>
              </w:rPr>
              <w:t>=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05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 руб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17 195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7 19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 </w:t>
            </w: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Количество установленных дорожных знаков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6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2</w:t>
            </w:r>
            <w:r>
              <w:rPr>
                <w:rFonts w:eastAsia="Symbol"/>
                <w:sz w:val="20"/>
                <w:szCs w:val="20"/>
              </w:rPr>
              <w:t xml:space="preserve">. Количество замененных и установленных искусственных дорожных неровностей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,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4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3.</w:t>
            </w:r>
            <w:r>
              <w:rPr>
                <w:rFonts w:eastAsia="Symbol"/>
                <w:sz w:val="20"/>
                <w:szCs w:val="20"/>
              </w:rPr>
              <w:t xml:space="preserve"> Протяженность нанесенной дорожной разметк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83,7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76,2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91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7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4.</w:t>
            </w:r>
            <w:r>
              <w:rPr>
                <w:rFonts w:eastAsia="Symbol"/>
                <w:sz w:val="20"/>
                <w:szCs w:val="20"/>
              </w:rPr>
              <w:t xml:space="preserve"> 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шт.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2,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 </w:t>
            </w:r>
          </w:p>
        </w:tc>
      </w:tr>
      <w:tr>
        <w:trPr>
          <w:trHeight w:val="5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146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/>
                <w:bCs/>
              </w:rPr>
              <w:t>К</w:t>
            </w:r>
            <w:r>
              <w:rPr>
                <w:rFonts w:eastAsia="Symbol"/>
                <w:bCs/>
                <w:vertAlign w:val="subscript"/>
              </w:rPr>
              <w:t>5</w:t>
            </w:r>
            <w:r>
              <w:rPr>
                <w:rFonts w:eastAsia="Symbol"/>
                <w:bCs/>
              </w:rPr>
              <w:t xml:space="preserve"> = 0,2*0,600+0,1*2,000+0,3*0,911+0,4*12,000=0,120+0,200+0,273+4,800=5,393 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Symbol" w:cs="Symbol"/>
                <w:bCs/>
              </w:rPr>
              <w:t xml:space="preserve"> К</w:t>
            </w:r>
            <w:r>
              <w:rPr>
                <w:rFonts w:eastAsia="Symbol" w:cs="Symbol"/>
                <w:bCs/>
                <w:vertAlign w:val="subscript"/>
              </w:rPr>
              <w:t>5</w:t>
            </w:r>
            <w:r>
              <w:rPr>
                <w:rFonts w:eastAsia="Symbol" w:cs="Symbol"/>
                <w:bCs/>
              </w:rPr>
              <w:t>=1</w:t>
            </w:r>
          </w:p>
        </w:tc>
      </w:tr>
      <w:tr>
        <w:trPr>
          <w:trHeight w:val="6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0,0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ыс.руб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9 945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6 975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Fonts w:eastAsia="Symbo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i/>
                <w:sz w:val="20"/>
                <w:szCs w:val="20"/>
              </w:rPr>
              <w:t>Индикатор 1.</w:t>
            </w:r>
            <w:r>
              <w:rPr>
                <w:rFonts w:eastAsia="Symbol"/>
                <w:sz w:val="20"/>
                <w:szCs w:val="20"/>
              </w:rPr>
              <w:t xml:space="preserve"> Протяженность вновь построенных и/или реконструированных доро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color w:val="000000"/>
                <w:sz w:val="22"/>
                <w:szCs w:val="22"/>
              </w:rPr>
            </w:pPr>
            <w:r>
              <w:rPr>
                <w:rFonts w:eastAsia="Symbol"/>
                <w:color w:val="000000"/>
                <w:sz w:val="22"/>
                <w:szCs w:val="22"/>
              </w:rPr>
              <w:t>0,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0,3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,1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 </w:t>
            </w:r>
          </w:p>
        </w:tc>
        <w:tc>
          <w:tcPr>
            <w:tcW w:w="129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</w:t>
            </w:r>
            <w:r>
              <w:rPr>
                <w:rFonts w:eastAsia="Symbol"/>
                <w:bCs/>
              </w:rPr>
              <w:t>К</w:t>
            </w:r>
            <w:r>
              <w:rPr>
                <w:rFonts w:eastAsia="Symbol"/>
                <w:bCs/>
                <w:vertAlign w:val="subscript"/>
              </w:rPr>
              <w:t>7</w:t>
            </w:r>
            <w:r>
              <w:rPr>
                <w:rFonts w:eastAsia="Symbol"/>
                <w:bCs/>
              </w:rPr>
              <w:t xml:space="preserve"> = 1*1,131(≥ 1) </w:t>
            </w:r>
            <w:r>
              <w:rPr>
                <w:rFonts w:eastAsia="Symbol" w:cs="Symbol" w:ascii="Symbol" w:hAnsi="Symbol"/>
                <w:bCs/>
              </w:rPr>
              <w:t></w:t>
            </w:r>
            <w:r>
              <w:rPr>
                <w:rFonts w:eastAsia="Symbol" w:cs="Symbol"/>
                <w:bCs/>
              </w:rPr>
              <w:t xml:space="preserve"> К</w:t>
            </w:r>
            <w:r>
              <w:rPr>
                <w:rFonts w:eastAsia="Symbol" w:cs="Symbol"/>
                <w:bCs/>
                <w:vertAlign w:val="subscript"/>
              </w:rPr>
              <w:t>7</w:t>
            </w:r>
            <w:r>
              <w:rPr>
                <w:rFonts w:eastAsia="Symbol" w:cs="Symbol"/>
                <w:bCs/>
              </w:rPr>
              <w:t>=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bCs/>
                <w:sz w:val="22"/>
                <w:szCs w:val="22"/>
              </w:rPr>
            </w:pPr>
            <w:r>
              <w:rPr>
                <w:rFonts w:eastAsia="Symbol"/>
                <w:b/>
                <w:bCs/>
                <w:sz w:val="22"/>
                <w:szCs w:val="22"/>
              </w:rPr>
              <w:t xml:space="preserve">Интегральный показатель эффективности реализации муниципальной программы 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Cs/>
                <w:sz w:val="22"/>
                <w:szCs w:val="22"/>
              </w:rPr>
            </w:pPr>
            <w:r>
              <w:rPr>
                <w:rFonts w:eastAsia="Symbol"/>
                <w:bCs/>
                <w:sz w:val="22"/>
                <w:szCs w:val="22"/>
              </w:rPr>
              <w:t xml:space="preserve">И = 0,247*1,0+0,040*1,0+0,077*1,0+0,522*1,0+0,053*1,0+0,061*1,0=1,000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  <w:t>1,000</w:t>
            </w:r>
          </w:p>
          <w:p>
            <w:pPr>
              <w:pStyle w:val="Normal"/>
              <w:jc w:val="center"/>
              <w:rPr>
                <w:rFonts w:eastAsia="Symbol"/>
                <w:b/>
                <w:b/>
                <w:bCs/>
              </w:rPr>
            </w:pPr>
            <w:r>
              <w:rPr>
                <w:rFonts w:eastAsia="Symbol"/>
                <w:b/>
                <w:bCs/>
              </w:rPr>
            </w:r>
          </w:p>
        </w:tc>
      </w:tr>
    </w:tbl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  <w:t>Начальник Управления  городского хозяйства</w:t>
        <w:tab/>
        <w:tab/>
        <w:tab/>
        <w:tab/>
        <w:tab/>
        <w:tab/>
        <w:tab/>
        <w:tab/>
        <w:tab/>
        <w:tab/>
        <w:t>А.В.Ерёмина</w:t>
      </w:r>
    </w:p>
    <w:p>
      <w:pPr>
        <w:pStyle w:val="Normal"/>
        <w:rPr>
          <w:rFonts w:eastAsia="Symbol"/>
          <w:sz w:val="26"/>
          <w:szCs w:val="26"/>
        </w:rPr>
      </w:pPr>
      <w:r>
        <w:rPr>
          <w:rFonts w:eastAsia="Symbol"/>
          <w:sz w:val="26"/>
          <w:szCs w:val="26"/>
        </w:rPr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исп. Пинчугина Ю.В.</w:t>
      </w:r>
    </w:p>
    <w:p>
      <w:pPr>
        <w:pStyle w:val="Normal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  <w:t>тел.(48439)5-84-34</w:t>
      </w:r>
    </w:p>
    <w:sectPr>
      <w:type w:val="nextPage"/>
      <w:pgSz w:orient="landscape" w:w="16838" w:h="11906"/>
      <w:pgMar w:left="902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300" w:after="180"/>
      <w:ind w:left="0" w:right="0" w:firstLine="851"/>
      <w:outlineLvl w:val="1"/>
    </w:pPr>
    <w:rPr>
      <w:i/>
      <w:iCs/>
      <w:color w:val="000066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ilterelemetn2lbl">
    <w:name w:val="filterelemetn2-lbl"/>
    <w:qFormat/>
    <w:rPr>
      <w:rFonts w:cs="Times New Roman"/>
    </w:rPr>
  </w:style>
  <w:style w:type="character" w:styleId="21">
    <w:name w:val="Заголовок 2 Знак"/>
    <w:qFormat/>
    <w:rPr>
      <w:i/>
      <w:iCs/>
      <w:color w:val="000066"/>
      <w:sz w:val="28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4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11">
    <w:name w:val="Основной текст 21"/>
    <w:basedOn w:val="Normal"/>
    <w:qFormat/>
    <w:pPr>
      <w:spacing w:lineRule="auto" w:line="288"/>
      <w:ind w:left="0" w:right="0"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08:00Z</dcterms:created>
  <dc:creator>User</dc:creator>
  <dc:description/>
  <dc:language>en-US</dc:language>
  <cp:lastModifiedBy/>
  <cp:lastPrinted>2017-04-03T16:05:00Z</cp:lastPrinted>
  <dcterms:modified xsi:type="dcterms:W3CDTF">2017-08-22T13:31:14Z</dcterms:modified>
  <cp:revision>19</cp:revision>
  <dc:subject/>
  <dc:title>Отчет за 1 полугодие 2015 года</dc:title>
</cp:coreProperties>
</file>