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Headertex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ализации долгосрочной целевой программы «Развитие дошкольного образования на территории города Обнинска на 2012-2015 годы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201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</w:rPr>
        <w:t>1. Сведения о результатах реализации долгосрочной целевой программы «Развитие дошкольного образования на территории города Обнинска на 2012-2015 годы»  (далее - Программы) за отчетный год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Комплекс мер программы предусматривает реализацию мероприятий по развитию дошкольного образования на муниципальном уровне  – по двум основным направлениям: обеспечение доступности дошкольного образования и обеспечение его качества.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Для  обеспечения общедоступного дошкольного образования в городе Обнинске в 2013 году функционируют  22 муниципальных дошкольных учреждения. В данных учреждениях действуют 219 групп полного дня (5 092 ребенка),  50 групп кратковременного пребывания (709 детей).  Всего охвачено дошкольным образованием 5 801 ребенок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652"/>
        <w:gridCol w:w="796"/>
        <w:gridCol w:w="621"/>
        <w:gridCol w:w="709"/>
        <w:gridCol w:w="567"/>
        <w:gridCol w:w="709"/>
        <w:gridCol w:w="567"/>
        <w:gridCol w:w="709"/>
        <w:gridCol w:w="708"/>
        <w:gridCol w:w="709"/>
        <w:gridCol w:w="709"/>
        <w:gridCol w:w="709"/>
      </w:tblGrid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уппы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сли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-4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-5 л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-6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-7 л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упп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т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уп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уп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уп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уп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уп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ти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ного дн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92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атковременны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9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01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       </w:t>
      </w:r>
      <w:r>
        <w:rPr>
          <w:bCs/>
        </w:rPr>
        <w:t>В городе спрос на дошкольное образование и услуги превышает предложение. На конец 2013 года  количество детей на обеспечение местами в детский сад  составляет   457  человек.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            </w:t>
      </w:r>
      <w:r>
        <w:rPr>
          <w:b/>
          <w:bCs/>
          <w:iCs/>
        </w:rPr>
        <w:t>2. Данные о целевом использовании бюджетных средств и объёмах привлеченных средств иных бюджетов и внебюджетных источников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В 2013 году на реализацию программы предусматривалось финансирование в объеме 646 188,0 тыс. рублей, в т.ч. за счет  средств бюджета города – 597 588,0 тыс. рублей, за счет средств областного бюджета – 2 600,00 тыс. рублей, внебюджетные средства - 46 000,0 тыс. рублей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Фактически  выделено 686 456,2 тыс. рублей, в т.ч. из средств бюджета города – 551 494 ,3  тыс. рублей, за счет средств областного бюджета – 5 528,5 тыс. рублей, из внебюджетных средств – 82 422,8  тыс. рублей, из средств федерального бюджета -           47 010,6 тыс. рублей. Средства федерального бюджета выделены на реконструкцию и ремонт МБДОУ № 2 «Палех», МБДОУ № 19 «Капелька». В Программе не учитывали деньги из федерального бюджета. Планировали выделение финансовых средств  на ремонт и строительство новых МБДОУ за счет городского и областного бюджетов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Фактически освоено 632 334,1  тыс. рублей, в т.ч. из средств бюджета города –     532 852,9 тыс. рублей, из средств областного бюджета – 5 527,1 тыс. рублей, из внебюджетных средств  - 82 422,8  тыс. рублей, из средств федерального бюджета -11 531,3 тыс. рублей.</w:t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3. Сведения о соответствии фактических показателей целевым индикаторам, установленным при утверждении Программы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По оценке итогов 2013 года по основным показателям и индикаторам программы зафиксировано незначительное превышение значений показателей над плановым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1. По программе планировалось в 2013 году охватить различными формами дошкольного образования 5 283 ребенка. По факту охвачено различными формами дошкольного образования 5 801 ребенок. Увеличение произошло за счет уплотнения групп полного дня в  МБДОУ, открытия новых групп полного дня и групп кратковременного пребывания в МБДОУ, открытия нового МБДОУ и частного детского сад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2. По программе на 2013 год планировалось увеличить количество мест в МБДОУ на 625.    Ввиду того, что в 2013 году   не  была закончена  перепланировка  МБДОУ «Детский сад № 19 «Капелька», показатель этот не был выполнен. Дополнительные группы  будут открыты в 2014 году.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В 2013 году произошло  увеличение  количества мест в МБДОУ на  550 за счет:</w:t>
      </w:r>
    </w:p>
    <w:p>
      <w:pPr>
        <w:pStyle w:val="Normal"/>
        <w:ind w:left="600" w:hanging="0"/>
        <w:jc w:val="both"/>
        <w:rPr>
          <w:bCs/>
        </w:rPr>
      </w:pPr>
      <w:r>
        <w:rPr>
          <w:bCs/>
        </w:rPr>
        <w:t xml:space="preserve">- уплотнения групп полного дня в  МБДОУ на 190 мест; </w:t>
      </w:r>
    </w:p>
    <w:p>
      <w:pPr>
        <w:pStyle w:val="Normal"/>
        <w:ind w:left="600" w:hanging="0"/>
        <w:jc w:val="both"/>
        <w:rPr>
          <w:bCs/>
        </w:rPr>
      </w:pPr>
      <w:r>
        <w:rPr>
          <w:bCs/>
        </w:rPr>
        <w:t xml:space="preserve">- после реконструкции открыт МБДОУ «ЦРР-детский сад № 22 «УМКА» на 205 мест; </w:t>
      </w:r>
    </w:p>
    <w:p>
      <w:pPr>
        <w:pStyle w:val="Normal"/>
        <w:ind w:left="600" w:hanging="0"/>
        <w:jc w:val="both"/>
        <w:rPr/>
      </w:pPr>
      <w:r>
        <w:rPr>
          <w:bCs/>
        </w:rPr>
        <w:t xml:space="preserve">- в МБДОУ «Детский сад      № 24 «Звездный» открылись 4 группы на 100 человек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-в МБДОУ «ЦРР-детский сад № 1 «Россиянка» открылись 3 группы кратковременного пребывания  на 35 мест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- в  МБДОУ «ЦРР-детский сад   «Ласточка» открылась группа на 20 мест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3. В 2013 году в новом  микрорайоне  «Солнечная долина» открыт частный детский сад «Индиго» на 39 мест.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4. 22 МБДОУ соответствуют федеральным государственным требованиям. Все учреждения прошли лицензионные процедуры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5.</w:t>
      </w:r>
      <w:r>
        <w:rPr>
          <w:sz w:val="22"/>
          <w:szCs w:val="22"/>
        </w:rPr>
        <w:t xml:space="preserve"> </w:t>
      </w:r>
      <w:r>
        <w:rPr/>
        <w:t>В 2013 году увеличилась</w:t>
      </w:r>
      <w:r>
        <w:rPr>
          <w:sz w:val="22"/>
          <w:szCs w:val="22"/>
        </w:rPr>
        <w:t xml:space="preserve"> </w:t>
      </w:r>
      <w:r>
        <w:rPr>
          <w:bCs/>
        </w:rPr>
        <w:t>обеспеченность МБДОУ педагогическим и обслуживающим персоналом в связи с увеличением размера заработной платы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6. В 2013 году получили первую  квалификационную категорию 70 воспитателей и специалистов, высшую категорию – 56 воспитателей и специалистов, что выше на 11,2 % запланированных показателей в программе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7</w:t>
      </w:r>
      <w:r>
        <w:rPr>
          <w:bCs/>
        </w:rPr>
        <w:t>. Стоимость муниципальной услуги по реализации программ дошкольного образования на 1 ребенка  составила в 2013 году  106 728 руб./год или 8 894 руб./месяц, что соответствует целевым программным показателям.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4. Информация о ходе и объёме выполнения программных мероприятий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  <w:lang w:val="en-US"/>
        </w:rPr>
        <w:t>I</w:t>
      </w:r>
      <w:r>
        <w:rPr>
          <w:bCs/>
        </w:rPr>
        <w:t xml:space="preserve">. В рамках реализации мероприятий Программы </w:t>
      </w:r>
      <w:r>
        <w:rPr>
          <w:b/>
          <w:bCs/>
        </w:rPr>
        <w:t>по разделу</w:t>
      </w:r>
      <w:r>
        <w:rPr>
          <w:bCs/>
        </w:rPr>
        <w:t xml:space="preserve"> 1 «Развитие инфраструктуры учреждений, обеспечивающих общедоступность дошкольного образования, и создание современной образовательной среды, обеспечивающей качество дошкольного образования», программой предусмотрено из бюджета города 171 230,0 тыс. рублей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Фактически выделено 183 273,5</w:t>
      </w:r>
      <w:r>
        <w:rPr>
          <w:b/>
          <w:bCs/>
        </w:rPr>
        <w:t xml:space="preserve"> </w:t>
      </w:r>
      <w:r>
        <w:rPr>
          <w:bCs/>
        </w:rPr>
        <w:t>тыс. рублей, в т.ч. из средств бюджета города – 95 197,6 тыс. рублей, из областного бюджета – 5 528,5 тыс. рублей, из федерального бюджета – 47 010,6  тыс. рублей, из внебюджетных средств – 35 536,8 тыс. рублей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Фактически освоено 139 024,5 тыс. рублей, в т.ч. из средств бюджета города – 86 429,3 тыс. рублей, из областного бюджета – 5 527,1 тыс. рублей, из федерального бюджета – 11 531,3 тыс. рублей, из внебюджетных средств – 35 536,8 тыс. рублей. </w:t>
      </w:r>
    </w:p>
    <w:tbl>
      <w:tblPr>
        <w:tblW w:w="104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701"/>
        <w:gridCol w:w="1560"/>
        <w:gridCol w:w="1559"/>
        <w:gridCol w:w="1559"/>
        <w:gridCol w:w="10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ланировано в программе на 2013 г.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усмотрено в бюджете 2013г.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ктическое использование средств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2013г., 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-ние,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ведение общегородских мероприятий, способствующих росту престижа профессии «воспитатель»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8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овременной развивающей среды во вновь открывающихся дошкольных группах за счет выделения иных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3 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2 2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 256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.18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овременной детской мебели для групповых помещений, раздевальных комнат, спа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4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45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овременного игрового физкультурного спортивного оборудования для групповых помещений и спортивных з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1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1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1 5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учреждений компьютерной и множительной техни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бновление материально-технической базы  дошкольных образовательных учреждений в соответствии с современными требованиями за счет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ения субсид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пищеблоков новым технологическим оборудованием, кухонным инвентарем, мебелью, посудой для пищеблоков и групповых ком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1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6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604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участков МБДОУ уличным игровым и спортивным оборуд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город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16 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10 259,3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44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8 461,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4 018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монты МБДОУ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город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9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58 512,3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5 528,3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 5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51 667,6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5 527,1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12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3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продуктов питания в МБ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город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57 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21 308,4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53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183,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536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город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 230,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 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183 273,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95 197,6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5 528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010,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53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39 024,5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86 429,3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5 527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531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536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8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7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1. Мониторинг обеспеченности населения услугами дошкольного образования проводится на основании Единого реестра будущих воспитанников МБДОУ, в котором осуществляется учет детей дошкольного возраст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2. Управление общего образования Администрации города разрабатывает  и внедряет  городскую модель раннего развития детей  дошкольного возраста. В дошкольных учреждениях города Обнинска функционируют 27 групп раннего возраста (от 1,5 до 3 лет), такие группы есть в 19 из 22 учреждений. В МБДОУ №2 «Палех» и МБДОУ  № 27 «Золотая рыбка» функционируют группы развития для детей от 6 месяцев.   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3. Городская модель инклюзивного образования детей с ограниченными возможностями здоровья не разрабатывалась.  В 14 дошкольных учреждения дети-инвалиды (33 ребенка), посещают общеразвивающие группы. Психологи и логопеды осуществляют индивидуальное сопровождение детей. 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4. Управлением общего образования Администрации города совместно с МБУ «УМЦ» осуществлялись следующие мероприятия по диагностике и мониторингу образовательного процесса в МБДОУ, экспертиза нового содержания управленческой деятельности образовательных учреждений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Мониторинг по организации методической работы в МБДОУ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Мониторинг  здоровьесберегающих технологий в МБДОУ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Мониторинг реализации годовых задач в соответствии с Федеральными государственными требованиями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Мониторинг реализации приоритетных направлений МБДО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Мониторинг организации деятельности детей в летний период;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Мониторинг годовых задач МБДОУ на 2013-2014 учебный год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Мониторинг информационной открытости и доступности официальных сайтов МБДОУ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Мониторинг организации услуг дополнительного образован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5. В 2013 году был разработан пакет документов на создание модели дошкольного образования, реализуемой в условиях семейных форм воспитания (семейный детский сад, семейные группы и т.д.)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6.</w:t>
      </w:r>
      <w:r>
        <w:rPr>
          <w:sz w:val="22"/>
          <w:szCs w:val="22"/>
        </w:rPr>
        <w:t xml:space="preserve"> </w:t>
      </w:r>
      <w:r>
        <w:rPr>
          <w:bCs/>
        </w:rPr>
        <w:t xml:space="preserve">В 2013 году на курсах было обучено 245 человек. Для повышения качества дошкольного образования и обмена опыта педагогических работников в городе Обнинске функционируют различные профессионально-педагогические сети и городские методические объединения.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7. На базе МБДОУ «Муравушка» и МБДОУ «Ласточка» функционируют экспериментальные площадки по программе «Школа 2100 – Детский сад 2100»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8.  В 2013 году  в МБДОУ проводилось анкетирование и опрос  родителей (законных представителей) с целью выявления степени удовлетворенности качеством дошкольного образования. 75 % респондентов удовлетворены качеством оказания данной услуг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9. Внедрение федеральных государственных требований к структуре и условиям реализации основной общеобразовательной программы дошкольного образования реализуется в 22 МБДОУ города Обнинска.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10. В 2013 году руководители и педагогические работники ДОУ принимали участие в различных проекта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en-US"/>
        </w:rPr>
        <w:t>III</w:t>
      </w:r>
      <w:r>
        <w:rPr>
          <w:bCs/>
        </w:rPr>
        <w:t xml:space="preserve"> Всероссийский сетевой конкурс «Успех – </w:t>
      </w:r>
      <w:r>
        <w:rPr>
          <w:bCs/>
          <w:lang w:val="en-US"/>
        </w:rPr>
        <w:t>XXI</w:t>
      </w:r>
      <w:r>
        <w:rPr>
          <w:bCs/>
        </w:rPr>
        <w:t>: дошкольное образование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Всероссийский конкурс «Талантоха» в номинации «педагогические проекты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en-US"/>
        </w:rPr>
        <w:t>II</w:t>
      </w:r>
      <w:r>
        <w:rPr>
          <w:bCs/>
        </w:rPr>
        <w:t xml:space="preserve"> Всероссийский конкурс на лучшую методическую разработку в ДОУ на основе новых ФГТ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Международный русскоязычный образовательный интернет-проект «Маам.ру»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  <w:lang w:val="en-US"/>
        </w:rPr>
        <w:t>XVII</w:t>
      </w:r>
      <w:r>
        <w:rPr>
          <w:bCs/>
        </w:rPr>
        <w:t xml:space="preserve"> Российский образовательный форум.</w:t>
      </w:r>
    </w:p>
    <w:p>
      <w:pPr>
        <w:pStyle w:val="Normal"/>
        <w:ind w:left="480" w:hanging="0"/>
        <w:jc w:val="both"/>
        <w:rPr>
          <w:bCs/>
        </w:rPr>
      </w:pPr>
      <w:r>
        <w:rPr>
          <w:bCs/>
        </w:rPr>
        <w:t>Финансовые средства  на эти проекты не выделялись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11</w:t>
      </w:r>
      <w:r>
        <w:rPr>
          <w:b/>
          <w:bCs/>
        </w:rPr>
        <w:t>.</w:t>
      </w:r>
      <w:r>
        <w:rPr>
          <w:bCs/>
        </w:rPr>
        <w:t xml:space="preserve"> Управлением общего образования Администрации города совместно с МБУ «УМЦ» и администрацией МБДОУ ежемесячно проводятся совещания, семинары, педагогические чтения,  мастер-классы, круглые столы для специалистов и руководителей дошкольных образовательных учреждений  по вопросам развития системы дошкольного образования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12. В марте 2013 года  проведены педагогические чтения по теме «Преемственность дошкольного и начального образования в рамках Федеральных государственных требований и Федеральных государственных образовательных стандартов» для заведующих и воспитателей муниципальных дошкольных образовательных учреждений города Обнинска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13. В 2013 году</w:t>
      </w:r>
      <w:r>
        <w:rPr>
          <w:bCs/>
          <w:sz w:val="22"/>
          <w:szCs w:val="22"/>
        </w:rPr>
        <w:t xml:space="preserve"> </w:t>
      </w:r>
      <w:r>
        <w:rPr>
          <w:bCs/>
        </w:rPr>
        <w:t>приобретена мебель и оборудование  для  вновь созданных групп в МБДОУ: № 22 «УМКА», № 24 «Звездный» №2 «Палех»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 </w:t>
      </w:r>
      <w:r>
        <w:rPr>
          <w:bCs/>
        </w:rPr>
        <w:t>14. Приобретен спортивный инвентарь для групповых помещений и спортивных залов для МБДОУ: № 22 «УМКА», № 24 «Звездный» №2 «Палех».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15. Приобретена компьютерная и множительная техника для 22 МБДОУ.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16. В МБДОУ: № 22 «УМКА», № 24 «Звездный»</w:t>
      </w:r>
      <w:r>
        <w:rPr>
          <w:bCs/>
          <w:sz w:val="22"/>
          <w:szCs w:val="22"/>
        </w:rPr>
        <w:t xml:space="preserve"> </w:t>
      </w:r>
      <w:r>
        <w:rPr>
          <w:bCs/>
        </w:rPr>
        <w:t>оснащены пищеблоки новым технологическим оборудованием, кухонным инвентарем.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17. В 2013 году приобретено уличное игровое и спортивное оборудование для спортивных площадок</w:t>
      </w:r>
      <w:r>
        <w:rPr>
          <w:bCs/>
          <w:sz w:val="22"/>
          <w:szCs w:val="22"/>
        </w:rPr>
        <w:t xml:space="preserve"> </w:t>
      </w:r>
      <w:r>
        <w:rPr>
          <w:bCs/>
        </w:rPr>
        <w:t>МБДОУ: № 22 «УМКА», № 24 «Звездный» №2 «Палех», «Ласточка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18. В 2013 году проведен текущий ремонт помещений в МБДОУ: № 26 «Хрусталик», № 29 «Ладушка», № 12 «Колосок», № 27 «Золотая рыбка», № 9 «Солнечный», № 18 «Аленушка», № 42 «Ярославна», № 11 «Дюймовочка», № 2 «Палех», № 38 «Калинка», «Россиянка», «Муравушка», № 41 «Альтаир», № 31 «Забава», «Ласточка», № 6 «Звездочка», № 32 «Почемучка», № 14 «Теремок»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На строительство пристройки к МБДОУ № 2 «Палех» и на реконструкцию здания МБДОУ № 19 «Капелька» средства из федерального бюджета поступили в конце 2013 года.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  <w:lang w:val="en-US"/>
        </w:rPr>
        <w:t>II</w:t>
      </w:r>
      <w:r>
        <w:rPr>
          <w:bCs/>
        </w:rPr>
        <w:t xml:space="preserve">. В рамках реализации мероприятий Программы </w:t>
      </w:r>
      <w:r>
        <w:rPr>
          <w:b/>
          <w:bCs/>
        </w:rPr>
        <w:t>по разделу 2</w:t>
      </w:r>
      <w:r>
        <w:rPr>
          <w:bCs/>
        </w:rPr>
        <w:t xml:space="preserve"> «Изменение организационно-финансовых механизмов развития дошкольного образования»</w:t>
      </w:r>
      <w:r>
        <w:rPr>
          <w:b/>
          <w:bCs/>
        </w:rPr>
        <w:t xml:space="preserve"> </w:t>
      </w:r>
      <w:r>
        <w:rPr>
          <w:bCs/>
        </w:rPr>
        <w:t>программой предусмотрено на 2013 всего – 461 444,0 тыс. рублей, из них из бюджета города 415 444,00 тыс. рублей, из внебюджетных средств – 46 000,00 тыс. рублей.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Фактически выделено 497 751,0 тыс. рублей, в т.ч. из средств бюджета города – 450 865,00  тыс. рублей, за счет внебюджетных средств – 46 886,0 тыс. рублей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Фактически освоено 485 223,5 тыс. рублей, в т.ч. из средств бюджета города – 438 337,5 тыс. рублей, за счет внебюджетных средств – 46 886,0 тыс. рублей.</w:t>
      </w:r>
    </w:p>
    <w:tbl>
      <w:tblPr>
        <w:tblW w:w="104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701"/>
        <w:gridCol w:w="1560"/>
        <w:gridCol w:w="1559"/>
        <w:gridCol w:w="1559"/>
        <w:gridCol w:w="10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ланировано в программе на 2013 г.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усмотрено в бюджете 2013г.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ктическое использование средств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2013г., 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-ние,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мероприятий по совершенствованию системы оплаты труда работников дошко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 0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00 3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 968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процедуры лицензирования в 20 МБДОУ го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 дошкольных образовательных учреждений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 8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 4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 343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услуг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>6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1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1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1 5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и по содержанию негосударственного ДОУ НОУ «Обнинский коллед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4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родительской платы за содержание детей в МБ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 8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 88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компенсации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многодетным, малообеспеченным семьям, в которых средний душевой доход на одного члена семьи ниже прожиточного минимума, определенного по Калужской област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работников МБ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9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город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 444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 444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 696,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 810,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 8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 223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8 337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1. В 2013 году увеличилось количество работников дошкольных учреждений в связи с открытием двух детских садов и, как следствие, увеличением количества работников дошкольных учреждений. Также произошло увеличение заработной платы работников МБДОУ.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2. Процедура лицензирования в 2013 году не проводилась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3. Из бюджета города на оказание  услуг по содержанию</w:t>
      </w:r>
      <w:r>
        <w:rPr>
          <w:bCs/>
          <w:sz w:val="22"/>
          <w:szCs w:val="22"/>
        </w:rPr>
        <w:t xml:space="preserve"> </w:t>
      </w:r>
      <w:r>
        <w:rPr>
          <w:bCs/>
        </w:rPr>
        <w:t>негосударственного ДОУ НОУ «Обнинский Колледж» было выделено 1 301,2 тыс. рублей в рамках финансирования негосударственных образовательных учреждений по долгосрочной целевой программе «Развитие системы общего образования  города Обнинска на 2012-2015 годы». В дальнейшем финансирование негосударственных детских садов прекращено в связи с протестом прокуратуры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4. В соответствии с постановлением Администрации города Обнинска от 20.03.2013 № 369-п с апреля 2013 года родительская плата за содержание детей в дошкольных образовательных учреждениях установлена в размере  2000,0 рублей в месяц. В 2012 году  родительская плата составляла 1200 рублей.  Программой было предусмотрено  46 000,0 тыс. рублей. По итогам года сумма родительской платы составила 46 886,0 тыс. рублей.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  <w:lang w:val="en-US"/>
        </w:rPr>
        <w:t>III</w:t>
      </w:r>
      <w:r>
        <w:rPr>
          <w:bCs/>
        </w:rPr>
        <w:t xml:space="preserve">. В рамках реализации мероприятий Программы </w:t>
      </w:r>
      <w:r>
        <w:rPr>
          <w:b/>
          <w:bCs/>
        </w:rPr>
        <w:t>по разделу 3</w:t>
      </w:r>
      <w:r>
        <w:rPr>
          <w:bCs/>
        </w:rPr>
        <w:t xml:space="preserve"> «Повышение уровня безопасности дошкольных образовательных учреждений города Обнинска»</w:t>
      </w:r>
      <w:r>
        <w:rPr>
          <w:b/>
          <w:bCs/>
        </w:rPr>
        <w:t xml:space="preserve">  </w:t>
      </w:r>
      <w:r>
        <w:rPr>
          <w:bCs/>
        </w:rPr>
        <w:t>программой предусмотрено на 2013 год  всего 13 514,0 тыс. рублей, из них из областного бюджета -  2 600,0 тыс. рублей, из бюджета города – 10 914,0 тыс. рублей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Фактически выделено из средств бюджета города 8 486,1 тыс. рублей, освоено -  8 086,1 тыс. рублей.</w:t>
      </w:r>
    </w:p>
    <w:tbl>
      <w:tblPr>
        <w:tblW w:w="104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410"/>
        <w:gridCol w:w="1701"/>
        <w:gridCol w:w="1560"/>
        <w:gridCol w:w="1559"/>
        <w:gridCol w:w="1559"/>
        <w:gridCol w:w="1087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ланировано в программе на 2013 г.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усмотрено в бюджете 2013г.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ктическое использование средств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2013г., 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-ние, %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вышение уровня пожарной безопасности  образовательных учреждениях города Обнинска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вышение уровня антитеррористической безопасности в образовательных учреждениях города Обнинска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город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0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81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81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обеспечения энергосбережения в МБ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охранной сигнализации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и ох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ание постоянной работоспособности приборов учета тепловой энергии, горячего, холодного водоснабжения в 22 МБДОУ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ение специалистов МБДОУ в области энергосбережения и повышение энергетической эффе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город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514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914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486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486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086,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 086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1. В 2013 году 22 МБДОУ провели профиспытания в электроустановках, тех. обслуживание пожарных кранов, приобрели огнетушители.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2. Проведена оплата за обслуживание систем видеонаблюдения, домофонов и за  освещение в 22 МБДОУ города.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3. Программой в 2013 году предусматривалась замена электроламп на энергосберегающие, но финансирование не было произведено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4. В 2013 году на обучение специалистов МБДОУ в области энергосбережения и повышения энергетической эффективности финансирование не выделено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  <w:lang w:val="en-US"/>
        </w:rPr>
        <w:t>IV</w:t>
      </w:r>
      <w:r>
        <w:rPr>
          <w:bCs/>
        </w:rPr>
        <w:t xml:space="preserve">. В рамках реализации мероприятий Программы </w:t>
      </w:r>
      <w:r>
        <w:rPr>
          <w:b/>
          <w:bCs/>
        </w:rPr>
        <w:t>по разделу 4</w:t>
      </w:r>
      <w:r>
        <w:rPr>
          <w:bCs/>
        </w:rPr>
        <w:t xml:space="preserve"> «Повышение эффективности управления качеством дошкольного образования»</w:t>
      </w:r>
      <w:r>
        <w:rPr>
          <w:b/>
          <w:bCs/>
        </w:rPr>
        <w:t xml:space="preserve"> </w:t>
      </w:r>
      <w:r>
        <w:rPr>
          <w:bCs/>
        </w:rPr>
        <w:t>программой финансирование не предусмотрено.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1. В соответствии с Федеральным законом  «Об образовании» во всех 22 МБДОУ созданы управляющие советы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2. Вопросы дошкольного образования, публичные доклады МБДОУ ежегодно размещаются на всероссийском сайте и сайтах МБДОУ. Сайты МБДОУ ежемесячно обновляютс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3. В 2013 году городское собрание с родителями, общественностью и педагогами МБДОУ по вопросам дошкольного образования не было проведено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4. Базовыми (опорными), ресурсными центрами по апробации городской модели по перспективным направлениям развития дошкольного образования являются  МБДОУ «ЦРР-детский сад № 2 «Палех», «ЦРР-детский сад № 38 «Калинка», МБДОУ «Детский сад № 41 «Альтаир», которые в 2013 году участвовали в 17 Всероссийском образовательном форуме и получили дипломы победителей. 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          </w:t>
      </w:r>
      <w:r>
        <w:rPr>
          <w:b/>
          <w:bCs/>
          <w:iCs/>
        </w:rPr>
        <w:t>5. Сведения о наличии, объемах и состоянии незавершенного строительств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Объем незавершенного строительства и реконструкции по детским дошкольным учреждениям на 01.01.2014 составляет 7 512,5 тыс. рублей за счет средств федерального бюджета. Незавершенное строительство по перепланировке  МБДОУ «Детский сад № 19 «Капелька» составляет  2 260,4 тыс. рублей,  по реконструкции ЦРР-детский сад № 2 «Палех» - 5 252,1  тыс. рублей.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          </w:t>
      </w:r>
      <w:r>
        <w:rPr>
          <w:b/>
          <w:bCs/>
          <w:iCs/>
        </w:rPr>
        <w:t xml:space="preserve">6. Реализация инновационных проектов на средства Программы </w:t>
      </w:r>
      <w:r>
        <w:rPr>
          <w:bCs/>
          <w:iCs/>
        </w:rPr>
        <w:t>не производилась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Cs/>
        </w:rPr>
        <w:t xml:space="preserve">         </w:t>
      </w:r>
      <w:r>
        <w:rPr>
          <w:b/>
          <w:bCs/>
          <w:iCs/>
        </w:rPr>
        <w:t xml:space="preserve">7. Оценка эффективности результатов реализации Программы. </w:t>
      </w:r>
    </w:p>
    <w:p>
      <w:pPr>
        <w:pStyle w:val="Normal"/>
        <w:widowControl w:val="false"/>
        <w:autoSpaceDE w:val="false"/>
        <w:jc w:val="center"/>
        <w:rPr/>
      </w:pPr>
      <w:r>
        <w:rPr/>
        <w:t>Оценка основных целевых индикаторов долгосрочной целевой программ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«Развитие дошкольного образования на территории города Обнинска на 2012– 2015 годы» за 2013 год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276"/>
        <w:gridCol w:w="1276"/>
        <w:gridCol w:w="1559"/>
        <w:gridCol w:w="1519"/>
        <w:gridCol w:w="1200"/>
      </w:tblGrid>
      <w:tr>
        <w:trPr>
          <w:trHeight w:val="36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Наименование  </w:t>
              <w:br/>
              <w:t xml:space="preserve">   целевого    </w:t>
              <w:br/>
              <w:t xml:space="preserve">  индикатора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5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</w:rPr>
              <w:t xml:space="preserve">Значение целевого индикатора        </w:t>
            </w:r>
          </w:p>
        </w:tc>
      </w:tr>
      <w:tr>
        <w:trPr>
          <w:trHeight w:val="5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ерждено</w:t>
              <w:br/>
              <w:t xml:space="preserve">в целевой </w:t>
              <w:br/>
              <w:t xml:space="preserve">программе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стигнуто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клонение от утвержденного</w:t>
              <w:br/>
              <w:t xml:space="preserve">  значения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ценка в баллах 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в  возрасте  от 1,5 до 7 лет, охваченных различными формами дошкольно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1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полнительных мест  в группах полного дня МБДО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оличество мест в группах полного дня частных ДД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left="1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3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тоимость муниципальной услуги по реализации программ дошкольного образования на 1 ребенка руб/год, руб/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уб/год,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уб/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72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89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6728,0</w:t>
            </w:r>
          </w:p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 894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left="1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Formattext"/>
              <w:ind w:left="1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"/>
              <w:ind w:left="1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"/>
              <w:ind w:left="165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БДОУ, соответствующих федеральным государственным требов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ед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Head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12</w:t>
            </w:r>
          </w:p>
          <w:p>
            <w:pPr>
              <w:pStyle w:val="ConsPlusCell"/>
              <w:ind w:left="1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ind w:left="1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БДОУ, в которых проведен ремонт пожарной сигн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БДОУ, в которых проведен ремонт охранной сигн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оличество МБДОУ, в которых проведены энергетические об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БДОУ, реализующих инклюзивное образо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ед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  <w:p>
            <w:pPr>
              <w:pStyle w:val="ConsPlusCell"/>
              <w:ind w:left="1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ind w:left="1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удовлетворенности родителей качеством услуг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 педагогических работни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5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50,9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 891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МБДОУ педагогическим и обслуживающим персон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педагогических кадров, имеющих высшую и первую квалификационную категори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11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БДОУ, в которых созданы и функционируют Советы Учрежд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</w:t>
            </w:r>
          </w:p>
          <w:p>
            <w:pPr>
              <w:pStyle w:val="ConsPlusCell"/>
              <w:ind w:left="1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ind w:left="1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30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Итоговая       </w:t>
              <w:br/>
              <w:t>сводная оцен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</w:rPr>
              <w:t>+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46"/>
      <w:numFmt w:val="decimal"/>
      <w:lvlText w:val="%1"/>
      <w:lvlJc w:val="left"/>
      <w:pPr>
        <w:tabs>
          <w:tab w:val="num" w:pos="0"/>
        </w:tabs>
        <w:ind w:left="45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6">
    <w:name w:val="Название Знак"/>
    <w:qFormat/>
    <w:rPr>
      <w:rFonts w:cs="Arial"/>
      <w:b/>
      <w:bCs/>
      <w:sz w:val="28"/>
      <w:szCs w:val="28"/>
      <w:lang w:val="ru-RU" w:bidi="ar-SA"/>
    </w:rPr>
  </w:style>
  <w:style w:type="character" w:styleId="Style17">
    <w:name w:val="Основной текст с отступом Знак"/>
    <w:basedOn w:val="Style13"/>
    <w:qFormat/>
    <w:rPr/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1">
    <w:name w:val="Основной текст с отступом Знак1"/>
    <w:qFormat/>
    <w:rPr>
      <w:sz w:val="24"/>
      <w:szCs w:val="24"/>
      <w:lang w:val="ru-RU"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8">
    <w:name w:val=" Знак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0">
    <w:name w:val="Маркированный список"/>
    <w:basedOn w:val="Normal"/>
    <w:qFormat/>
    <w:pPr>
      <w:tabs>
        <w:tab w:val="clear" w:pos="708"/>
        <w:tab w:val="left" w:pos="0" w:leader="none"/>
      </w:tabs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25:00Z</dcterms:created>
  <dc:creator>Администратор</dc:creator>
  <dc:description/>
  <cp:keywords/>
  <dc:language>en-US</dc:language>
  <cp:lastModifiedBy>user</cp:lastModifiedBy>
  <cp:lastPrinted>2014-05-12T15:29:00Z</cp:lastPrinted>
  <dcterms:modified xsi:type="dcterms:W3CDTF">2014-05-27T12:56:00Z</dcterms:modified>
  <cp:revision>4</cp:revision>
  <dc:subject/>
  <dc:title>ДОЛГОСРОЧНАЯ ЦЕЛЕВАЯ ПРОГРАММА</dc:title>
</cp:coreProperties>
</file>