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роде Обнинске» за 2016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Результаты, достигнутые за 2016 год на основании индикаторов Программы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902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ОТЧЁТ об исполнении целевых показателей (индикаторов)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по итогам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652"/>
        <w:gridCol w:w="1116"/>
        <w:gridCol w:w="664"/>
        <w:gridCol w:w="807"/>
        <w:gridCol w:w="1305"/>
        <w:gridCol w:w="1558"/>
        <w:gridCol w:w="1996"/>
      </w:tblGrid>
      <w:tr>
        <w:trPr>
          <w:trHeight w:val="720" w:hRule="atLeast"/>
        </w:trPr>
        <w:tc>
          <w:tcPr>
            <w:tcW w:w="265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7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9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rHeight w:val="360" w:hRule="atLeast"/>
        </w:trPr>
        <w:tc>
          <w:tcPr>
            <w:tcW w:w="265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роде Обнинске»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2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»</w:t>
            </w:r>
          </w:p>
        </w:tc>
      </w:tr>
      <w:tr>
        <w:trPr/>
        <w:tc>
          <w:tcPr>
            <w:tcW w:w="2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0,0</w:t>
            </w:r>
          </w:p>
        </w:tc>
        <w:tc>
          <w:tcPr>
            <w:tcW w:w="1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имеет заявительный характер</w:t>
            </w:r>
          </w:p>
        </w:tc>
      </w:tr>
      <w:tr>
        <w:trPr/>
        <w:tc>
          <w:tcPr>
            <w:tcW w:w="2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0</w:t>
            </w:r>
          </w:p>
        </w:tc>
        <w:tc>
          <w:tcPr>
            <w:tcW w:w="1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«</w:t>
            </w: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, связанных с приобретением  производственного оборудования, используемого при производстве товара, работ, услуг»</w:t>
            </w:r>
          </w:p>
        </w:tc>
      </w:tr>
      <w:tr>
        <w:trPr/>
        <w:tc>
          <w:tcPr>
            <w:tcW w:w="26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8,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10,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индикатора является оценочным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азвитие инновационной деятельности в городе Обнинске»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«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бусловлено снижением в 2016 году средней заработной платы одного из получателей субсидий, а именно: ООО «ДизайнСистемы», имеющего в 2015 году самую высокую </w:t>
            </w:r>
            <w:r>
              <w:rPr>
                <w:color w:val="000000"/>
                <w:sz w:val="20"/>
                <w:szCs w:val="20"/>
              </w:rPr>
              <w:t>среднюю заработную плату</w:t>
            </w:r>
            <w:r>
              <w:rPr>
                <w:sz w:val="20"/>
                <w:szCs w:val="20"/>
              </w:rPr>
              <w:t xml:space="preserve"> среди получателе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превышение обусловлено устойчивым финансовым положением большинства получателей поддержки и их преимуществом на рынке в связи с инновационным характером продукции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«Предоставление субсидий на развитие инфраструктуры поддержки предпринимательства и инновационной деятельности»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7,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</w:rPr>
              <w:t xml:space="preserve">Значительное превышение прогнозных показателей объясняется активизацией работы организаций муниципальной инновационной инфраструктуры 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ероприятие 2.4.</w:t>
            </w:r>
            <w:r>
              <w:rPr>
                <w:sz w:val="22"/>
                <w:szCs w:val="22"/>
              </w:rPr>
              <w:t>«Обеспечение информационно-имиджевой поддержки инновационной деятельности»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9,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чительное превышение объясняется </w:t>
            </w:r>
            <w:r>
              <w:rPr>
                <w:sz w:val="20"/>
                <w:szCs w:val="20"/>
              </w:rPr>
              <w:t>выделением значительного дополнительного финансирования для подготовки и размещения имиджевых публикаций в печатных СМ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.</w:t>
            </w:r>
          </w:p>
          <w:p>
            <w:pPr>
              <w:pStyle w:val="Style22"/>
              <w:widowControl w:val="false"/>
              <w:ind w:left="0" w:right="-75" w:hanging="4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ительное превышение </w:t>
            </w:r>
            <w:r>
              <w:rPr>
                <w:iCs/>
                <w:sz w:val="20"/>
                <w:szCs w:val="20"/>
              </w:rPr>
              <w:t>целевого показателя  объясняется перераспределением стипендиального фонда между номинациями конкурса Экспертным Советом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ind w:firstLine="540"/>
        <w:jc w:val="both"/>
        <w:rPr/>
      </w:pPr>
      <w:r>
        <w:rPr/>
        <w:t>1.2.1. Содействовать развитию малых и средних предприятий: выделены субсидии  13</w:t>
      </w:r>
      <w:r>
        <w:rPr>
          <w:color w:val="FF0000"/>
        </w:rPr>
        <w:t xml:space="preserve"> </w:t>
      </w:r>
      <w:r>
        <w:rPr/>
        <w:t>предприятиям на компенсацию части затрат, связанных с приобретением производственного оборудования, погашением процентов по кредитам, участием в выставочно-ярмарочных мероприятиях.</w:t>
      </w:r>
    </w:p>
    <w:p>
      <w:pPr>
        <w:pStyle w:val="1"/>
        <w:ind w:firstLine="540"/>
        <w:jc w:val="both"/>
        <w:rPr/>
      </w:pPr>
      <w:r>
        <w:rPr/>
        <w:t xml:space="preserve">1.2.2. Обеспечить стимулирование развития малых и средних инновационных предприятий (МиСИП) к деятельности по разработке и коммерциализации инноваций. Выделены субсидии 5 субъектам МиСИП на  компенсацию части затрат, связанных </w:t>
      </w:r>
    </w:p>
    <w:p>
      <w:pPr>
        <w:pStyle w:val="1"/>
        <w:ind w:firstLine="851"/>
        <w:jc w:val="both"/>
        <w:rPr/>
      </w:pPr>
      <w:r>
        <w:rPr/>
        <w:t>- с участием в выставочно-ярмарочных мероприятиях;</w:t>
      </w:r>
    </w:p>
    <w:p>
      <w:pPr>
        <w:pStyle w:val="1"/>
        <w:ind w:firstLine="851"/>
        <w:jc w:val="both"/>
        <w:rPr/>
      </w:pPr>
      <w:r>
        <w:rPr/>
        <w:t>- с уплатой процентов по кредитам российских кредитных организаций;</w:t>
      </w:r>
    </w:p>
    <w:p>
      <w:pPr>
        <w:pStyle w:val="1"/>
        <w:ind w:firstLine="851"/>
        <w:jc w:val="both"/>
        <w:rPr/>
      </w:pPr>
      <w:r>
        <w:rPr/>
        <w:t>- с оплатой услуг по выполнению обязательных требований законодательства РФ и (или) работ по сертификации, регистрации или другим формам подтверждения соответствия;</w:t>
      </w:r>
    </w:p>
    <w:p>
      <w:pPr>
        <w:pStyle w:val="1"/>
        <w:ind w:firstLine="851"/>
        <w:jc w:val="both"/>
        <w:rPr>
          <w:color w:val="FF0000"/>
        </w:rPr>
      </w:pPr>
      <w:r>
        <w:rPr/>
        <w:t xml:space="preserve">- развитием бизнеса и реализацией инновационных проектов (приобретение производственного оборудования, разработкой бизнес-планов, бухгалтерские услуги, проведение независимой оценки активов и др.). </w:t>
      </w:r>
    </w:p>
    <w:p>
      <w:pPr>
        <w:pStyle w:val="Normal"/>
        <w:ind w:firstLine="540"/>
        <w:jc w:val="both"/>
        <w:rPr/>
      </w:pPr>
      <w:r>
        <w:rPr/>
        <w:t>1.2.3. Увеличить  количество услуг, оказываемых о</w:t>
      </w:r>
      <w:r>
        <w:rPr>
          <w:rFonts w:eastAsia="MS Mincho;ＭＳ 明朝"/>
        </w:rPr>
        <w:t>ргани</w:t>
      </w:r>
      <w:r>
        <w:rPr/>
        <w:t>зациями инфраструктуры поддержки малого и среднего предпринимательства и инновационной деятельности субъектам МиСИП и гражданам, изъявившим желание организовать инновационный бизнес,             в том числе:</w:t>
      </w:r>
    </w:p>
    <w:p>
      <w:pPr>
        <w:pStyle w:val="Normal"/>
        <w:ind w:firstLine="851"/>
        <w:jc w:val="both"/>
        <w:rPr/>
      </w:pPr>
      <w:r>
        <w:rPr/>
        <w:t>- провести обучение  516</w:t>
      </w:r>
      <w:r>
        <w:rPr>
          <w:color w:val="FF0000"/>
        </w:rPr>
        <w:t xml:space="preserve"> </w:t>
      </w:r>
      <w:r>
        <w:rPr/>
        <w:t>человек из числа сотрудников инновационных компаний, студентов, аспирантов и других категорий;</w:t>
      </w:r>
    </w:p>
    <w:p>
      <w:pPr>
        <w:pStyle w:val="Normal"/>
        <w:ind w:firstLine="851"/>
        <w:jc w:val="both"/>
        <w:rPr/>
      </w:pPr>
      <w:r>
        <w:rPr/>
        <w:t xml:space="preserve">- оказать технологическую (АК ПАМ и КЛИТЦ), консультационную и информационную поддержку более чем 500-м инновационных предприятиям; </w:t>
      </w:r>
    </w:p>
    <w:p>
      <w:pPr>
        <w:pStyle w:val="Normal"/>
        <w:ind w:firstLine="851"/>
        <w:jc w:val="both"/>
        <w:rPr/>
      </w:pPr>
      <w:r>
        <w:rPr/>
        <w:t>- организовать  124 мероприятия для инновационного бизнеса (семинары, мастер-классы и др.), в которых приняли участие около 1800 человек.</w:t>
      </w:r>
    </w:p>
    <w:p>
      <w:pPr>
        <w:pStyle w:val="1"/>
        <w:ind w:firstLine="567"/>
        <w:jc w:val="both"/>
        <w:rPr/>
      </w:pPr>
      <w:r>
        <w:rPr/>
        <w:t xml:space="preserve">1.2.4. Обеспечить организационно-техническое и информационно-презентационное обеспечение подготовки и проведения 7 мероприятий: </w:t>
      </w:r>
    </w:p>
    <w:p>
      <w:pPr>
        <w:pStyle w:val="Normal"/>
        <w:widowControl w:val="false"/>
        <w:ind w:firstLine="851"/>
        <w:jc w:val="both"/>
        <w:rPr/>
      </w:pPr>
      <w:r>
        <w:rPr/>
        <w:t>- торжественного мероприятия, посвящённого празднованию Дня российской наук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- стратегической сессии рабочей группы по направлению «Инновационная экосистема» в рамках разработки стратегии развития города Обнинска как наукограда РФ (Стратегия социально-экономического развития муниципального образования «Город   Обнинск» как наукограда Российской Федерации на 2017-2025 годы разработана и утверждена постановлением Администрации города от 28.11.2016 № 1901-п,  план мероприятий по реализации стратегии утвержден  постановлением Администрации города                            от 30.12.2016  № 2169-п); </w:t>
      </w:r>
    </w:p>
    <w:p>
      <w:pPr>
        <w:pStyle w:val="Normal"/>
        <w:widowControl w:val="false"/>
        <w:ind w:firstLine="851"/>
        <w:jc w:val="both"/>
        <w:rPr/>
      </w:pPr>
      <w:r>
        <w:rPr/>
        <w:t>- выездного заседания Союза развития наукоградов России;</w:t>
      </w:r>
    </w:p>
    <w:p>
      <w:pPr>
        <w:pStyle w:val="Normal"/>
        <w:widowControl w:val="false"/>
        <w:ind w:firstLine="851"/>
        <w:jc w:val="both"/>
        <w:rPr/>
      </w:pPr>
      <w:r>
        <w:rPr/>
        <w:t>- городского конкурса граффити «Планета мирный атом», посвящённого                     70-летию АО «ГНЦ РФ – ФЭИ» и 60-летию города Обнинска;</w:t>
      </w:r>
    </w:p>
    <w:p>
      <w:pPr>
        <w:pStyle w:val="Normal"/>
        <w:widowControl w:val="false"/>
        <w:ind w:firstLine="851"/>
        <w:jc w:val="both"/>
        <w:rPr/>
      </w:pPr>
      <w:r>
        <w:rPr/>
        <w:t>- Форума атомных городов мира «Города и ядерные технологии» (совместно с Ядерным обществом России);</w:t>
      </w:r>
    </w:p>
    <w:p>
      <w:pPr>
        <w:pStyle w:val="Normal"/>
        <w:widowControl w:val="false"/>
        <w:ind w:firstLine="851"/>
        <w:jc w:val="both"/>
        <w:rPr/>
      </w:pPr>
      <w:r>
        <w:rPr/>
        <w:t>- студенческой конференции, посвящённой 70-летию ГНЦ РФ ФЭИ (совместно с ИАТЭ НИЯУ МИФИ);</w:t>
      </w:r>
    </w:p>
    <w:p>
      <w:pPr>
        <w:pStyle w:val="Normal"/>
        <w:widowControl w:val="false"/>
        <w:ind w:firstLine="851"/>
        <w:jc w:val="both"/>
        <w:rPr/>
      </w:pPr>
      <w:r>
        <w:rPr/>
        <w:t>- форума молодых учёных ЦФО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2.5. Обеспечить публикацию около 150 имиджевых  статей в печатных СМИ, посвящённых различным аспектам, успехам и проблемам развития в сфере науки, инновационного производства и подготовки кадров высшей квалификации и пр. (в газетах               «НГ-Регион», «Новая среда», «ВЫ и МЫ», «Неделя Обнинска»,), а также больше 250  объявлений на официальном сайте Администрации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admobninsk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для организаций              и специалистов научной, образовательной и инновационной сфер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Анализ факторов, повлиявших на ход реализации Программы.</w:t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сокая активность и эффективность работы ряда организаций инновационной инфраструктуры позволило провести значительное количество мероприятий в инновационной сфере, а также организовать обучение большого количества слушателей (сотрудников инновационных компаний, студентов, аспирантов и других категорий). 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о выделении значительных финансовых средств на работу по подготовке и размещению в СМИ большого количества информационных и имиджевых материалов, посвящённых научно-инновационной сфере города, принятое в связи с  необходимостью усиления информационно-имиджевой работы, что привело к увеличению первоначально запланированного финансирования мероприятия 2.4.  Программы (постановления № 958-п от 21.06.2016 и № 2149-п от 29.12.2016) до 7853,4 тыс. рублей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ва платежа на сумму в рамках мероприятия 2.4. Программы на 400 тыс. рублей и 100,98 тыс. рублей за уже выполненные работы не были исполнены в декабре 2016 года по техническим причинам; средства перечислены в 2017 году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56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6"/>
        <w:gridCol w:w="2141"/>
        <w:gridCol w:w="2000"/>
        <w:gridCol w:w="1981"/>
      </w:tblGrid>
      <w:tr>
        <w:trPr>
          <w:trHeight w:val="135" w:hRule="atLeast"/>
        </w:trPr>
        <w:tc>
          <w:tcPr>
            <w:tcW w:w="2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12153,4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2,4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6,0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19,4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218,4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Ё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 2016 год</w:t>
      </w:r>
    </w:p>
    <w:p>
      <w:pPr>
        <w:pStyle w:val="Style22"/>
        <w:widowControl w:val="false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68" w:type="dxa"/>
        <w:jc w:val="left"/>
        <w:tblInd w:w="-748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1366"/>
        <w:gridCol w:w="2358"/>
        <w:gridCol w:w="2185"/>
        <w:gridCol w:w="998"/>
        <w:gridCol w:w="975"/>
        <w:gridCol w:w="687"/>
        <w:gridCol w:w="868"/>
        <w:gridCol w:w="1021"/>
        <w:gridCol w:w="959"/>
        <w:gridCol w:w="973"/>
        <w:gridCol w:w="998"/>
        <w:gridCol w:w="885"/>
        <w:gridCol w:w="1595"/>
      </w:tblGrid>
      <w:tr>
        <w:trPr>
          <w:trHeight w:val="444" w:hRule="atLeast"/>
        </w:trPr>
        <w:tc>
          <w:tcPr>
            <w:tcW w:w="136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358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8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8364" w:type="dxa"/>
            <w:gridSpan w:val="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595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restart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04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59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9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ind w:left="-12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6,0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6,0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6,0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6,0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                                         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5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6,0 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53,4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52,4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53,4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52,4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 мероприятие 2.4. Программы</w:t>
            </w:r>
          </w:p>
        </w:tc>
      </w:tr>
      <w:tr>
        <w:trPr>
          <w:trHeight w:val="353" w:hRule="atLeast"/>
        </w:trPr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4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4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платежа на сумму платежа на 400 тыс. рублей и 100,98 тыс. рублей за уже выполненные работы не были исполнены в декабре 2016 года по техническим причинам. Оплата произведена в 2017 году.</w:t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21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Style20"/>
        <w:ind w:left="567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/>
          <w:b w:val="false"/>
          <w:b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TextBody"/>
        <w:ind w:left="567" w:hanging="0"/>
        <w:jc w:val="both"/>
        <w:rPr>
          <w:bCs w:val="false"/>
          <w:i/>
          <w:i/>
        </w:rPr>
      </w:pPr>
      <w:r>
        <w:rPr>
          <w:b w:val="false"/>
          <w:bCs w:val="false"/>
        </w:rPr>
        <w:t>Все мероприятия выполнены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остановлением № 371-п от 14.03.2016 в Программу внесены корректировки, связанные с изменением названия ответственного исполнителя муниципальной программы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Постановлением № 958-п от 21.06.2016 в Программу внесены корректировки, связанные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 изменением состава индикаторов муниципальной программы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приведением объёмов финансирования программы в соответствие с бюджетом города на 2016 год, утверждённым  решением  Обнинского городского Собрания от 15.12.2015  № 01-06 «О бюджете города Обнинска на 2016 год» (в редакции от 29.03.2016 № 03-11)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 изменением названия «Министерства промышленности и малого предпринимательства Калужской области» на «Министерство экономического развития Калужской области»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 изменением ожидаемых результатов муниципальной программы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3. Постановлением № 1188-п от 02.08.2016 в Программу внесены корректировки, связанные с  </w:t>
      </w:r>
      <w:r>
        <w:rPr>
          <w:b w:val="false"/>
        </w:rPr>
        <w:t>приведением объёмов финансирования программы в соответствие с бюджетом города на 2016 год, утверждённым  решением  Обнинского городского Собрания от 15.12.2015  № 01-06 «О бюджете города Обнинска на 2016 год» (в редакции от 28.06.2016 № 01-14);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 Постановлением № 2149-п от 29.12.2016 в Программу внесены корректировки, связанные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</w:rPr>
        <w:t>приведением объёмов финансирования программы в соответствие с бюджетом города на 2016 год, утверждённым  решением  Обнинского городского Собрания от 15.12.2015  № 01-06 «О бюджете города Обнинска на 2016 год» (в редакции от 27.12.2016 № 01-24);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 изменением значений индикаторов муниципальной программы в связи с изменением объёма её финансирования.</w:t>
      </w:r>
    </w:p>
    <w:p>
      <w:pPr>
        <w:pStyle w:val="Style22"/>
        <w:numPr>
          <w:ilvl w:val="0"/>
          <w:numId w:val="1"/>
        </w:numPr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Оценка эффективности реализации муниципальной программы </w:t>
      </w:r>
      <w:r>
        <w:rPr>
          <w:b/>
          <w:i/>
          <w:sz w:val="24"/>
        </w:rPr>
        <w:t>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i/>
          <w:color w:val="000000"/>
          <w:sz w:val="24"/>
        </w:rPr>
        <w:t xml:space="preserve"> за 2016 год</w:t>
      </w:r>
    </w:p>
    <w:p>
      <w:pPr>
        <w:pStyle w:val="Style22"/>
        <w:ind w:left="927" w:hanging="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6.1. Оценка эффективности реализации подпрограммы «Содействие развитию малого и среднего предпринимательства в городе Обнинске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6 год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40" w:type="dxa"/>
        <w:jc w:val="left"/>
        <w:tblInd w:w="-28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505"/>
        <w:gridCol w:w="4660"/>
        <w:gridCol w:w="1263"/>
        <w:gridCol w:w="1306"/>
        <w:gridCol w:w="1225"/>
        <w:gridCol w:w="1233"/>
        <w:gridCol w:w="1272"/>
        <w:gridCol w:w="1486"/>
        <w:gridCol w:w="1552"/>
        <w:gridCol w:w="138"/>
      </w:tblGrid>
      <w:tr>
        <w:trPr>
          <w:trHeight w:val="887" w:hRule="atLeast"/>
        </w:trPr>
        <w:tc>
          <w:tcPr>
            <w:tcW w:w="5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2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  <w:tc>
          <w:tcPr>
            <w:tcW w:w="13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15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579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3.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406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778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= 0,015*1,0+0,579*1,0+0,406*1,0</w:t>
            </w:r>
          </w:p>
        </w:tc>
        <w:tc>
          <w:tcPr>
            <w:tcW w:w="1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38" w:type="dxa"/>
            <w:tcBorders>
              <w:left w:val="single" w:sz="6" w:space="0" w:color="00000A"/>
              <w:right w:val="single" w:sz="6" w:space="0" w:color="00000A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начения целевых показателей (индикаторов) указаны в столбцах 5 и 6 с учётом субсидии областного бюджета, поступившей в бюджет города в 2016 году в рамках софинансирования мероприятий Программы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6.2. </w:t>
      </w:r>
      <w:r>
        <w:rPr>
          <w:b/>
          <w:bCs/>
          <w:color w:val="000000"/>
        </w:rPr>
        <w:t>Оценка эффективности реализации подпрограммы «</w:t>
      </w:r>
      <w:r>
        <w:rPr>
          <w:b/>
        </w:rPr>
        <w:t>Развитие инновационной деятельности в городе Обнинске</w:t>
      </w:r>
      <w:r>
        <w:rPr>
          <w:b/>
          <w:bCs/>
          <w:color w:val="000000"/>
        </w:rPr>
        <w:t xml:space="preserve">» </w:t>
      </w:r>
      <w:r>
        <w:rPr>
          <w:b/>
        </w:rPr>
        <w:t>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b/>
          <w:bCs/>
          <w:color w:val="000000"/>
        </w:rPr>
        <w:t xml:space="preserve"> з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89" w:type="dxa"/>
        <w:jc w:val="left"/>
        <w:tblInd w:w="-28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505"/>
        <w:gridCol w:w="38"/>
        <w:gridCol w:w="4612"/>
        <w:gridCol w:w="1263"/>
        <w:gridCol w:w="1306"/>
        <w:gridCol w:w="1226"/>
        <w:gridCol w:w="1233"/>
        <w:gridCol w:w="1270"/>
        <w:gridCol w:w="1486"/>
        <w:gridCol w:w="1550"/>
      </w:tblGrid>
      <w:tr>
        <w:trPr>
          <w:trHeight w:val="887" w:hRule="atLeast"/>
        </w:trPr>
        <w:tc>
          <w:tcPr>
            <w:tcW w:w="50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2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116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отающего субъектов МиСИП, получивших 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финансовую поддержку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48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субъектов МиСИП, получивших под-</w:t>
            </w:r>
          </w:p>
          <w:p>
            <w:pPr>
              <w:pStyle w:val="Style22"/>
              <w:widowControl w:val="false"/>
              <w:ind w:left="12" w:right="-75" w:hanging="0"/>
              <w:rPr>
                <w:sz w:val="22"/>
              </w:rPr>
            </w:pPr>
            <w:r>
              <w:rPr>
                <w:sz w:val="22"/>
                <w:szCs w:val="22"/>
              </w:rPr>
              <w:t>держку (кроме финансовой) организаций город-ской инфраструктуры поддержки предпринима-тельства и инновационной деятельност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 под-- держки инновационной деятельност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9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4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мероприятий (встреч, конференций,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минаров, мастер-классов и пр.), проведённых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я содействия маркетингу продукции иннова-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ционных предприятий, привлечения инвестиций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инновации, и иных целей, содействующих ра-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витию инновационной сферы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иальном сайте, посвящённых развитию ин--новационной деятельности в Обнинске, подго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овленных с участием специалистов отдела ин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овационного развития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8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тудентов, аспирантов и молодых 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подавателей, ставших лауреатами  городско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 конкурса стипендий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1" w:hRule="atLeast"/>
        </w:trPr>
        <w:tc>
          <w:tcPr>
            <w:tcW w:w="54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1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стратегии развития города как наукоград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используе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раздел методики, так как нет индикаторов)</w:t>
            </w:r>
          </w:p>
        </w:tc>
        <w:tc>
          <w:tcPr>
            <w:tcW w:w="1263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4=0,5*1,0+0,4*1,0+0,1*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56" w:hRule="atLeast"/>
        </w:trPr>
        <w:tc>
          <w:tcPr>
            <w:tcW w:w="5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778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2 = 0,116*1,0+0,0478*1,0+0,759*1,0+0,077*1,0=1,0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  <w:t>6.2. Результаты оценки эффективности реализации муниципальной программы в цел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9593" w:type="dxa"/>
        <w:jc w:val="left"/>
        <w:tblInd w:w="-28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529"/>
        <w:gridCol w:w="4798"/>
        <w:gridCol w:w="83"/>
        <w:gridCol w:w="1189"/>
        <w:gridCol w:w="1306"/>
        <w:gridCol w:w="1243"/>
        <w:gridCol w:w="1245"/>
        <w:gridCol w:w="1265"/>
        <w:gridCol w:w="1486"/>
        <w:gridCol w:w="1573"/>
        <w:gridCol w:w="1202"/>
        <w:gridCol w:w="1231"/>
        <w:gridCol w:w="1232"/>
        <w:gridCol w:w="1211"/>
      </w:tblGrid>
      <w:tr>
        <w:trPr>
          <w:trHeight w:val="887" w:hRule="atLeast"/>
        </w:trPr>
        <w:tc>
          <w:tcPr>
            <w:tcW w:w="52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30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43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486" w:type="dxa"/>
            <w:vMerge w:val="restart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6449" w:type="dxa"/>
            <w:gridSpan w:val="5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9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593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городе Обнинске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4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ind w:firstLine="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142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городу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средства бюджета города)*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100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катор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2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593" w:type="dxa"/>
            <w:gridSpan w:val="1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Подпрограмма  «Развитие инновационной деятельности в городе Обнинске»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88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7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ботающего субъектов МиСИП, получивших фи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нансовую поддержку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2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субсидий на развитие инфра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руктуры поддержки предпринимательства и 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новационной деятельности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36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 1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убъектов МиСИП, получивших 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ддержку (кроме финансовой) организаций го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одской инфраструктуры поддержки предприни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тельства и инновационной деятельности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1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информационно-имиджевойпод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ержки инновационной деятельности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,4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4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1.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мероприятий (встреч, конференций,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минаров, мастер-классов и пр.), проведённых 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ля содействия маркетингу продукции инноваци-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нных предприятий, привлечения инвестиций в</w:t>
            </w:r>
          </w:p>
          <w:p>
            <w:pPr>
              <w:pStyle w:val="Style22"/>
              <w:widowControl w:val="false"/>
              <w:ind w:left="0" w:right="-75" w:firstLine="1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нновации, и иных целей, содействующих развитию инновационной сферы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2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публикаций в СМИ города и на офи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циальном сайте, посвящённых развитию иннова-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ционной деятельности в Обнинске, подготовленных 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 участием специалистов отдела инновационного </w:t>
            </w:r>
          </w:p>
          <w:p>
            <w:pPr>
              <w:pStyle w:val="Style22"/>
              <w:widowControl w:val="false"/>
              <w:ind w:left="0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азвития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3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widowControl w:val="false"/>
              <w:ind w:left="0" w:right="-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дикатор 3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студентов, аспирантов и молодых 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подавателей, ставших лауреатами  город-</w:t>
            </w:r>
          </w:p>
          <w:p>
            <w:pPr>
              <w:pStyle w:val="Style22"/>
              <w:widowControl w:val="false"/>
              <w:ind w:left="12" w:right="-7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го конкурса стипендий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стратегии развития города как наукоград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используе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раздел методики, так как нет индикаторов)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3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рограммы в целом</w:t>
            </w:r>
          </w:p>
        </w:tc>
        <w:tc>
          <w:tcPr>
            <w:tcW w:w="7734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= (0,004х1,0) + (0,142х1,0) + (0,1х1,0) + (0,088х1,0) + (0,036х1,0) + (0,572х1,0)+(0,058*1,0)=1,000</w:t>
            </w:r>
          </w:p>
        </w:tc>
        <w:tc>
          <w:tcPr>
            <w:tcW w:w="1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02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2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11" w:type="dxa"/>
            <w:tcBorders>
              <w:left w:val="single" w:sz="6" w:space="0" w:color="000080"/>
              <w:right w:val="single" w:sz="6" w:space="0" w:color="000080"/>
            </w:tcBorders>
            <w:tcMar>
              <w:left w:w="2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Начальник отдела инновационного развития, международного сотрудничества,</w:t>
      </w:r>
    </w:p>
    <w:p>
      <w:pPr>
        <w:pStyle w:val="Normal"/>
        <w:rPr/>
      </w:pPr>
      <w:r>
        <w:rPr/>
        <w:t xml:space="preserve">поддержки и развития малого и среднего предпринимательства                                                     _________________________ В.П.Зин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2017 год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Дудов А.С., Кузнецова Е.Г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96-28-11</w:t>
      </w:r>
    </w:p>
    <w:sectPr>
      <w:type w:val="nextPage"/>
      <w:pgSz w:orient="landscape" w:w="16838" w:h="11906"/>
      <w:pgMar w:left="720" w:right="167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6"/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0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5:00Z</dcterms:created>
  <dc:creator>00452</dc:creator>
  <dc:description/>
  <dc:language>en-US</dc:language>
  <cp:lastModifiedBy>kab321 4</cp:lastModifiedBy>
  <cp:lastPrinted>2017-03-21T14:23:00Z</cp:lastPrinted>
  <dcterms:modified xsi:type="dcterms:W3CDTF">2017-08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