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0D0D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FFFFFF"/>
                <w:sz w:val="26"/>
                <w:szCs w:val="26"/>
              </w:rPr>
              <w:t>Администрация г. Обнинска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b/>
          <w:bCs/>
          <w:color w:val="003366"/>
          <w:sz w:val="26"/>
          <w:szCs w:val="26"/>
        </w:rPr>
        <w:t>Итоговые данные по письмам граждан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br/>
        <w:t> Дата поступления, с::</w:t>
      </w:r>
      <w:r>
        <w:rPr>
          <w:sz w:val="26"/>
          <w:szCs w:val="26"/>
        </w:rPr>
        <w:t xml:space="preserve"> </w:t>
      </w:r>
      <w:r>
        <w:rPr>
          <w:b/>
          <w:bCs/>
          <w:color w:val="003366"/>
          <w:sz w:val="26"/>
          <w:szCs w:val="26"/>
        </w:rPr>
        <w:t> 01.01.2017</w:t>
      </w:r>
      <w:r>
        <w:rPr>
          <w:color w:val="000000"/>
          <w:sz w:val="26"/>
          <w:szCs w:val="26"/>
        </w:rPr>
        <w:br/>
        <w:t> Дата поступления, по:</w:t>
      </w:r>
      <w:r>
        <w:rPr>
          <w:sz w:val="26"/>
          <w:szCs w:val="26"/>
        </w:rPr>
        <w:t xml:space="preserve"> </w:t>
      </w:r>
      <w:r>
        <w:rPr>
          <w:b/>
          <w:bCs/>
          <w:color w:val="003366"/>
          <w:sz w:val="26"/>
          <w:szCs w:val="26"/>
        </w:rPr>
        <w:t> 31.03.2017</w:t>
      </w:r>
      <w:r>
        <w:rPr>
          <w:color w:val="000000"/>
          <w:sz w:val="26"/>
          <w:szCs w:val="26"/>
        </w:rPr>
        <w:br/>
      </w:r>
    </w:p>
    <w:tbl>
      <w:tblPr>
        <w:tblW w:w="5000" w:type="pct"/>
        <w:jc w:val="left"/>
        <w:tblInd w:w="-8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75"/>
        <w:gridCol w:w="986"/>
        <w:gridCol w:w="1718"/>
        <w:gridCol w:w="1660"/>
        <w:gridCol w:w="1431"/>
        <w:gridCol w:w="1185"/>
      </w:tblGrid>
      <w:tr>
        <w:trPr/>
        <w:tc>
          <w:tcPr>
            <w:tcW w:w="2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4D4D4D"/>
              </w:rPr>
            </w:pPr>
            <w:r>
              <w:rPr>
                <w:b/>
                <w:bCs/>
                <w:color w:val="4D4D4D"/>
              </w:rPr>
              <w:t>Тип обращения</w:t>
            </w:r>
          </w:p>
        </w:tc>
        <w:tc>
          <w:tcPr>
            <w:tcW w:w="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4D4D4D"/>
              </w:rPr>
            </w:pPr>
            <w:r>
              <w:rPr>
                <w:b/>
                <w:bCs/>
                <w:color w:val="4D4D4D"/>
              </w:rPr>
              <w:t>Всего</w:t>
            </w:r>
          </w:p>
        </w:tc>
        <w:tc>
          <w:tcPr>
            <w:tcW w:w="1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4D4D4D"/>
              </w:rPr>
            </w:pPr>
            <w:r>
              <w:rPr>
                <w:b/>
                <w:bCs/>
                <w:color w:val="4D4D4D"/>
              </w:rPr>
              <w:t>Положительно</w:t>
            </w:r>
          </w:p>
        </w:tc>
        <w:tc>
          <w:tcPr>
            <w:tcW w:w="1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4D4D4D"/>
              </w:rPr>
            </w:pPr>
            <w:r>
              <w:rPr>
                <w:b/>
                <w:bCs/>
                <w:color w:val="4D4D4D"/>
              </w:rPr>
              <w:t>Отрицательно</w:t>
            </w:r>
          </w:p>
        </w:tc>
        <w:tc>
          <w:tcPr>
            <w:tcW w:w="1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4D4D4D"/>
              </w:rPr>
            </w:pPr>
            <w:r>
              <w:rPr>
                <w:b/>
                <w:bCs/>
                <w:color w:val="4D4D4D"/>
              </w:rPr>
              <w:t>Разъяснено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4D4D4D"/>
              </w:rPr>
            </w:pPr>
            <w:r>
              <w:rPr>
                <w:b/>
                <w:bCs/>
                <w:color w:val="4D4D4D"/>
              </w:rPr>
              <w:t>Меры приняты</w:t>
            </w:r>
          </w:p>
        </w:tc>
      </w:tr>
      <w:tr>
        <w:trPr/>
        <w:tc>
          <w:tcPr>
            <w:tcW w:w="2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работе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реписка </w:t>
              <w:br/>
              <w:t>по вопросам землепользования, личного подсобного хозяйства (личного характера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</w:t>
            </w:r>
          </w:p>
        </w:tc>
      </w:tr>
      <w:tr>
        <w:trPr/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реписка </w:t>
              <w:br/>
              <w:t>по вопросам транспорта и связи (личного характера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реписка </w:t>
              <w:br/>
              <w:t xml:space="preserve">по жилищным вопросам </w:t>
              <w:br/>
              <w:t>(личного характера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реписка </w:t>
              <w:br/>
              <w:t>по вопросам индивидуального жилищного строительства (личного характера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реписка </w:t>
              <w:br/>
              <w:t>по вопросам культуры и спорта (личного характера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реписка </w:t>
              <w:br/>
              <w:t xml:space="preserve">по вопросам благоустройства городских территорий </w:t>
              <w:br/>
              <w:t xml:space="preserve">и экологии </w:t>
              <w:br/>
              <w:t>(личного характера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реписка </w:t>
              <w:br/>
              <w:t>по вопросам эксплуатации жилого фонда (личного характера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реписка </w:t>
              <w:br/>
              <w:t xml:space="preserve">по вопросам градостроительства, ремонта дорог </w:t>
              <w:br/>
              <w:t xml:space="preserve">и мостов </w:t>
              <w:br/>
              <w:t>(личного характера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реписка </w:t>
              <w:br/>
              <w:t xml:space="preserve">по вопросам водоснабжения </w:t>
              <w:br/>
              <w:t>и отопления (личного характера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реписка </w:t>
              <w:br/>
              <w:t xml:space="preserve">по вопросам электроснабжения </w:t>
              <w:br/>
              <w:t>и газификации (личного характера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реписка </w:t>
              <w:br/>
              <w:t>по вопросам оплаты коммунальных услуг (личного характера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реписка </w:t>
              <w:br/>
              <w:t>по вопросам социального обеспечения (личного характера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реписка </w:t>
              <w:br/>
              <w:t xml:space="preserve">по вопросам образования </w:t>
              <w:br/>
              <w:t>и дошкольного воспитания (личного характера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реписка </w:t>
              <w:br/>
              <w:t xml:space="preserve">по вопросам торговли </w:t>
              <w:br/>
              <w:t>и общественного питания (личного характера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реписка </w:t>
              <w:br/>
              <w:t>по вопросам труда: трудоустройство, увольнение с работы, организация и охрана труда, оплата труда (личного характера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реписка </w:t>
              <w:br/>
              <w:t xml:space="preserve">по вопросам паспортизации, прописки </w:t>
              <w:br/>
              <w:t>и общественной безопасности (личного характера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реписка </w:t>
              <w:br/>
              <w:t>по вопросам предоставления информации, справок (личного характера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94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5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4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3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бщий отдел Администрации гор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">
    <w:name w:val="page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5:37:00Z</dcterms:created>
  <dc:creator>Вероника</dc:creator>
  <dc:description/>
  <dc:language>en-US</dc:language>
  <cp:lastModifiedBy>Воробьев Артем Анатольевич</cp:lastModifiedBy>
  <cp:lastPrinted>2017-04-10T13:40:00Z</cp:lastPrinted>
  <dcterms:modified xsi:type="dcterms:W3CDTF">2017-04-10T15:37:00Z</dcterms:modified>
  <cp:revision>2</cp:revision>
  <dc:subject/>
  <dc:title>PAYDOX - Электронный Документооборот и Управление Бизнес-Процессами</dc:title>
</cp:coreProperties>
</file>