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январе </w:t>
      </w:r>
      <w:r>
        <w:rPr>
          <w:b/>
        </w:rPr>
        <w:t>2023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985"/>
        <w:gridCol w:w="1559"/>
        <w:gridCol w:w="1701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-08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Калужской обл., Студгородок, 1. ИАТ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убок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Л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 Кубка Калуж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тап Кубка г.Обни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п детского Кубка г.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.Маркса,45, ТРК Триумф Пл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спортивный праздник «Спортивный Новый год» АКРОБАТИЧЕСКИЙ РОК-Н-Р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.Маркса,45, ТРК Триумф Пл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городской спортивный праздник «Выступление спортивных звездоч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б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с 11:00 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центр МАУ 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блиц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анская го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а 4-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д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2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центр МАУ 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города среди мужчин                                                                       и  женщин (финал). Проведение квалификационного турнира с обсчетом Международного рейтинга ЭЛ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3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финал Первенства России по волейболу среди команд девушек 2008-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д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центр МАУ 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города по шахматам среди мальчиков и девочек до 9 лет (2016 г.р. и молож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н Плотины за асфальто-бетонным заводом. Остановка «АБ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й межрегиональный мотокросс на приз первого «Наукограда» России, приуроченного к месячнику Оборонно-массовых мероприятий 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ий УСЦ ДОСААФ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-клуб «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Присутствие с 10:00 до 17.0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:00 до 17.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Пляж, р. Про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областной фестиваль по зимнему плаванию на открытой воде на Кубок Обнинских мор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ерческая общественная организация Клуб закаливания и зимнего плавания «Обнинские моржи им. Е.Ф. Ворожей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янва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9:00Z</dcterms:created>
  <dc:creator>Тюриков</dc:creator>
  <dc:description/>
  <cp:keywords/>
  <dc:language>en-US</dc:language>
  <cp:lastModifiedBy>User</cp:lastModifiedBy>
  <cp:lastPrinted>2019-12-30T09:02:00Z</cp:lastPrinted>
  <dcterms:modified xsi:type="dcterms:W3CDTF">2023-01-11T12:37:00Z</dcterms:modified>
  <cp:revision>40</cp:revision>
  <dc:subject/>
  <dc:title>ПЛАН</dc:title>
</cp:coreProperties>
</file>