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 xml:space="preserve">основных физкультурных и спортивно-массовых мероприятий (соревнований), проводимых в городе Обнинске в </w:t>
      </w:r>
      <w:r>
        <w:rPr>
          <w:b/>
          <w:u w:val="single"/>
        </w:rPr>
        <w:t xml:space="preserve">июне </w:t>
      </w:r>
      <w:r>
        <w:rPr>
          <w:b/>
        </w:rPr>
        <w:t>2023 года.</w:t>
      </w:r>
    </w:p>
    <w:tbl>
      <w:tblPr>
        <w:tblW w:w="10173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843"/>
        <w:gridCol w:w="2410"/>
        <w:gridCol w:w="1417"/>
        <w:gridCol w:w="1985"/>
      </w:tblGrid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ата (врем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роприятие (сорев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то</w:t>
            </w:r>
          </w:p>
          <w:p>
            <w:pPr>
              <w:pStyle w:val="Normal"/>
              <w:spacing w:lineRule="auto" w:line="276"/>
              <w:ind w:right="-3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оводит</w:t>
            </w:r>
          </w:p>
          <w:p>
            <w:pPr>
              <w:pStyle w:val="Normal"/>
              <w:spacing w:lineRule="auto" w:line="276"/>
              <w:ind w:right="-3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ответственн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едполагаемое количество участник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 уличных мероприятиях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 по календарю федерации футбола Калу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дион «Труд», МАУ «СШОР «КВАНТ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ацкого, д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мпионат и первенство Калужской области по футбо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 «СШОР «КВА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 по календарю Российского футбольного 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Труд», МАУ «СШОР «КВАН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ацкого, д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России среди команд второй лиги, весенняя часть сезона 2022-2023г., группа 3(Б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 «СШОР «КВА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ию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Труд», МАУ «СШОР «КВАН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ацкого, д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енство России по футболу среди команд второй лиги сезона 2022-2023 ФК «КВАНТ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г. Обнинск)- ФК «Зенит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Пенз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июня </w:t>
            </w:r>
          </w:p>
          <w:p>
            <w:pPr>
              <w:pStyle w:val="Normal"/>
              <w:jc w:val="center"/>
              <w:rPr/>
            </w:pPr>
            <w:r>
              <w:rPr/>
              <w:t>18.00-2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ицам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ег, посвященный Дню мирного ат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аймБрен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06.2023-02.07.2023</w:t>
            </w:r>
          </w:p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ГБУ КО «СШОР «Олимп»</w:t>
            </w:r>
          </w:p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г. Обнинск, ул. Ленина д.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бок России по плаванию. 2-й эт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КО «СШОР «Олимп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Keyvalueitemvalue">
    <w:name w:val="key-value__item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19:00Z</dcterms:created>
  <dc:creator>Тюриков</dc:creator>
  <dc:description/>
  <cp:keywords/>
  <dc:language>en-US</dc:language>
  <cp:lastModifiedBy>User</cp:lastModifiedBy>
  <cp:lastPrinted>2022-05-04T10:32:00Z</cp:lastPrinted>
  <dcterms:modified xsi:type="dcterms:W3CDTF">2023-06-01T12:57:00Z</dcterms:modified>
  <cp:revision>77</cp:revision>
  <dc:subject/>
  <dc:title>ПЛАН</dc:title>
</cp:coreProperties>
</file>