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/>
      </w:pPr>
      <w:r>
        <w:rPr/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2.12.2013</w:t>
      </w:r>
      <w:r>
        <w:rPr>
          <w:b w:val="false"/>
        </w:rPr>
        <w:t xml:space="preserve"> № </w:t>
      </w:r>
      <w:r>
        <w:rPr>
          <w:b w:val="false"/>
          <w:u w:val="single"/>
        </w:rPr>
        <w:t>2292-п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ind w:right="4589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 создании межведомственной комиссии</w:t>
      </w:r>
    </w:p>
    <w:p>
      <w:pPr>
        <w:pStyle w:val="Normal"/>
        <w:tabs>
          <w:tab w:val="clear" w:pos="720"/>
          <w:tab w:val="left" w:pos="4395" w:leader="none"/>
        </w:tabs>
        <w:ind w:right="4589" w:hanging="0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tabs>
          <w:tab w:val="clear" w:pos="720"/>
          <w:tab w:val="left" w:pos="4395" w:leader="none"/>
        </w:tabs>
        <w:ind w:right="458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1313" w:leader="none"/>
          <w:tab w:val="left" w:pos="4395" w:leader="none"/>
        </w:tabs>
        <w:ind w:right="4790" w:firstLine="9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909" w:leader="none"/>
          <w:tab w:val="left" w:pos="1313" w:leader="none"/>
        </w:tabs>
        <w:ind w:firstLine="9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е со ст. 32 Устава муниципального образования «Город Обнинск», с целью координации действий по вопросам привлечения и использования иностранной рабочей силы на территории города, </w:t>
      </w:r>
    </w:p>
    <w:p>
      <w:pPr>
        <w:pStyle w:val="Normal"/>
        <w:tabs>
          <w:tab w:val="clear" w:pos="720"/>
          <w:tab w:val="left" w:pos="909" w:leader="none"/>
          <w:tab w:val="left" w:pos="1313" w:leader="none"/>
        </w:tabs>
        <w:ind w:firstLine="9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</w:t>
      </w:r>
      <w:r>
        <w:rPr>
          <w:b w:val="false"/>
          <w:szCs w:val="26"/>
        </w:rPr>
        <w:t>1. Создать межведомственную комиссию (далее – Комиссия) по анализу привлечения и использования иностранной рабочей силы в составе: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</w:t>
      </w:r>
      <w:r>
        <w:rPr>
          <w:b w:val="false"/>
          <w:szCs w:val="26"/>
        </w:rPr>
        <w:t>Председатель комиссии: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вдеев                                                - глава Администрации города.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лександр Александрович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</w:t>
      </w:r>
      <w:r>
        <w:rPr>
          <w:b w:val="false"/>
          <w:szCs w:val="26"/>
        </w:rPr>
        <w:t>Заместители председателя комиссии:</w:t>
      </w:r>
    </w:p>
    <w:p>
      <w:pPr>
        <w:pStyle w:val="Normal"/>
        <w:tabs>
          <w:tab w:val="clear" w:pos="720"/>
          <w:tab w:val="left" w:pos="1313" w:leader="none"/>
        </w:tabs>
        <w:jc w:val="both"/>
        <w:rPr/>
      </w:pPr>
      <w:r>
        <w:rPr>
          <w:b w:val="false"/>
          <w:szCs w:val="26"/>
        </w:rPr>
        <w:t>Твердохлеб                                       - заместитель главы Администрации города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Юрий Семенович                                по экономическому развитию;</w:t>
      </w:r>
    </w:p>
    <w:p>
      <w:pPr>
        <w:pStyle w:val="Normal"/>
        <w:tabs>
          <w:tab w:val="clear" w:pos="720"/>
          <w:tab w:val="left" w:pos="1313" w:leader="none"/>
        </w:tabs>
        <w:jc w:val="both"/>
        <w:rPr/>
      </w:pPr>
      <w:r>
        <w:rPr>
          <w:b w:val="false"/>
          <w:szCs w:val="26"/>
        </w:rPr>
        <w:t>Шапша                                              - заместитель главы Администрации города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ладислав Валерьевич                       по вопросам управления делами.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</w:t>
      </w:r>
      <w:r>
        <w:rPr>
          <w:b w:val="false"/>
          <w:szCs w:val="26"/>
        </w:rPr>
        <w:t>Секретарь комиссии: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узнецова                                         - ведущий сотрудник отдела поддержки малого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Евгения Георгиевна                            и среднего предпринимательства.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</w:t>
      </w:r>
      <w:r>
        <w:rPr>
          <w:b w:val="false"/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ловнин                                         - начальник отдела выездных проверок № 2 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италий Иванович                            Межрайонной ИФНС России № 6 по Калужской</w:t>
      </w:r>
    </w:p>
    <w:p>
      <w:pPr>
        <w:pStyle w:val="Normal"/>
        <w:tabs>
          <w:tab w:val="clear" w:pos="720"/>
          <w:tab w:val="left" w:pos="1313" w:leader="none"/>
        </w:tabs>
        <w:jc w:val="both"/>
        <w:rPr/>
      </w:pPr>
      <w:r>
        <w:rPr>
          <w:b w:val="false"/>
          <w:szCs w:val="26"/>
        </w:rPr>
        <w:t xml:space="preserve">                                                            </w:t>
      </w:r>
      <w:r>
        <w:rPr>
          <w:b w:val="false"/>
          <w:szCs w:val="26"/>
        </w:rPr>
        <w:t>области (по согласованию);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инченко                                          - начальник отдела инновационного развития;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алентина Павловна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оновалов                                        - помощник прокурора города юрист 3 класса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Иван Геннадьевич                             (по согласованию);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1313" w:leader="none"/>
        </w:tabs>
        <w:jc w:val="both"/>
        <w:rPr/>
      </w:pPr>
      <w:r>
        <w:rPr>
          <w:b w:val="false"/>
          <w:szCs w:val="26"/>
        </w:rPr>
        <w:t xml:space="preserve">Морозов                                           - начальник отдела по взаимодействию с               </w:t>
      </w:r>
    </w:p>
    <w:p>
      <w:pPr>
        <w:pStyle w:val="Normal"/>
        <w:tabs>
          <w:tab w:val="clear" w:pos="720"/>
          <w:tab w:val="left" w:pos="1313" w:leader="none"/>
        </w:tabs>
        <w:jc w:val="both"/>
        <w:rPr/>
      </w:pPr>
      <w:r>
        <w:rPr>
          <w:b w:val="false"/>
          <w:szCs w:val="26"/>
        </w:rPr>
        <w:t xml:space="preserve">Александр Васильевич                     государственными и общественными                                                                                   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</w:t>
      </w:r>
      <w:r>
        <w:rPr>
          <w:b w:val="false"/>
          <w:szCs w:val="26"/>
        </w:rPr>
        <w:t>организациями;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Москаленко                                      - начальник спец. отдела Регионального                                          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алентина Федоровна                       управления № 8 ФМБА России (по согласованию);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елевина                                         - директор ГКУ «Центр занятости населения</w:t>
      </w:r>
    </w:p>
    <w:p>
      <w:pPr>
        <w:pStyle w:val="Normal"/>
        <w:tabs>
          <w:tab w:val="clear" w:pos="720"/>
          <w:tab w:val="left" w:pos="1313" w:leader="none"/>
        </w:tabs>
        <w:jc w:val="both"/>
        <w:rPr/>
      </w:pPr>
      <w:r>
        <w:rPr>
          <w:b w:val="false"/>
          <w:szCs w:val="26"/>
        </w:rPr>
        <w:t>Татьяна Ивановна                             города Обнинска (по согласованию);</w:t>
      </w:r>
    </w:p>
    <w:p>
      <w:pPr>
        <w:pStyle w:val="Normal"/>
        <w:tabs>
          <w:tab w:val="clear" w:pos="720"/>
          <w:tab w:val="left" w:pos="1313" w:leader="none"/>
        </w:tabs>
        <w:jc w:val="both"/>
        <w:rPr/>
      </w:pPr>
      <w:r>
        <w:rPr>
          <w:b w:val="false"/>
          <w:szCs w:val="26"/>
        </w:rPr>
        <w:t xml:space="preserve">Хрипунов                                        - заместитель начальника полиции по охране      </w:t>
      </w:r>
    </w:p>
    <w:p>
      <w:pPr>
        <w:pStyle w:val="Normal"/>
        <w:tabs>
          <w:tab w:val="clear" w:pos="720"/>
          <w:tab w:val="left" w:pos="1313" w:leader="none"/>
        </w:tabs>
        <w:jc w:val="both"/>
        <w:rPr/>
      </w:pPr>
      <w:r>
        <w:rPr>
          <w:b w:val="false"/>
          <w:szCs w:val="26"/>
        </w:rPr>
        <w:t>Юрий Николаевич                           общественного порядка, майор полиции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</w:t>
      </w:r>
      <w:r>
        <w:rPr>
          <w:b w:val="false"/>
          <w:szCs w:val="26"/>
        </w:rPr>
        <w:t xml:space="preserve">(по согласованию);                                                      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Шестопалова                                  - начальник отдела УФМС России по Калужской</w:t>
      </w:r>
    </w:p>
    <w:p>
      <w:pPr>
        <w:pStyle w:val="Normal"/>
        <w:rPr/>
      </w:pPr>
      <w:r>
        <w:rPr>
          <w:b w:val="false"/>
          <w:szCs w:val="26"/>
        </w:rPr>
        <w:t xml:space="preserve">Ирина Алексеевна                           области в г. Обнинске, полковник внутренней    </w:t>
      </w:r>
    </w:p>
    <w:p>
      <w:pPr>
        <w:pStyle w:val="Normal"/>
        <w:rPr/>
      </w:pPr>
      <w:r>
        <w:rPr>
          <w:b w:val="false"/>
          <w:szCs w:val="26"/>
        </w:rPr>
        <w:t xml:space="preserve">                                                           </w:t>
      </w:r>
      <w:r>
        <w:rPr>
          <w:b w:val="false"/>
          <w:szCs w:val="26"/>
        </w:rPr>
        <w:t>службы (по согласованию)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 </w:t>
      </w:r>
      <w:r>
        <w:rPr>
          <w:b w:val="false"/>
          <w:szCs w:val="26"/>
        </w:rPr>
        <w:t>2. Утвердить Положение о Комиссии (прилагается).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 </w:t>
      </w:r>
      <w:r>
        <w:rPr>
          <w:b w:val="false"/>
          <w:szCs w:val="26"/>
        </w:rPr>
        <w:t>3. Постановление подлежит опубликованию в СМИ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</w:t>
      </w:r>
      <w:r>
        <w:rPr>
          <w:b w:val="false"/>
          <w:szCs w:val="26"/>
        </w:rPr>
        <w:t>4. Контроль за исполнением Постановления возложить на заместителя главы Администрации города по вопросам управления делами В.В. Шапшу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Глава Администрации города                                                                     А.А. Авдеев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</w:t>
      </w:r>
      <w:r>
        <w:rPr>
          <w:b w:val="false"/>
          <w:szCs w:val="26"/>
        </w:rPr>
        <w:t>п.п.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/>
        <w:tab/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Администрации города                                           В.В. Шапша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вопросам управления делами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 города                                           Ю.С. Твердохлеб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экономическому развитию                                                                 </w:t>
      </w:r>
    </w:p>
    <w:p>
      <w:pPr>
        <w:pStyle w:val="Heading2"/>
        <w:ind w:right="-1" w:hanging="0"/>
        <w:rPr/>
      </w:pPr>
      <w:r>
        <w:rPr>
          <w:b w:val="false"/>
          <w:sz w:val="26"/>
          <w:szCs w:val="26"/>
        </w:rPr>
        <w:t xml:space="preserve">Начальник Правового управления                                                          С.А. Помещикова 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Исп. Морозов А.В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Тел. 5-84-00</w:t>
      </w:r>
    </w:p>
    <w:p>
      <w:pPr>
        <w:pStyle w:val="Heading2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дело – 5</w:t>
      </w:r>
    </w:p>
    <w:p>
      <w:pPr>
        <w:pStyle w:val="Normal"/>
        <w:rPr/>
      </w:pPr>
      <w:r>
        <w:rPr>
          <w:b w:val="false"/>
        </w:rPr>
        <w:t>Авдеев А.А. –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ловнин В.И. - 1</w:t>
      </w:r>
    </w:p>
    <w:p>
      <w:pPr>
        <w:pStyle w:val="Normal"/>
        <w:rPr/>
      </w:pPr>
      <w:r>
        <w:rPr>
          <w:b w:val="false"/>
        </w:rPr>
        <w:t>Зинченко В.П. –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оновалову И.Г. – 1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знецова Е.Г. –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розов А.В. –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оскаленко В.Ф. – 1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левина Т.И. –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мещикова С.А. –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Хрипунов Ю.Н. – 1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вердохлеб Ю.С. – 1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Шапша В.В. – 1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Шестопалова И.А. – 1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города № 2292-п от 12.12.201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межведомственной комиссии по анализу привлеч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 использования иностранной рабочей силы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1.1. Межведомственная комиссия по анализу привлечения и использования иностранной рабочей силы (далее – Комиссия) является консультативным органом при главе Администрации города, созданным для информирования главы Администрации города о положении дел в области миграционной полити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1.2. Комиссия в своей деятельности руководствуется Конституцией Российской Федерации, федеральными законами Российской Федерации, нормативными актами Президента Российской Федерации, Правительства Российской федерации, законами Калужской области, нормативными и правовыми актами Губернатора Калужской области, Правительства Калужской области, Уставом города Обнинска, а также настоящим Положение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1.3. Положение о Комиссии и его состав утверждается главой Администрации гор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. Основные задачи Комисс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2.1. Подготовка предложений главе Администрации города по реализации государственной миграционной политики на территории города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2.2. Проведение по поручению главы Администрации города экспертизы проектов постановлений и иных нормативных правовых актов по вопросам миграционной политики и подготовка соответствующих предложений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2.3. Систематическое информирование главы Администрации города о положении дел в сфере миграционной политики в городе Обнинске Калужской области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2.4. Подготовка предложений главе Администрации города о взаимодействии с заинтересованными территориальными федеральными органами государственной власти по Калужской области по координации их действий в данной сфер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3. Права Комисс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Комиссия для осуществления возложенных на нее задач имеет право: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3.1. Запрашивать необходимые материалы от Обнинского городского Собрания, а также должностных лиц и организаций г. Обнинска по вопросам миграционной политики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3.2. Пользоваться в установленном порядке банками данных Администрации города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3.3. Приглашать на свои заседания должностных лиц Администрации города и руководителей организаций, использующих иностранную рабочую силу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3.4. Направлять своих представителей для участия в совещаниях, конференциях и семинарах по актуальным вопросам в данной сфере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3.5. Использовать муниципальные системы связи и коммуникаций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3.6. Привлекать в установленном порядке для осуществления отдельных работ организации, а также специалистов, в том числе на договорной основ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4. Состав и формы деятельности Комисс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>4.1. Комиссия формируется в составе Председателя комиссии, его заместителей, секретаря комиссии и членов Комиссии. Комиссия работает на общественных началах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4.2. Комиссия в соответствии с возложенными на нее задачами может создавать из числа своих членов, а также из числа привлеченных лиц, не входящих в состав комиссии, рабочие группы по отдельным вопросам. Руководство деятельностью таких групп осуществляют члены комиссии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4.3. Заседания Комиссии проводятся не реже одного раза в три месяца. В случае необходимости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4.4. Заседаниями Комиссии руководит  Председатель либо по его поручению заместител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4.5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4.6. Члены Комиссии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4.7. Решения Комиссии носят рекомендательный характер, принимаются большинством голосов присутствующих на заседании членов Комиссии и оформляются протоколом, который подписывает Председатель Комиссии, либо лицо, председательствующее на заседании Комиссии и секретарь Комиссии. При равном количе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4.8. Деятельность Комиссии организационно и технически обеспечивается Администрацией гор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0:00Z</dcterms:created>
  <dc:creator>Морозов</dc:creator>
  <dc:description/>
  <cp:keywords/>
  <dc:language>en-US</dc:language>
  <cp:lastModifiedBy>321_morozov</cp:lastModifiedBy>
  <cp:lastPrinted>2013-12-12T18:12:00Z</cp:lastPrinted>
  <dcterms:modified xsi:type="dcterms:W3CDTF">2013-12-16T07:07:00Z</dcterms:modified>
  <cp:revision>52</cp:revision>
  <dc:subject/>
  <dc:title> </dc:title>
</cp:coreProperties>
</file>