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Обни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от </w:t>
      </w:r>
      <w:r>
        <w:rPr>
          <w:u w:val="single"/>
        </w:rPr>
        <w:t>28.06.2012</w:t>
      </w:r>
      <w:r>
        <w:rPr/>
        <w:t xml:space="preserve"> № </w:t>
      </w:r>
      <w:r>
        <w:rPr>
          <w:u w:val="single"/>
        </w:rPr>
        <w:t>1278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Обнинска по исполнению муниципальной функции «Рассмотрение уведомлений о публичных мероприятиях, проводимых в форме собрания, митинга, демонстрации, шествия или пикетирования либо в различных сочетаниях этих форм, на территории муниципального образования «Город Обнинск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ий Регламент устанавливает порядок рассмотрения уведомления о проведении публичного мероприятия (собрания, митинга, демонстрации, шествия или пикетирования либо в различных сочетаниях этих форм) в  муниципальном образовании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-организатор публичного мероприятия (далее – организатор) – один или несколько граждан Российской Федерации (организатор демонстраций, шествий и пикетирований – гражданин Российской Федерации, достигший возраста 18 лет, митингов и собраний –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Информирование лиц об исполнении муниципальной функци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заинтересован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;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размещения необходимой информации на информационных стен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размещения необходимой информации на Интернет-сайте Администрации города Обнинск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Администрация муниципального образования «Город Обнинск»: адрес: 249037, г. Обнинск, Калужской области, пл. Преображения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График работы: понедельник – четверг с 9.00 до 18.00, пятница с 9.00 до 17.00, перерыв с 13.00 до 14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Телефон общего отдела: 8 48439 5-83-10, факс: 8 48439 6-62-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4. Настоящий Регламент размещен на Интернет-сайте Администрации муниципального образования «Город Обнинск»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Для получения информации об исполнении муниципальной функции организатор может обратиться по электронной почте Администрации города Обнинска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Должностное лицо, которому главой Администрации города поручена работа с уведомлениями о проведении публичного мероприятия, обеспечивает доведение до сведения организатора обоснованного предложения об изменении места и (или) времени проведения публичного мероприятия, а так 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от 19.06.2004 № 54-ФЗ «О собраниях, митингах, демонстрациях, шествиях и пикетированиях» (далее – Федеральный закон).</w:t>
      </w:r>
    </w:p>
    <w:p>
      <w:pPr>
        <w:pStyle w:val="Normal"/>
        <w:tabs>
          <w:tab w:val="clear" w:pos="708"/>
          <w:tab w:val="left" w:pos="1917" w:leader="none"/>
          <w:tab w:val="left" w:pos="41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  <w:tab/>
      </w:r>
    </w:p>
    <w:p>
      <w:pPr>
        <w:pStyle w:val="Normal"/>
        <w:tabs>
          <w:tab w:val="clear" w:pos="708"/>
          <w:tab w:val="left" w:pos="1917" w:leader="none"/>
          <w:tab w:val="left" w:pos="41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исполнения муниципальной функци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уведомлений о публичных мероприятиях, проводимых в форме собрания, митинга, демонстрации, шествия или пикетирования либо в различных сочетаниях этих форм, на территории муниципального образования «Город Обни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 Исполнителем муниципальной функции является общий отдел Администрации города Обнинс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исполнения муниципальной функции является доведение до сведения организатора публичного мероприятия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й указанных в уведомлении целей, форм и иных условий проведения публичного мероприятия требованиям Федерального зак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4. Предложения от Администрации города Обнинска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доводится до организатора публичного мероприятия в течение трех дней со дня получения уведомления (а при подаче уведомления о проведении  пикетирования группой лиц  менее, чем за пять дней до дня его проведения – в день его получения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5. Исполнение муниципальной функции осуществляется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едеральным законом от 19.06.2004 № 54-ФЗ «О собраниях, митингах, демонстрациях, шествиях и пикетированиях» (Собрание законодательства РФ, 2004, N 25, ст. 2485; 2011, N 7, ст. 901; N 50, ст. 736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коном Калужской области от 06.11.2007 № 366-ОЗ «О порядке подачи уведомления о проведении публичного мероприятия на территории Калужской области» («Весть», 2007, N 376-377; 2009, N 424-42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казом Министерства культуры Калужской области от 25.02.2009 № 41 «Об утверждении Порядка проведения публичных мероприятий на территориях объектов, являющихся памятниками истории и культуры, расположенных на территории Калужской области» ("Весть", 2009, N 108-10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 другими действующими нормативно-правовыми актами законодательства РФ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6. При подаче уведомления о проведении публичного мероприятия организатор публичного мероприятия гражданин (граждане) Российской Федерации предъявляет документы, удостоверяющие личность и подтверждающие достижение возраста, установленного пунктом 1.2 настоящего регламента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ставитель организатора публичного мероприятия при подаче уведомления о проведении публичного мероприятия предъявляет документы удостоверяющие личность, а также предусмотренные законодательством документы, удостоверяющие его право выступать от имени организатора публичного меропри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представителя организатора публич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фун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. </w:t>
      </w:r>
    </w:p>
    <w:p>
      <w:pPr>
        <w:pStyle w:val="Normal"/>
        <w:ind w:firstLine="900"/>
        <w:rPr/>
      </w:pPr>
      <w:r>
        <w:rPr>
          <w:sz w:val="26"/>
          <w:szCs w:val="26"/>
        </w:rPr>
        <w:t>2.7. В уведомлении о проведении публичного мероприятия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ль публичного меропри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а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начала и окончания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ое количество участников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фамилия, имя, отчество (фамилия и имя если отчество отсутствует)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jc w:val="both"/>
        <w:rPr/>
      </w:pPr>
      <w:r>
        <w:rPr>
          <w:sz w:val="26"/>
          <w:szCs w:val="26"/>
        </w:rPr>
        <w:t>- фамилия, имена и отчества (фамилия и имя если отчество отсутствует)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одачи уведомления о проведении публичного меропри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исполнитель незамедлительно доводит до сведения организатора письменное мотивированное предупреждение о том, что организатор, а также иные участники публичного мероприятия в случае указанных выше несоответствий законодательству могут быть привлечены к ответственности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9. Обоснованные предложения об изменении места и времени публичного мероприятия могут быть направлены в случае подачи организатором уведомления о проведении мероприяти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непосредственно прилегающей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тепроводах, железнодорожной магистрали и полосе отвода железной дороги, нефте-, газо- и продуктопроводах, высоковольтных линий электропередачи;</w:t>
      </w:r>
    </w:p>
    <w:p>
      <w:pPr>
        <w:pStyle w:val="Normal"/>
        <w:jc w:val="both"/>
        <w:rPr/>
      </w:pPr>
      <w:r>
        <w:rPr>
          <w:sz w:val="26"/>
          <w:szCs w:val="26"/>
        </w:rPr>
        <w:t>- территории, непосредственно прилегающей к зданиям, занимаемым судами.</w:t>
      </w:r>
    </w:p>
    <w:p>
      <w:pPr>
        <w:pStyle w:val="Normal"/>
        <w:jc w:val="both"/>
        <w:rPr/>
      </w:pPr>
      <w:r>
        <w:rPr>
          <w:sz w:val="26"/>
          <w:szCs w:val="26"/>
        </w:rPr>
        <w:t>- в иных случаях, предусмотренных федеральным законодательств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0. Уведомление о проведении публичного мероприятия регистрируется работником общего отдела в день его получения. Документальное подтверждение получения уведомления осуществляется путем указания на втором экземпляре даты и времени получения, должности, фамилии, имени и отчества должностного лица, принявшего уведомление, удостоверенного подписью этого лица. Длительность процедуры регистрации уведомления о проведении публичного мероприятия не более 15 (пятнадцати) минут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1. Плата с организатора публичного мероприятия не взима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2. Время ожидания в очереди при подаче уведомления о проведении публичного мероприятия не должно превышать15 (пятнадцать) мину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3. Уведомление от граждан о проведении публичного мероприятия принимается независимо от их пола, национальности, вероисповедования и др. Необходимые действия в связи с подачей уведомления о проведении массового мероприятия Администрацией города Обнинска осуществляются в соответствии с действующим законодательств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14. Помещение общего отдела обозначается соответствующей табличкой с указанием номера кабинета. Рабочее место должностных лиц, ответственных за исполнение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 Для ожидающих посетителей установлены стулья и стол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5. Доступность и качество исполнения муниципальной функции по рассмотрению уведомления о проведении публичного мероприятия достигается путем размещения информации на информационных стендах и Интернет-сайте Администрации города Обнинска об адресе и графике работы Администрации города Обнинска, контактных телефонах, Интенет-сайте (на информационных стендах) и электронной почте Администрации города Обнинска. Помещение, используемое для приема уведомлений от граждан, обозначается соответствующей табличкой с указанием наименования и номера кабинета. Рабочее место должностных лиц, ответственных за исполнение муниципальной функции, оборудовано оргтехникой, позволяющей своевременно и в полном объеме организовать предоставление муниципальной функции. Для ожидающих посетителей установлены стулья и столы. Персонал квалифицированный. Муниципальные функции выполняются в соответствии с действующим законодательством и в установленные сроки. Время ожидания в очереди при подаче уведомления о проведении публичного мероприятия не превышает 15 (пятнадцать)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Исполнение муниципальной функци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>
          <w:sz w:val="26"/>
          <w:szCs w:val="26"/>
        </w:rPr>
        <w:t>- прием и регистрацию уведомления о проведении публичного мероприятия и документов, приложенных к не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тдела внутренних дел города Обнинска о планируемом публичном мероприя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рганов государственной власти и органов местного самоуправлений о вопросах, явившихся причиной проведения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рганов государственной охраны при получении сведений о проведении публичного мероприятия на трассах проезда и местах постоянного или временного пребывания объектов государственной ох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соответствии целей и форм проведения публичного мероприятия положениям Конституции Российской Федерации, а также законодательству Российской Федерации об административных правонарушениях и уголовному законодательству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сведения организатора публичного мероприятия информации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сведения организатора публичного мероприятия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уполномоченного представителя Администрации города в целях оказания содействия организатору публичного мероприятия в проведении данного мероприятия в соответствии с требованиями законод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правление организатору публичного мероприятия Распоряжения о назначении уполномоченного представителя Администрации города.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 Прием и регистрация уведомления о проведении публичного мероприятия и документов, приложенных к ни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по приему уведомления о проведении публичного мероприятия и документов, приложенных к нему является личное обращение организатора публичного мероприятия в общий отдел Администрации города Обнинска с уведомлением на имя главы Администрации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ведомление о проведении публичного мероприятия с документами, приложенными к нему, регистрируется специалистом общего отдела в день его полу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уведомления о проведении публичного мероприятия и документов, приложенных к н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подтверждение получения уведомления о проведении публичного мероприятия и документов, приложенных к нему, осуществляется путем указания на втором экземпляре даты и времени получения, должности, фамилии, имени и отчества должностного лица, принявшего уведомление, удостоверенного подписью эт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Должностное лицо (специалист общего отдела), которому главой Администрации города поручена работа с уведомлениями: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ует отдел внутренних дел города Обнинска о планируемом публичном мероприятии, передачей уведомления по факсу в день получения уведом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ует о вопросах, явившихся причинами проведения публичного  мероприятия, органы государственной власти и органы местного самоуправления, которым данные вопросы адресуются, передачей уведомления по факсу в день получения уведом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получении сведений о проведении публичного мероприятия на трассах проезда и местах постоянного или временного пребывания объектов государственной охраны, определенных Федеральным законом от 27 мая 1996 года № 57-ФЗ «О государственной охране», информирует об этом соответствующие федеральные органы государственной охраны, передачей уведомления по факсу в день получения уведом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ет уведомление о проведении публичного мероприятия в Правовое управление Администрации города для рассмотрения и принятия решения о соответствии целей и форм проведения публичного мероприятия положениям Конституции Российской Федерации, а также законодательству Российской федерации об административных правонарушениях и уголовному законодательству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в письменной форме доведение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группой лиц менее, чем за пять дней до дня его проведения – в день его получения)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 письменной форме доведение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группой лиц менее, чем за пять дней до дня его проведения – в день его получения)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целях оказания содействия организатору публичного мероприятия в проведении данного мероприятия в соответствии с требованиями законодательства, распоряжением главы Администрации города назначается уполномоченный представитель Администрации гор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5. Распоряжение о назначении уполномоченного представителя Администрации города направляется организатору публичного мероприятия в день проведения мероприятия, до его начала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Администрация города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олнотой и качеством предоставления муниципальной функции осуществляется главой Администрации города и включает в себя проведение проверок соблюдения и исполнения положений настоящего административного регламента и иных правовых актов, рассмотрение жалоб на действия (бездействие) работников Администрации города, принятие решений и подготовку ответов на обращения получателей муниципальной услуг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Периодичность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организаторов публичных мероприятий). Проверки осуществляются на основании приказа главы Администрации города.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должностным лицом, которому главой Администрации города поручена работа с уведомл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работников Администрации города Обнинска за решения и действия (бездействие), принимаемые (осуществляемые) в ходе исполнения муниципальной функции, закрепляется в их должностных инструкц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контроля при выявлении допущенных нарушений глава Администрации города принимает решение об их устранении и мерах по наложению дисциплинарного взыскания, а также решение о подготовке предложений по изменению положений Регламе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публичного мероприятия вправе обжаловать действия (бездействие) работников Администрации города Обнинска и решения, принятые в ходе предоставления муниципальной услуги,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исполняющего муниципальную функцию, а также должностных лиц или муниципальных слу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. Организаторы публичного мероприятия имеют право на обжалование действий и решений должностных лиц в досудебном (внесудебном) порядке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тор (далее - Заявитель)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При обращении организаторов публичного мероприятия в письменной форме рассмотрение обращения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3. Организаторы публичного мероприятия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>
          <w:sz w:val="26"/>
          <w:szCs w:val="26"/>
        </w:rPr>
        <w:t>- по номерам телефонов (п. 1.3.3.), на Интернет-сайте (п. 1.3.4.) и по электронной почте Администрации города (п.1.3.5.) или направить письменное обращение (жалобу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орган, исполняющие муниципальную функцию. Жалобы на решения, принятые руководителем органа, исполн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функ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исполняющего муниципальную функцию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чины несогласия с обжалуемым действием (бездействие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на основании которых организатор публичного мероприятия считает, что нарушены его права, свободы и законные интересы, созданы препятствия для их реализации, либо незаконно возложена какая-либо обяз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признании незаконными действия (бездействия) работников Администрации города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подписывается подавшим ее представителем организатора публичного мероприятия. Письменная жалоба должна быть написана разборчивым подчерком, не содержать нецензурных выраж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4. Жалоба, поступившая в орган, исполн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функцию, должностного лица органа, 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Обращение организатора публичного мероприятия не рассматривается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я сведений об обжалуемом решении, действии, бездействии (в чем выразилось, кем принято), о лице, обратившемся с жалобой - фамилия, имя, отчество физического лица (фамилия и имя если отчество отсутствует), наименование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писи представителя организатора публич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если предметом жалобы является решение, принятое в ходе исполнения муниципальной функции, в судебном или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.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8. В случае подтверждения в ходе проведения проверок фактов, изложенных в жалобе на действия (бездействие) и решения должностных лиц, принимаемые (осуществляемые) в ходе исполнения муниципальной функции, главой Администрации города принимаются меры по привлечению виновных должностных лиц к ответственности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результатам рассмотрения жалобы главой Администрации города принимается решение об удовлетворении требований организаторов публичного мероприятия либо об отказе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организатору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го пункта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9. Заявители имеют право на получение информации и документов, разработанных Администрацией города Обнинска в отношении данных заявителей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заверенной копии документа заявители представляют в общий отдел Администрации города Обнинска заявление. В заявлении указывается полное наименование документа, копию которого запрашивает заявитель; причина обращения заявителя; если заявитель физическое лицо – паспортные данные заявителя, а если заявитель юридическое лицо – реквизиты заявителя и печать; ставится подпись и да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0. Продолжительность рассмотрения жалоб организаторов публичных мероприятий не должна превышать 15 (пятнадцати) дней с момента получения жалобы. Указанный срок может быть продлен по взаимному согласию сторо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1. Организаторы публичного мероприятия вправе обжаловать решения, принятые в ходе исполнения муниципальной функции, действия или бездействие должностных лиц в суд в сроки и в порядке, установленные действующим законодательством.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consultantplus://offline/ref=2A8EB589D6F04C180E5C992E280D2D3648F88451CCBCC1467FD4F0140C1DBA00B39CA6CC0CECn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8:00Z</dcterms:created>
  <dc:creator>Житель</dc:creator>
  <dc:description/>
  <cp:keywords/>
  <dc:language>en-US</dc:language>
  <cp:lastModifiedBy>SobolevaEN</cp:lastModifiedBy>
  <cp:lastPrinted>2012-06-29T09:20:00Z</cp:lastPrinted>
  <dcterms:modified xsi:type="dcterms:W3CDTF">2012-06-29T05:59:00Z</dcterms:modified>
  <cp:revision>40</cp:revision>
  <dc:subject/>
  <dc:title>                                                                                                                        </dc:title>
</cp:coreProperties>
</file>