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муниципальной целевой 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Обеспечение жильем молодых семей» на 2011 – 2015 год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евая программа направлена на реализацию в муниципальном образовании «город Обнинск» одного из направлений приоритетного национального проекта «Доступное и комфортное жилье - гражданам России». Основной целью программы является муниципальная поддержка молодых семей, нуждающихся в улучшении жилищных условий, в решении жилищной проблемы путем предоставления социальной выплаты на приобретение (строительство) жилья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выплата предоставляется молодым семьям  в соответствии с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.12.2010 № 1050 (далее – Правила).</w:t>
      </w:r>
    </w:p>
    <w:p>
      <w:pPr>
        <w:pStyle w:val="Normal"/>
        <w:tabs>
          <w:tab w:val="left" w:pos="720" w:leader="none"/>
        </w:tabs>
        <w:ind w:left="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частницей программы может быть молодая семья, в том числе неполная  молодая семья, состоящая из одного молодого родителя и одного и более детей, проживающая в городе Обнинске, соответствующая условиям, установленным пунктом 6 Правил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аво на получение социальной выплаты подтверждается именным документом – свидетельством, срок действия и порядок выдачи  которого  устанавливаются  Правилами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Согласно Правилам социальные выплаты на приобретение (строительство) жилья предоставляются молодым семьям за счет средств софинансирования: федерального, областного и местного бюджетов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федеральные средства выделяются в рамках подпрограммы «Обеспечение жильем молодых смей» ФЦП «Жилище» на 2011 – 2015 годы;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областные – в рамках подпрограммы «Обеспечение жильем молодых семей» долгосрочной целевой программы «Стимулирование развития жилищного строительства на территории Калужской области» на 2011 – 2015 годы;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местные - в рамках муниципальной целевой программы «Обеспечение жильем молодых семей»  на  2011 – 2015 годы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Целевым  индикатором  эффективности реализации программы служит – количество молодых семей, решивших свой жилищный вопрос  с использованием средств социальной выплаты   на приобретение (строительство) жилья. На 2013 год запланирован   целевой  индикатор равный 15-и.   </w:t>
      </w:r>
    </w:p>
    <w:p>
      <w:pPr>
        <w:pStyle w:val="Normal"/>
        <w:tabs>
          <w:tab w:val="clear" w:pos="720"/>
          <w:tab w:val="left" w:pos="540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2013 году из средств бюджета города  на реализацию Программы выделено           6 млн. рублей. Итог реализации программы -  решили свой жилищный вопрос 36 молодых семей с использованием средств социальной выплаты.   Эти семьи получили  социальные выплаты на общую  сумму  27 444,4  тыс. рублей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том числе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3 567,2 тыс. рублей за счет средств федерального бюджета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20 083,7 тыс. рублей за счет средств областного бюджета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  3 793,5 тыс. рублей за счет средств местного бюджета. </w:t>
      </w:r>
    </w:p>
    <w:p>
      <w:pPr>
        <w:pStyle w:val="Normal"/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Увеличение количества семей, решивших свой жилищный вопрос (36 против 15)  связано с тем, что в большом объеме поступили федеральные и областные средства на софинансирование предоставления социальных выплат молодым семьям в 2013 году (в 2013 году поступили дополнительные средства из областного и федерального бюджетов), а также  с успешной реализацией молодыми семьями средств социальной выплаты в установленный срок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6 000,0 тыс. рублей, которые были выделены в 2013 году из местного бюджета на предоставление молодым семьям социальных выплат, использованы не полностью по следующим причинам. Во–первых, часть семей находится в стадии реализации  социальной выплаты, т.к. срок окончания действия свидетельств – сентябрь 2014 года, во – вторых, 6 свидетельств о праве на получение социальной выплаты за счет высвободившихся средств 2013 года планируется выдать молодым семьям в 2014 - после получения из Калуги утвержденного списка молодых семей с учетом изменений, согласно п. 26 Правил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ализация программы в 2013 году позволила: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улучшить жилищные условия 36  семей;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привлекла в жилищную сферу дополнительные финансовые средства банков, предоставляющих ипотечные кредиты и займы в размере 23 185,33 тыс. руб., личные средства граждан, в размере 39 752,75 тыс. рублей  и материнский капитал в размере 3 954,14  тыс. рублей;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оказать муниципальную поддержку при решении жилищной проблемы молодых семей;</w:t>
      </w:r>
    </w:p>
    <w:p>
      <w:pPr>
        <w:pStyle w:val="Normal"/>
        <w:numPr>
          <w:ilvl w:val="0"/>
          <w:numId w:val="2"/>
        </w:numPr>
        <w:ind w:left="1211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ла условия для улучшения демографической ситуации в городе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Шапка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Шапка"/>
    <w:basedOn w:val="TextBody"/>
    <w:qFormat/>
    <w:pPr>
      <w:keepLines/>
      <w:spacing w:lineRule="atLeast" w:line="415"/>
      <w:ind w:left="1985" w:right="-360" w:hanging="1145"/>
    </w:pPr>
    <w:rPr>
      <w:sz w:val="20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Заголовок сообщения (последний)"/>
    <w:basedOn w:val="Style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5:00Z</dcterms:created>
  <dc:creator>Миронова</dc:creator>
  <dc:description/>
  <cp:keywords/>
  <dc:language>en-US</dc:language>
  <cp:lastModifiedBy>User</cp:lastModifiedBy>
  <cp:lastPrinted>2014-05-27T10:12:00Z</cp:lastPrinted>
  <dcterms:modified xsi:type="dcterms:W3CDTF">2014-05-27T06:13:00Z</dcterms:modified>
  <cp:revision>11</cp:revision>
  <dc:subject/>
  <dc:title>Г</dc:title>
</cp:coreProperties>
</file>