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Молодежь города Обнинс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right="0" w:firstLine="567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18 год на основании индикаторов                Программы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nformat"/>
        <w:numPr>
          <w:ilvl w:val="1"/>
          <w:numId w:val="1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(индикаторов) муниципальной                  программы «Молодежь города Обнинска» по итогам 2018 года</w:t>
      </w:r>
    </w:p>
    <w:p>
      <w:pPr>
        <w:pStyle w:val="ConsPlusNonformat"/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0" w:type="dxa"/>
        <w:jc w:val="left"/>
        <w:tblInd w:w="-5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996"/>
        <w:gridCol w:w="709"/>
        <w:gridCol w:w="995"/>
        <w:gridCol w:w="914"/>
        <w:gridCol w:w="1118"/>
        <w:gridCol w:w="2532"/>
      </w:tblGrid>
      <w:tr>
        <w:trPr>
          <w:tblHeader w:val="true"/>
          <w:trHeight w:val="720" w:hRule="atLeast"/>
          <w:cantSplit w:val="true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8 год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роприятие 1 «</w:t>
            </w:r>
            <w:r>
              <w:rPr>
                <w:b/>
              </w:rPr>
              <w:t>Организация мероприятий  для молодежи и поддержка молодежных инициатив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молодежных инициативных проектов</w:t>
            </w:r>
            <w:r>
              <w:rPr/>
              <w:t xml:space="preserve">, </w:t>
            </w:r>
            <w:r>
              <w:rPr>
                <w:color w:val="000000"/>
              </w:rPr>
              <w:t>направленных на социально-экономическое развитие город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оциальной активности молодёжи. В связи с появлением новой волонтёрской организации «Волонтёры-медики» произошло значительное увеличение количество молодёжных инициати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олодых людей принимающих участие в добровольческой деятельност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оциальной активности молодёжи. Расширение деятельности Общественных объединений города. 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молодежи в областных лагерных сборах актива школьников «Ровесник»(168). Деятельность молодёжи г.Обнинска в работе МП при ЗС КО(3). Участие в областных встречах правительства КО с молодеж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«Организация деятельности по реализации молодежной политики в городе»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мероприятий проведенных МБУ «ОМЦ»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том организации текущей деятельности МБУ «ОМЦ»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молодежи, принимающей участие в мероприятиях организованных МБУ «ОМЦ»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,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вязи с увеличением общего количества мероприятий </w:t>
            </w:r>
          </w:p>
        </w:tc>
      </w:tr>
    </w:tbl>
    <w:p>
      <w:pPr>
        <w:pStyle w:val="1"/>
        <w:bidi w:val="0"/>
        <w:ind w:left="0" w:right="0" w:firstLine="540"/>
        <w:jc w:val="both"/>
        <w:rPr/>
      </w:pPr>
      <w:r>
        <w:rPr/>
      </w:r>
    </w:p>
    <w:p>
      <w:pPr>
        <w:pStyle w:val="1"/>
        <w:bidi w:val="0"/>
        <w:ind w:left="0" w:right="0"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bidi w:val="0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bidi w:val="0"/>
        <w:spacing w:lineRule="auto" w:line="24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bidi w:val="0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1. Обеспечить поддержку всех 82 предложенных молодежных инициативных проектов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К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алужская областная организация «Волонтёры Медики», которая базируется на базе ИАТЭ НИЯУ МИФИ, в течение 2018 года реализовала 42 различных проекта. Одним из самых массовых является цикл лекций по пропаганде ЗОЖ среди жителей города Обнинска: профилактика зрения, суставов и многое другое. Также «Волонтёры Медики» прошедшие специальную сертификация осуществляют деятельность в качестве медицинской службы на различных спортивных и массовых мероприятиях: лыжные гонки, Бессмертный полк и другие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Клуб скаутов-добровольцев «Журавлёнок» ведет деятельность по работе с молодыми инвалидами  из клуба «Радуга». Каждый год на территории ТРК «Триумф-плаза», силами волонтёров проводятся благотворительная ярмарка по сбору средств для реабилитационного центра «Доверие». Также ребята из этого объединения проводят для учащихся школ города краеведческие квесты на темы: «Квест Qeрвед», «Великая Отечественная война в Истории Обнинска» и другие. </w:t>
      </w:r>
    </w:p>
    <w:p>
      <w:pPr>
        <w:pStyle w:val="1"/>
        <w:bidi w:val="0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Обнинская городская организация Российский Союз Молодёжи организует мероприятия по патриотическому воспитанию молодёжи:  письма «Победы», акция «Спасибо за жизнь», международный тест по истории великой отечественной войны, акция по вручения паспортов юным гражданам России «Мы граждане России» и многие другие. Так же они реализуют проекты по развитию личности и талантов молодёжи: школьная «Юниор-лиги КВН», городской турнир по дебатам «На высоте» и другие. В рамках празднования 100-летия комсомольской организации и года Добровольца в РФ в г.Обнинске был проведен Обнинский лагерный сбор актива школьников «Атом», тематикой которого стало развитие добровольчество, история комсомола и преемственность поколений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Студенческих актив ИАТЭ НИЯУ МИФИ проводит на территории города различных мероприятия такие как: студенческих КВН, концерт-посвящение в студенты, молодежного фестиваля «Все флаги в гости к нам» и многие другие.</w:t>
      </w:r>
    </w:p>
    <w:p>
      <w:pPr>
        <w:pStyle w:val="1"/>
        <w:bidi w:val="0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ктивно развиваются такие проекты как: «Навстречу друг к другу», проведены открытый фестиваль творчества молодежи «Ветер перемен», оказано содействие в проведении командного чемпионата по боулингу «Кубок Детского Жемчуга» среди школ города Обнинска. Одними из самых ярких событий этого года по инициативе молодёжи стали: благотворительный фестиваль «ЭкоДивофест», спортивно-танцевальный праздник «DANCEVAL», велопробег электроэнергетического дивизиона ГК «Росатом», посвященного 73-й годовщине Победы в Великой Отечественной войне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научно-популярный лекторий «Курилка Гутенберга»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Также было обеспечено участие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олодых людей, в том числе и с ограниченными возможностями, в региональных, межрегиональных, всероссийских, международных проектах, программах, конкурсах и мероприятиях: деятельность в рамках Молодёжного парламента при Законодательном Собрании Калужской области, участие в областных лагерных сборах актива школьников «Ровесник», молодежный форум калужской области «Новый формат-2018» и другие.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2.2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МБУ «ОМЦ»  в  2018 году 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ганизовало  46 молодежных мероприятия, количество участников которых более чем в 1,6 раза превысило запланированный показатель (24 тыс. человек против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7,0 т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ыс. человек).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Большой популярностью в молодежной среде пользуются мероприятия, направленные на популяризацию здорового образа жизни, а также на профилактику деструктивных явлений в молодежной среде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Одними из самых ярких событий в молодёжной среде стало проведение трёх молодёжных слётов: Зимнего городского слёта «Слёт замечательных людей», слёта студенческой молодёжи «МультиВселенная» и Летнего городского слёта «Как сойдутся звёзды», участниками которых стали более 4000 человек. Также ярким событием в молодежной среде стало проведение развлекательно-познавательного фестиваля «Половина лета» и рок-фестиваля, приуроченного ко Дню молодёжи и празднованию Дня города, посетителями которого стали более 2500 человек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Важную часть из проведенных мероприятий составляют направленные на содействие воспитанию патриотизма, повышение гражданской ответственности. Среди них -  акция «Бессмертный полк», молодежные акции «Спасибо за жизнь», «Георгиевская ленточка», участие молодежи в митингах, посвященных памятным датам в истории России и Калужской области, участниками которых стали более 10000 жителей города Обнинска. 100-летия комсомольской организации  на территории города Обнинска праздновалось в течение года, велась активная работа по организации и проведению выставочных экспозиций и экскурсий по истории молодежных движений России. В музее истории комсомола, который располагается на базе МБУ «ОМЦ», было организовано 53 экскурсии, которые посетили 1221 человек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Развитие велодвижения в городе Обнинске играет важную роль в молодёжной среде. В рамках развития и поддержки велодвижения в течение 2018  года было организовано два велоквеста и один велопробег, участниками которых стали более 2000 человек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Ежеквартально проводилось анкетирование учащихся высших и средне-специальных учебных заведений города Обнинска в рамках Всероссийской антинаркотической  акции «Сообщи, где торгуют смертью». Организован забег за здоровый образ жизни «Бежим вместе»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sz w:val="26"/>
          <w:szCs w:val="26"/>
        </w:rPr>
        <w:t xml:space="preserve">Совместно с волонтёрскими организациями, а также их собственными силами было проведено 82 акции и мероприятия. На данный момент в составе этих организаций насчитывается более 150 волонтёров. Организована работа по регистрации и выдаче волонтерских книжек, за 2018 год было выдано 240 волонтёрских книжек, больше чем в 2017 на 185, а к организации мероприятий было привлечено более 1000 волонтёров, как разово участвующих, так и на постоянной основе. Ключевым событием в  развитии волонтёрского движения стал первый Обнинский городской форум добровольцев «Добрый Обнинск — 2018», который проходил в рамках года добровольца в России. Участниками форума стали волонтёры и общественные организация развивающие волонтёрское движение на территории города Обнинска. Насыщенная программа форума включала в себя городской конкурс проектов, фотоконкурс, турнир по боулингу, круглый стол по проблемам добровольчества и показ фильма «Я волонтёр»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При содействии Обнинского молодежного центра (МБУ «ОМЦ») молодежь города принимает участие в областных и федеральных молодежных мероприятиях, таких как: Молодежный образовательный форум «Новый формат», конкурсы профессионального мастерства. Учащаяся молодежь города Обнинска в течение года приняла участие, в составе 168 человек, в 6 Областных лагерных сборах актива школьников «Ровесник». В рамках лагерных сборов ребята развивали лидерские и творческие умения, готовили проекты по ученическому самоуправлению изучали историю комсомола и волонтёрского движения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Кроме того, в клубе «Радуга», действующему на базе отдела по работе с молодежью-инвалидами,  на регулярной основе оказывалась помощь 42 молодым людям, из них в возрасте до 18 лет - 7 человек, в возрасте старше 18 лет - 35 человек. Участники клуба принимали участие в областных соревнованиях по настольному теннису, в ярмарке-выставке «Посмотрите, как я умею», городском турнире по настольному теннису, в городском турнире по шашкам, в областной выставке и других мероприятиях. Для участников клуба «Радуга» организованы занятия по социально-бытовой реабилитации, а также кружковая деятельность (изобразительная деятельность, сувенирная мастерская, хор, шашки, настольный теннис, логоритмика и др.), регулярно организовываются экскурсии в Музей истории города Обнинска, было проведено 3 конкурсно-развлекательных мероприятия, приуроченных к праздничным датам (Татьянин день, 23 февраля, 8 марта) и другие мероприятия. В июне на базе клуба «Радуга» работал летний лагерь, в котором приняли участие 37 человек.</w:t>
      </w:r>
    </w:p>
    <w:p>
      <w:pPr>
        <w:pStyle w:val="Normal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 w:val="false"/>
          <w:i w:val="false"/>
          <w:iCs w:val="false"/>
          <w:sz w:val="26"/>
          <w:szCs w:val="26"/>
        </w:rPr>
        <w:t xml:space="preserve">За 2018 год всего реализовано более 100 молодежных мероприятий. Среди них имеются как традиционные молодежные мероприятия, так и мероприятия, организованные по инициативе молодежной общественности. </w:t>
      </w:r>
    </w:p>
    <w:p>
      <w:pPr>
        <w:pStyle w:val="TextBody"/>
        <w:spacing w:lineRule="auto" w:line="276"/>
        <w:ind w:left="927" w:right="0" w:hanging="0"/>
        <w:jc w:val="both"/>
        <w:rPr>
          <w:bCs w:val="false"/>
          <w:i/>
          <w:i/>
          <w:iCs/>
          <w:highlight w:val="yellow"/>
        </w:rPr>
      </w:pPr>
      <w:r>
        <w:rPr>
          <w:bCs w:val="false"/>
          <w:i/>
          <w:iCs/>
          <w:highlight w:val="yellow"/>
        </w:rPr>
      </w:r>
    </w:p>
    <w:p>
      <w:pPr>
        <w:pStyle w:val="TextBody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TextBody"/>
        <w:ind w:left="927" w:righ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ind w:left="107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1) Активно участие молодежи в областных лагерных сборах актива школьников «Ровесник»;</w:t>
      </w:r>
    </w:p>
    <w:p>
      <w:pPr>
        <w:pStyle w:val="TextBody"/>
        <w:numPr>
          <w:ilvl w:val="0"/>
          <w:numId w:val="0"/>
        </w:numPr>
        <w:ind w:left="107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2) Усиление взаимодействия с волонтёрскими и добровольческими организациями г.Обнинска;</w:t>
      </w:r>
    </w:p>
    <w:p>
      <w:pPr>
        <w:pStyle w:val="TextBody"/>
        <w:numPr>
          <w:ilvl w:val="0"/>
          <w:numId w:val="0"/>
        </w:numPr>
        <w:ind w:left="107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3) Активная трудовая деятельность новых волонтёрских и добровольческих организаций г.Обнинска;</w:t>
      </w:r>
    </w:p>
    <w:p>
      <w:pPr>
        <w:pStyle w:val="TextBody"/>
        <w:numPr>
          <w:ilvl w:val="0"/>
          <w:numId w:val="0"/>
        </w:numPr>
        <w:ind w:left="107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4) Повышение статуса значимости волонтёра и добровольца на уровне РФ;</w:t>
      </w:r>
    </w:p>
    <w:p>
      <w:pPr>
        <w:pStyle w:val="TextBody"/>
        <w:numPr>
          <w:ilvl w:val="0"/>
          <w:numId w:val="0"/>
        </w:numPr>
        <w:ind w:left="107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5) Обеспечение межведомственного взаимодействия с учреждениями общего образования, учреждениями культуры и спорта, общественными организациями. </w:t>
      </w:r>
    </w:p>
    <w:p>
      <w:pPr>
        <w:pStyle w:val="TextBody"/>
        <w:numPr>
          <w:ilvl w:val="0"/>
          <w:numId w:val="0"/>
        </w:numPr>
        <w:ind w:left="107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10" w:right="0" w:hanging="0"/>
        <w:jc w:val="both"/>
        <w:rPr>
          <w:b w:val="false"/>
          <w:b w:val="false"/>
          <w:bCs w:val="false"/>
          <w:i/>
          <w:i/>
          <w:iCs/>
          <w:color w:val="5983B0"/>
        </w:rPr>
      </w:pPr>
      <w:r>
        <w:rPr>
          <w:b w:val="false"/>
          <w:bCs w:val="false"/>
          <w:i/>
          <w:iCs/>
          <w:color w:val="5983B0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i/>
          <w:i/>
          <w:iCs/>
          <w:color w:val="5983B0"/>
        </w:rPr>
      </w:pPr>
      <w:r>
        <w:rPr>
          <w:b w:val="false"/>
          <w:bCs w:val="false"/>
          <w:i/>
          <w:iCs/>
          <w:color w:val="5983B0"/>
        </w:rPr>
      </w:r>
    </w:p>
    <w:p>
      <w:pPr>
        <w:pStyle w:val="TextBody"/>
        <w:numPr>
          <w:ilvl w:val="0"/>
          <w:numId w:val="1"/>
        </w:numPr>
        <w:ind w:left="-142" w:right="0" w:firstLine="1276"/>
        <w:jc w:val="both"/>
        <w:rPr>
          <w:bCs w:val="false"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, направленных на реализацию Программы</w:t>
      </w:r>
    </w:p>
    <w:p>
      <w:pPr>
        <w:pStyle w:val="TextBody"/>
        <w:ind w:left="-142" w:right="0" w:firstLine="709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numPr>
          <w:ilvl w:val="1"/>
          <w:numId w:val="1"/>
        </w:numPr>
        <w:jc w:val="both"/>
        <w:rPr>
          <w:bCs w:val="false"/>
        </w:rPr>
      </w:pPr>
      <w:r>
        <w:rPr>
          <w:bCs w:val="false"/>
        </w:rPr>
        <w:t>Сводная таблица финансирования</w:t>
      </w:r>
    </w:p>
    <w:p>
      <w:pPr>
        <w:pStyle w:val="TextBody"/>
        <w:ind w:left="92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219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28" w:right="0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3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8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43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18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99,7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ероприятий муниципальной программы «Молодежь города Обнинска» за 2018год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6288" w:type="dxa"/>
        <w:jc w:val="left"/>
        <w:tblInd w:w="-9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2160"/>
        <w:gridCol w:w="1980"/>
        <w:gridCol w:w="1080"/>
        <w:gridCol w:w="1080"/>
        <w:gridCol w:w="720"/>
        <w:gridCol w:w="1080"/>
        <w:gridCol w:w="1080"/>
        <w:gridCol w:w="1080"/>
        <w:gridCol w:w="1080"/>
        <w:gridCol w:w="1080"/>
        <w:gridCol w:w="946"/>
        <w:gridCol w:w="2174"/>
      </w:tblGrid>
      <w:tr>
        <w:trPr>
          <w:tblHeader w:val="true"/>
          <w:trHeight w:val="444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: Организация мероприятий  для молодежи и поддержка молодежных инициати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УКиМП г. Обнинска», Отдел по делам молодежи УКиМП г. Обнинска, МБУ «ОМЦ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2: Организация деятельности по реализации молодежной политики в город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УКиМП г. Обнинска», Отдел по делам молодежи УКиМП г. Обнинска, МБУ «ОМЦ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18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3,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18,2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я по энергоемко-эфектив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0" w:right="0" w:firstLine="567"/>
        <w:jc w:val="both"/>
        <w:rPr>
          <w:bCs w:val="false"/>
        </w:rPr>
      </w:pPr>
      <w:r>
        <w:rPr>
          <w:bCs w:val="false"/>
        </w:rPr>
        <w:t>Перечень не выполненных в установленные сроки мероприятий с             указанием причин невыполнения.</w:t>
      </w:r>
    </w:p>
    <w:p>
      <w:pPr>
        <w:pStyle w:val="TextBody"/>
        <w:ind w:left="567" w:right="0" w:hanging="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TextBody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Все мероприятия Программы выполнены в полном объеме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ru-RU"/>
        </w:rPr>
        <w:t>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numPr>
          <w:ilvl w:val="0"/>
          <w:numId w:val="1"/>
        </w:numPr>
        <w:ind w:left="0" w:right="0" w:firstLine="567"/>
        <w:jc w:val="both"/>
        <w:rPr>
          <w:bCs w:val="false"/>
          <w:iCs/>
        </w:rPr>
      </w:pPr>
      <w:r>
        <w:rPr>
          <w:bCs w:val="false"/>
          <w:iCs/>
        </w:rPr>
        <w:t>Информация о внесенных изменениях в Программу с кратким обоснованием этих решений.</w:t>
      </w:r>
    </w:p>
    <w:p>
      <w:pPr>
        <w:pStyle w:val="TextBody"/>
        <w:ind w:left="567" w:right="0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>5.1 Постановлением 19.02.2018 №251-п в Программу внесены изменения, связанные с изменением объемов финансирования в сторону увеличения на основании решения Обнинского городского собрания от 12.12.2017 №01-35 «О бюджете города Обнинска на 2018 год и плановый период 2019 и 2020 годов» (в ред. от 26.12.2017 №01-36). Значения индикаторов не корректировались.</w:t>
      </w:r>
    </w:p>
    <w:p>
      <w:pPr>
        <w:pStyle w:val="TextBody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>5.2  Постановлением 14.03.2018 №380-п в Программу внесены изменения, связанные с изменением текстовки Постановления. Значения индикаторов не корректировались.</w:t>
      </w:r>
    </w:p>
    <w:p>
      <w:pPr>
        <w:pStyle w:val="TextBody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5.3. Постановлением 26.11.2018 №1898-п в Программу внесены изменения на основании решения Обнинского городского Собрания от 12.12.2017 № 01-35 «О бюджете города Обнинска на 2018 год плановый период 2019 и 2020 годов» (в ред.  от 25.09.2018 № 02-45),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. Срок реализации программы продлен на 2 этап в период  с 2021 по 2024. </w:t>
      </w:r>
    </w:p>
    <w:p>
      <w:pPr>
        <w:pStyle w:val="TextBody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ab/>
        <w:t>5.4. Постановлением 29.12.2018 №2168-п в Программу внесены изменения, связанные с изменением объемов финансирования в сторону увеличения на основании решения Обнинского городского собрания  от 12.12.2017 № 01-35 «О бюджете города Обнинска на 2018 год плановый период 2019 и 2020 годов» (в ред.  от 25.12.2018 № 01-49) и решения Обнинского Собрания от 11.12.2018 №01-48 «О бюджете города Обнинска на 2019 год и плановый период 2020 и 2021 годов». Значения индикаторов не корректировались.</w:t>
      </w:r>
    </w:p>
    <w:p>
      <w:pPr>
        <w:pStyle w:val="TextBody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6. Оценка эффективности реализации </w:t>
      </w:r>
      <w:r>
        <w:rPr>
          <w:b/>
        </w:rPr>
        <w:t>муниципальной программы «Молодежь города Обнинска»</w:t>
      </w:r>
      <w:r>
        <w:rPr>
          <w:b/>
          <w:bCs/>
          <w:color w:val="000000"/>
        </w:rPr>
        <w:t xml:space="preserve"> за 2018 год </w:t>
      </w:r>
    </w:p>
    <w:p>
      <w:pPr>
        <w:pStyle w:val="Normal"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tbl>
      <w:tblPr>
        <w:tblW w:w="155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82"/>
        <w:gridCol w:w="1553"/>
        <w:gridCol w:w="1478"/>
        <w:gridCol w:w="1031"/>
        <w:gridCol w:w="1474"/>
        <w:gridCol w:w="1438"/>
        <w:gridCol w:w="1729"/>
        <w:gridCol w:w="1944"/>
      </w:tblGrid>
      <w:tr>
        <w:trPr>
          <w:trHeight w:val="73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с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целевых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ей (индикаторов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астный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ффектив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плексный  показатель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ффектив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роприятие 1: Организация мероприятий  для молодежи и поддержка молодежных инициатив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8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катор 1: Количество молодежных инициативных проектов, направленных на социально-экономическое развитие город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катор 2: Количество молодых людей принимающих участие в добровольческой деятельност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7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катор 3: Количество молодых людей, в том числе и с ограниченными возможностями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региональных, межрегиональных, всероссийских, международных проектах, программах, конкурсах и мероприятиях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61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vertAlign w:val="subscript"/>
              </w:rPr>
              <w:t>1</w:t>
            </w:r>
            <w:r>
              <w:rPr>
                <w:rFonts w:eastAsia="Times New Roman"/>
                <w:bCs/>
              </w:rPr>
              <w:t xml:space="preserve"> = 0,5*2,34+0,25*1,073+0,25*3,615 = 1,17+0,268+0,903 = 2,341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Times New Roman" w:cs="Symbol"/>
                <w:bCs/>
              </w:rPr>
              <w:t xml:space="preserve"> К</w:t>
            </w:r>
            <w:r>
              <w:rPr>
                <w:rFonts w:eastAsia="Times New Roman" w:cs="Symbol"/>
                <w:bCs/>
                <w:vertAlign w:val="subscript"/>
              </w:rPr>
              <w:t>1</w:t>
            </w:r>
            <w:r>
              <w:rPr>
                <w:rFonts w:eastAsia="Times New Roman" w:cs="Symbol"/>
                <w:bCs/>
              </w:rPr>
              <w:t xml:space="preserve"> = 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mbol"/>
                <w:b/>
                <w:bCs/>
                <w:sz w:val="20"/>
                <w:szCs w:val="20"/>
              </w:rPr>
              <w:t>Мероприятие 2:  Организация деятельности по реализации молодежной политики в город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mbol"/>
                <w:b/>
                <w:bCs/>
                <w:sz w:val="20"/>
                <w:szCs w:val="20"/>
              </w:rPr>
              <w:t>0,91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тыс. 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6743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6718,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х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Индикатор 1:  Количество мероприятий проведенных МБУ «ОМЦ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  <w:lang w:val="en-US"/>
              </w:rPr>
            </w:pPr>
            <w:r>
              <w:rPr>
                <w:rFonts w:eastAsia="Times New Roman" w:cs="Symbol"/>
                <w:sz w:val="22"/>
                <w:szCs w:val="22"/>
                <w:lang w:val="en-US"/>
              </w:rPr>
              <w:t>3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  <w:lang w:val="en-US"/>
              </w:rPr>
            </w:pPr>
            <w:r>
              <w:rPr>
                <w:rFonts w:eastAsia="Times New Roman" w:cs="Symbol"/>
                <w:sz w:val="22"/>
                <w:szCs w:val="22"/>
                <w:lang w:val="en-US"/>
              </w:rPr>
              <w:t>4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1,3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mbol"/>
                <w:sz w:val="20"/>
                <w:szCs w:val="20"/>
              </w:rPr>
              <w:t xml:space="preserve">Индикатор 2: Количество молодежи </w:t>
            </w:r>
            <w:r>
              <w:rPr>
                <w:rFonts w:cs="Symbol"/>
                <w:sz w:val="22"/>
                <w:szCs w:val="22"/>
              </w:rPr>
              <w:t xml:space="preserve">, принимающей </w:t>
            </w:r>
            <w:r>
              <w:rPr>
                <w:rFonts w:eastAsia="Times New Roman" w:cs="Symbol"/>
                <w:sz w:val="20"/>
                <w:szCs w:val="20"/>
              </w:rPr>
              <w:t>участие в мероприятиях организованных МБУ «ОМЦ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тыс. 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1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2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1,4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mbol"/>
                <w:bCs/>
              </w:rPr>
              <w:t>К</w:t>
            </w:r>
            <w:r>
              <w:rPr>
                <w:rFonts w:eastAsia="Times New Roman" w:cs="Symbol"/>
                <w:bCs/>
                <w:vertAlign w:val="subscript"/>
              </w:rPr>
              <w:t>2</w:t>
            </w:r>
            <w:r>
              <w:rPr>
                <w:rFonts w:eastAsia="Times New Roman" w:cs="Symbol"/>
                <w:bCs/>
              </w:rPr>
              <w:t xml:space="preserve"> = 0,5*1,35+0,5*1,41  = 0,675+0,705 = 1,38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Times New Roman" w:cs="Symbol"/>
                <w:bCs/>
              </w:rPr>
              <w:t xml:space="preserve"> К</w:t>
            </w:r>
            <w:r>
              <w:rPr>
                <w:rFonts w:eastAsia="Times New Roman" w:cs="Symbol"/>
                <w:bCs/>
                <w:vertAlign w:val="subscript"/>
              </w:rPr>
              <w:t>2</w:t>
            </w:r>
            <w:r>
              <w:rPr>
                <w:rFonts w:eastAsia="Times New Roman" w:cs="Symbol"/>
                <w:bCs/>
              </w:rPr>
              <w:t xml:space="preserve"> = 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Symbol"/>
                <w:bCs/>
              </w:rPr>
            </w:pPr>
            <w:r>
              <w:rPr>
                <w:rFonts w:eastAsia="Times New Roman" w:cs="Symbol"/>
                <w:bCs/>
              </w:rPr>
              <w:t>И = 0,081*1+0,919*1 = 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rFonts w:cs="Symbo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Symbol"/>
          <w:b w:val="false"/>
          <w:bCs w:val="false"/>
          <w:sz w:val="22"/>
          <w:szCs w:val="22"/>
          <w:highlight w:val="yellow"/>
        </w:rPr>
      </w:r>
    </w:p>
    <w:p>
      <w:pPr>
        <w:pStyle w:val="TextBody"/>
        <w:jc w:val="both"/>
        <w:rPr>
          <w:rFonts w:cs="Symbol"/>
          <w:b w:val="false"/>
          <w:b w:val="false"/>
          <w:bCs w:val="false"/>
          <w:sz w:val="24"/>
          <w:szCs w:val="24"/>
        </w:rPr>
      </w:pPr>
      <w:r>
        <w:rPr>
          <w:rFonts w:cs="Symbol"/>
          <w:b w:val="false"/>
          <w:bCs w:val="false"/>
          <w:sz w:val="24"/>
          <w:szCs w:val="24"/>
        </w:rPr>
        <w:t>Начальник отдела по делам молодежи</w:t>
      </w:r>
    </w:p>
    <w:p>
      <w:pPr>
        <w:pStyle w:val="TextBody"/>
        <w:jc w:val="both"/>
        <w:rPr>
          <w:rFonts w:cs="Symbol"/>
          <w:b w:val="false"/>
          <w:b w:val="false"/>
          <w:bCs w:val="false"/>
          <w:sz w:val="24"/>
          <w:szCs w:val="24"/>
        </w:rPr>
      </w:pPr>
      <w:r>
        <w:rPr>
          <w:rFonts w:cs="Symbol"/>
          <w:b w:val="false"/>
          <w:bCs w:val="false"/>
          <w:sz w:val="24"/>
          <w:szCs w:val="24"/>
        </w:rPr>
        <w:t>УКиМП Администрации г.Обнинск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азаков Д.А.</w:t>
      </w:r>
    </w:p>
    <w:sectPr>
      <w:headerReference w:type="default" r:id="rId2"/>
      <w:type w:val="nextPage"/>
      <w:pgSz w:orient="landscape" w:w="16838" w:h="11906"/>
      <w:pgMar w:left="720" w:right="720" w:gutter="0" w:header="720" w:top="12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Cs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5:00Z</dcterms:created>
  <dc:creator>00452</dc:creator>
  <dc:description/>
  <dc:language>en-US</dc:language>
  <cp:lastModifiedBy/>
  <cp:lastPrinted>2019-04-02T09:25:00Z</cp:lastPrinted>
  <dcterms:modified xsi:type="dcterms:W3CDTF">2019-04-26T06:13:48Z</dcterms:modified>
  <cp:revision>41</cp:revision>
  <dc:subject/>
  <dc:title>ОТЧЁТ</dc:title>
</cp:coreProperties>
</file>