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рядку размещения сведений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мущественного характера лиц, замещающих должности  руководителей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чреждений  города Обнинска, их супруга (супруги) и   несовершеннолетних детей на офици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айте Администрации города Обнинска в информационно-телекоммуникационной  сет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Интернет», предоставления этих сведений средствам  массов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конец отчетного периода, предоставленных руководителями 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4 г. по 31.12.2014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97"/>
        <w:gridCol w:w="1930"/>
        <w:gridCol w:w="1595"/>
        <w:gridCol w:w="1195"/>
        <w:gridCol w:w="987"/>
        <w:gridCol w:w="1571"/>
        <w:gridCol w:w="1488"/>
        <w:gridCol w:w="1075"/>
        <w:gridCol w:w="1558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замещающего 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 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</w:rPr>
              <w:t>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7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компенсационные 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/311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sangYo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4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955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пенсия и компенсационные выплат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95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Обнинский молодежный 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 , доход от педагогической деятельности, доход от продажи земельного участ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школа № 1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,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7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1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ида,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91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17987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Яковл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ЦРР-детский сад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 (незавершенн. стр-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осквич 2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и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 «ЦПОиПП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88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научной деятель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111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онные вы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комнаты в жилом до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 стр-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доля в праве 1/1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, компенсационные выплаты и доход от продажи доли в квартире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 и доход от продажи доли в квартир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 Алексей Васи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Ш № 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ДОУ «Детский сад № 3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ализованная библиотечная систе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онные вы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7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Обнинский экспериментальный театр-студия «Д.Е.М.И.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творческой деятель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ДК ФЭ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итроен С-Кросс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зда 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3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Ниссан Микра, Опель М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узей истории города Обнинс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957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голь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29 (в т.ч. от сдачи жилья в аренду, дох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научной деятель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9627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вартир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П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 «Городской клуб ветеран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омн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в т.ч. доход от продажи комн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ДОД «СДЮСШОР по волейболу А.Савина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Б учреждений культур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МКУ «Управление по делам ГОиЧС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6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 в прав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а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ЦРР «Россиян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ДО «Детская школа искусст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6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и компенсационные выплат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ФТ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 т.ч. от педагогической деятельности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ий сад № 3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4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 в прав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ничев Вячеслав 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БР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270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апти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квартир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5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д ИЖС)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/х назначения, 2/60 доли)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ита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«Учебно-методический 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40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6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282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 «ГД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764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доход от продажи квартир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вмест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3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х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ннад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8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«Детская школа искусств № 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359427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3310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«Мурав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6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7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7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1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1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з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управляющая комп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ом числе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4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1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Тигуа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 в прав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348000, компенсация за исполнение депутатских полномочий , продажа автомобилей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льхоз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2/5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ая  школа искусств №3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 и компенсационные выплат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Технический лиц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 Фольксваген Пассат, Опель А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мназ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, от педагогической деятельности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Ш № 3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доход от педагогической деятельности,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/х производства, 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«СОШ №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а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ПО «ДЮСШ «Кван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Д «ДЮСШ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 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крузер, Ниссан Ти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бощина Людмил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29)\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ПО «Центр развития творчества детей и юнош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5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, пенсия,  доход от педагогической деятель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вита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1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 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«Детский сад № 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 в прав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онные выпла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ш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Школа Лингво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тик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ДОУ ЦРР «Детский сад № 2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Централизованная бухгалтерия образовательных учрежд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, мотоцикл Каваса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руководителя муниципального учреждения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руководителя 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6:00Z</dcterms:created>
  <dc:creator>User</dc:creator>
  <dc:description/>
  <cp:keywords/>
  <dc:language>en-US</dc:language>
  <cp:lastModifiedBy>Журавлева</cp:lastModifiedBy>
  <cp:lastPrinted>2013-04-25T15:55:00Z</cp:lastPrinted>
  <dcterms:modified xsi:type="dcterms:W3CDTF">2016-02-20T08:16:00Z</dcterms:modified>
  <cp:revision>11</cp:revision>
  <dc:subject/>
  <dc:title/>
</cp:coreProperties>
</file>