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бращениях граждан, поступивш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Администрацию города Обнин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1 полугодии 2016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я граждан – наиболее объективный индикатор  реально существующих в муниципальном образовании пробле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1 полугодии 2016 года в адрес главы Администрации города поступило 721  (743 - 1 полугодие 2015) обращения, из них: 257 (или 35,6%) просьб поддержано, в  том числе  в 175 (68,1%) обращениях приняты меры, не поддержано в 15 (или 2,1%) случаях, даны разъяснения по 378 (или 52,4%) обращениям, 71 (9,8%) обращение находится в работе. По сравнению с предыдущим отчетным периодом количество обращений сократилось  на 3 % или на 22 единицы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авнительные данные с отчетным периодом 2015 года приведены в   таблице 1.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лугодие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лугодие 20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рассмотрения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оддержа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меры приня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2,6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5,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,6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68,1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 поддерж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,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,1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ъяс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53,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52,4%)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ходимо отметить, что не все обращения, поступающие в Администрацию города, содержат жалобы на действия (бездействие) или решение каких-либо органов, организаций или должностных лиц. Из общего числа поступивших в 1 полугодии 2016 года  обращений только 23,3%  являются жалобами. Остальные виды обращений это заявления (75,5%) и предложения (1,2%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ения поступали по различным каналам: доставлялись лично заявителями, путем непосредственного общения с гражданами на личных приемах, во время посещения предприятий, учреждений, культурных мероприятий, при встречах с общественностью города  250 (или 34,7%), почтовыми отправлениями 224 (или 31,1%). Из общего числа письменных обращений в отчетном периоде 34,3% (или 247)  поступили в форме электронного документа, что на 1,7% больше, чем за аналогичный период прошлого года.  Высокая доля интернет–обращений граждан свидетельствует о все большей популярности среди населения электронного сервиса Администрации город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721 письменных обращений 215 (или 29,8%) обращений поступило из государственных органов, из них: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Администрации Губернатора Калужской области – 134 (или 18,6% от общего количества обращений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Уполномоченного по правам ребенка – 7 (или  1% от общего количества обращений 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прокуратуры – 38 (или 5,3% от общего количества обращений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министерств и ведомств – 26 (или 3,6 % от общего количества обращений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представительных органов власти –10 (или 1,4%от общего количества обращений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граждан – 506 (или 70,2%  от общего количества обращений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се обращения отработаны без нарушения  сроков исполнения. Как показывает практика подавляющее большинство обращений граждан, адресованных в вышестоящие государственные органы, которые не смогли  добиться решения своих проблем в Администрации города или остались неудовлетворены ее деятельностью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поступивших обращений в Администрацию города в 1 полугодии 2016 года по месяцам представлена в таблице 2 и диаграмме 1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обращений по месяцам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49"/>
        <w:gridCol w:w="1378"/>
        <w:gridCol w:w="1308"/>
        <w:gridCol w:w="1348"/>
        <w:gridCol w:w="1308"/>
        <w:gridCol w:w="1311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я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нва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вра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пр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обращ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 от общего колич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,5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,3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7,2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,1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,2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иаграмма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85pt;height:253pt" filled="f" o:ole="">
            <v:imagedata r:id="rId3" o:title=""/>
          </v:shape>
          <o:OLEObject Type="Embed" ProgID="Excel.Sheet.12" ShapeID="ole_rId2" DrawAspect="Content" ObjectID="_2104209837" r:id="rId2"/>
        </w:objec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ительная часть корреспонденции зарегистрирована в апреле месяце 159 (или 22,1%) и в  мае 131 (или 18,2%) , из них наибольшее количество обращений поступило по вопросам строительства, ремонта дорог, мостов   соответственно 39  (или 24,5%) и 31 (или  23,7%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сравнении статистических показателей с аналогичным отчетным периодом можно отметить как положительный факт, что  наметилась тенденция уменьшения количества обращений к главе Администрации города (Диаграмма 2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рамма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3pt" filled="f" o:ole="">
            <v:imagedata r:id="rId5" o:title=""/>
          </v:shape>
          <o:OLEObject Type="Embed" ProgID="Excel.Sheet.12" ShapeID="ole_rId4" DrawAspect="Content" ObjectID="_192514354" r:id="rId4"/>
        </w:objec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е-городской показатель по количеству обращений на 1 тысячу населения за отчетный период составил 6,4 обращени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доля  коллективных обращений увеличилась всего на 0,5% от общего количества обращений (1 полугодие 2016 - 7,8%, 1 полугодие 2015 - 7,3%), то доля повторных обращений уменьшилась на 2%  (1 полугодие 2016 - 14,%,  1 полугодие 2015 -  16%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ный анализ показывает, что в Администрацию города обращаются разные категории граждан, независимо от социального положения  и уровня жизни. Следует выделить обращения граждан, имеющих льготы, а также относящихся к  наименее социально защищенным слоям населения, среди них пенсионеры и инвалиды различных категорий, многодетные родители и ветераны труда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матика обращений граждан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ка обращений зависит от множества факторов. В последние нескольких лет  тематика обращений, поступающих в Администрацию города, практически не меняется и отражает основные  проблемы жизнедеятельности, существующие  на территории муниципального образова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тическая структура и динамика обращений, поступивших в адрес главы Администрации города в первых полугодиях 2015-2016 годах, представлена в таблице 3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08"/>
        <w:gridCol w:w="1132"/>
        <w:gridCol w:w="1482"/>
        <w:gridCol w:w="1131"/>
        <w:gridCol w:w="14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ка обращени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лугодие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лугодие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 отношен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 отно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правоотнош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 и связ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е вопросы, индивидуальное жилищное строитель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, в т.ч. оплата жилья и коммунальных усл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рог и мос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 и спорт, образование и дошкольное воспитание, 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территор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кология и природопользовани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опасность и правопоряд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спортизация и прописк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личение количества обращений прошло по 4 позициям. Среди них лидируют, как и в аналогичный период 2015 года, вопросы связанные с благоустройством территорий и экологией  (129 или 17,9% от общего числа обращений). Количество обращений  по этой позиции увеличилось всего на 2 единицы (или 0,8%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торое место  занимают  вопросы строительства, ремонта дорог, мостов   (127 или 17,6% от общего числа обращений). Количество этих обращений возросло на 36  единиц (или 6,5%) и переместилось  с 5 места  по сравнению с 1 полугодием 2015 год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наступлением дачного сезона на  4% (с 15 до 43) увеличилось число обращений по вопросам обеспечения транспортного сообщения до дачных участков,  неудовлетворительной работе  маршрутных такси, об увеличении количества рейсовых автобус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рно на 2,5% (с 11 до 29) увеличилось число обращений, связанных с вопросами торговли. Жители жаловались на продажу электронных сигарет вблизи школ и детских общественных объединений, о продаже порченных продуктов, о проверке стационарных торговых точек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значительно, всего на 1 единицу, увеличилось количество обращений в позиции труда и занятости населения (с 7 до 8). 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по отдельным позициям отмечается снижение числа обращений, поступающих  в Администрацию города.  В частности, вопросы земельных правоотношений переместились со второго места на третье (109 или 15,1%). Их количественный состав уменьшился на 20 единиц  (или 2,3%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 единицы сократилось количество обращений в позиции вопросов коммунального хозяйства со 110 в 1 полугодии 2015 до 108 в 1 полугодии 2016.  Этот блок обращений переместился с третьего места на четверт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чительно снизились вопросы   социального обеспечения. физической культуры, образования и дошкольного воспитания  со 110 – 1 полугодие 2015  до 78 – 1 полугодие 2016  (соответственно с 14,8 % до 10,8%) – пятое место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нижение произошло и в позиции жилищных вопросов  с 96 – 1 полугоде 2015  до 63 – 1 полугодие 2016  (соответственно с 12,9 % до 8,8%) – шестое место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 раза сократилось количество обращений в блоке  паспортизации и прописка, безопасность и правопорядок с 20 - 1 полугодие 2015 до 10 – 1 полугодие 2016. Количество обращений по другим вопросам уменьшилось на 1,9 % (с 23 – 1 полугодие 2015  до 16 – 1 полугодие 2016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, приведенные в таблице 4, более подробно характеризуют   спектр проблем, волнующих жителей города. Здесь обращения  структурированы по тематике, ранжированы по количеству поступивших обращений в Администрацию города  и отражают результаты  их рассмотр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17" w:hanging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83"/>
        <w:gridCol w:w="1104"/>
        <w:gridCol w:w="1794"/>
        <w:gridCol w:w="1685"/>
        <w:gridCol w:w="147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тика обращ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ано/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 меры приня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ъясн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оддержа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е правоотнош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4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ые вопросы, индивидуальное жилищное строитель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, в т.ч. оплата жилья и коммунальных услу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ремонт дорог и мост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/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лагоустройство, экология, природопользование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/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, дошкольное воспитание и культу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ы  социального обеспеч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гов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опасность и охрана правопорядка, паспортизация и пропис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/1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7" w:hanging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7"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17" w:firstLine="851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17" w:firstLine="851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Работа с обращениями гражда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в  Администрацию города Обнинска проводится в соответствии с Федеральным законом  от 02.05.2006 № 59-ФЗ «О порядке рассмотрения обращений граждан Российской Федерации» (в ред. от 24.11.2014 № 357-ФЗ, изм. от 18.07.2012 № 19-П). и  направлена на максимальное разрешение каждого обращения жителя город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1 полугодие 2016 года количество обращений, поставленных на контроль в Администрации города, составило 178 (или 24,7%), что на 1,1% меньше, чем за указанный период 2015 года. Этот блок занимает почти  четвертую часть от  всех поступивших обращ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числа взятых на контроль обращений  таковы результаты рассмотрения:- поддержано  41 (или 23,0%) просьбы; в том числе меры приняты по  24 обращения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даны разъяснения в 122 (68,5%) случаях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1 (или 0,6%) просьба не нашла поддержк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4 (или 7,9%) обращения находятся в стадии рассмотр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объективного  рассмотрения заявлений граждан многие вопросы были рассмотрены комиссионно с выездом на место - 219 обращений (или 30,4 %) , а наиболее значимые обращения граждан, особенно коллективные, а также обращения инвалидов, участников и ветеранов Великой Отечественной войны в канун празднования Дня Победы в Великой Отечественной войны, обращения, адресованные Президенту РФ рассматривались в первоочередном порядк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эффективных форм работы с населением является личный прием граждан. Эта форма работы позволяет не только наиболее оперативно откликаться на нужды отдельных граждан, но и выявлять наиболее проблемные вопросы в жизни муниципального образования. Постоянная работа на опережение с выявленными острыми вопросами дает незамедлительный обратный отклик в виде снижения количества обращений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вом полугодии 2016 года  главой Администрации города и его заместителями  принято на личном приеме 95  жителей города,  что на 9 (или 8,7%) человек меньше, чем в 1 полугодии 2015 года,  из них: 51  (или 53,7%) просьба решена положительно, в т.ч. меры приняты в 48 (или 50,5%) случаях,  даны разъяснения в соответствии с действующим законодательством по 46 (или 48,4%) вопросам.  Лично главой Администрации города проведено 2 выездных приема, на которых обсуждались вопросы благоустройства внутридворовых территорий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встречах поднимались такие вопросы как: ямочный ремонт внутридворовых проездов, состояние детских площадок во дворах, благоустройство территорий, строительство храма в городском парке,  переселение из ветхого жилищного фонда, проведение капитального ремонта жилищного фонда, оказание материальной помощи в связи с трудной жизненной ситуацией и д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ами активно используется официальный информационный портал Администрации города Обнинска: </w:t>
      </w:r>
      <w:r>
        <w:rPr>
          <w:rFonts w:cs="Times New Roman" w:ascii="Times New Roman" w:hAnsi="Times New Roman"/>
          <w:sz w:val="26"/>
          <w:szCs w:val="26"/>
          <w:lang w:val="en-US"/>
        </w:rPr>
        <w:t>admobnin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, который создан 01 января 201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настоящий момент реализованы новые возможности для населения. Расширился   функционал портал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вилась страница, информирующая о работе Многофункционального центра на территории МО «Город Обнинск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работана возможность скачивать информацию с портала в формате «Открытые данные». Открытые данные -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это информация (в том числе документированная), созданная в пределах своих полномочий государственными органами, либо поступившая в указанные органы и организации, а также информационно-аналитическими организациями, участвующими в публикации собственных открытых данных на территории Российской Федерации, которая подлежит размещению в сети Интернет в формате, обеспечивающем ее автоматическую обработку в целях повторного использования без предварительного изменения человеком (машиночитаемый формат), и может свободно использоваться в любых соответствующих закону целях любыми лицами независимо от формы ее размещения (простая совокупность сведений, база данных и т.д.)».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вилась возможность с помощью портала следить за уборкой города в Он-лайн режи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ализована возможность граждан оценить работу муниципальных служащих с их обращениями: 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dmobninsk.ru/obninsk/legislation/feedback/elektronnaya-forma-oprosnogo-lista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ыл проведен ребрендинг официального портала Администрации города, что позволило его сделать ближе к гражданам и создать новые разделы, полезные для жителей и гостей города Обнинс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ервое полугодие 2016 год поступило 233 обращения в Администрацию города через портал Администрации города Обнинска. По сравнению с аналогичным периодом 2015 года количество обращений осталось на прежнем уровне. При сравнении статистических показателей, можно отметить положительный факт: граждане не потеряли доверие к порталу, видя, что их обращения на него не остаются без от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тдел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Обнинска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yperlink" Target="http://www.admobninsk.ru/obninsk/legislation/feedback/elektronnaya-forma-oprosnogo-list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01:00Z</dcterms:created>
  <dc:creator>00426</dc:creator>
  <dc:description/>
  <dc:language>en-US</dc:language>
  <cp:lastModifiedBy>Журавлева</cp:lastModifiedBy>
  <cp:lastPrinted>2016-06-29T12:35:00Z</cp:lastPrinted>
  <dcterms:modified xsi:type="dcterms:W3CDTF">2016-07-06T08:01:00Z</dcterms:modified>
  <cp:revision>2</cp:revision>
  <dc:subject/>
  <dc:title/>
</cp:coreProperties>
</file>