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Администрацию города поступило 2251 обращение, что </w:t>
        <w:br/>
        <w:t xml:space="preserve">на 186 (или 9%) обращений больше, чем за аналогичный период 2021 года (2065). </w:t>
        <w:br/>
        <w:t>В них поднято 2417 вопросов, что на 342 (или 16,5%) больше, чем за отчетный период 2021 года (2075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о 1933 обращения, из них: поддержано 524 (или 27,1%) просьбы, в т.ч. меры приняты – 378 (или 72,1%), по 1374 (или 71,1%) вопросам даны разъяснения и в 35 (или 1,8%) случаях отказано. 93 (или 4,1%) обращения находятся в стадии рассмотр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 8 – с продленным сроком рассмотрения. 225 (или 10 %) составляют за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четном периоде наблюдается изменение в соотношении видов вопросов, содержащихся в обращениях (заявление, жалоба, предложение) по сравнению с 2021 годо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к, количество заявлений уменьшилось на 11 единиц (или на 0,6%), при этом количество жалоб увеличилось на 209 единиц или в 3,2 раза, в блоке  предложений увеличение составило всего на 1 единицу, а блок запросов увеличился на 15 единиц (или на 10,2%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- 156 (или 6,9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товыми отправлениями  - 796 (или 35,4%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электронных обращений в общем количестве обращений составляет 64,6% (или 1455 ед.), что на 97 ед. (или на 7,1%) больше, чем в 2021 г. (1358 е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через вышестоящие и другие организации поступило 950 (или 42,2%) от общего количества обращений, что на 72,6% больше, чем в 2021 г. (575 ед.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з Администрации Губернатора Калужской области - 410 обращений (или  18,2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114 (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8,5%) единиц больше, чем в 2021 году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прокуратуры – 149 (или 6,6%), что  на 35 (или 30,7%) единиц больше, чем в 2021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министерств и ведомств – 121 (или 5,4%),что на 71 ед. (или 142%) больше, чем в 2021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представительных органов власти – 219 (или 9,7%), что на 187 ед. (или почти в 7 раз) больше, чем в 2021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Уполномоченного по правам ребенка в Калужской области – 23 (или 1%), уменьшение составило 2 единицы по сравнению с 2021 г. (25 ед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от  граждан – 1301 (или 57,8%), что на 189 ед. (или 12,7 %) меньше, чем в 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корреспонденции  свидетельствует, что по-прежнему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</w:t>
        <w:br/>
        <w:t>с результатом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2102670568" r:id="rId2"/>
        </w:objec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обращений за 2022 год (Диаграмма 2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05pt;height:179.55pt" filled="f" o:ole="">
            <v:imagedata r:id="rId5" o:title=""/>
          </v:shape>
          <o:OLEObject Type="Embed" ProgID="Excel.Sheet.12" ShapeID="ole_rId4" DrawAspect="Content" ObjectID="_2107010097" r:id="rId4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Распределение обращений по месяцам представлено в д</w:t>
      </w:r>
      <w:r>
        <w:rPr>
          <w:b/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14125111" r:id="rId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феврале – 242 (или 10,8%), в августе - 213 (или 9,5%) и апреле – 211 (или 9,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8,3 обращения (2021 г. – 17,4 обращени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и коллективных и повторных обращений по сравнению с 2021 г. увеличились соответственно  с 4,1%. до 5,2% и  с 15,8% до 21,2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них: многодетные семьи, инвалиды различных категорий, пенсионеры, члены семей участников СВО 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(без учета запросов и обращений, находящихся в работе) в сравнении с отчетным периодом 2021 года  представлены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7,1 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2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9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1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 (7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,8%)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обращений зависит от множества факторов. В последние несколько лет тематика обращений, поступивших в Администрацию города, существенно не меняется и отражает основные проблемы жизнедеятельности, существующие на территории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структура и динамика обращений, поступивших в адрес главы Администрации города в 2021-2022 годах, представлена в таблице 2.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4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5,2%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  <w:br/>
              <w:t>1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</w:t>
              <w:br/>
              <w:t>6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0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  <w:br/>
              <w:t>21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  <w:br/>
              <w:t>12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  <w:br/>
              <w:t>5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  <w:br/>
              <w:t>1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  <w:br/>
              <w:t>6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,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  <w:br/>
              <w:t>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0,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06</w:t>
              <w:br/>
              <w:t>4,7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  <w:br/>
              <w:t>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7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  <w:br/>
              <w:t>13,6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ируя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матики обращений граждан, поступивших в Администрацию города, наиболее проблемными вопросами в городском округе являются вопросы, касающиеся  благоустройства города и обустройства придомовых территорий - 571 (или 25,4%), предоставление коммунальных услуг ненадлежащего качества – 376 (или 16,7%), соци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203(или 9%). а такж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88 (или 17,2%) занимает блок других вопросов – это предоставление той или иной информации, справок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увеличение количества обращений в 2022 г. по сравнению с аналогичным периодом 2021 г. коснулось ряда направлений. Существенное </w:t>
      </w: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количества обращений по сравнению 2021 годом прошло по следующим  позиция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 занимает блок Труд и занятость населения - в 2,7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 блок Градостроительство и архитектура – в  2,2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е место поделили блоки Спорт и туризм и Безопасность и охрана правопорядка  - в 1,6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тое место – блок Других вопросов – в 1,4 раз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пятое место – блоки Земельных правоотношений и Благоустрой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ородов, обустройство придомовых территорий – в 1,3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стое место – блок Дорожное хозяйство, сохранность и эксплуатация автомобильных дорог – в 1,1 раз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дьмое место – блок Образование и наука – в 1 раз или на 1,6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о же время наблюдается значительное </w:t>
      </w:r>
      <w:r>
        <w:rPr>
          <w:b/>
          <w:sz w:val="26"/>
          <w:szCs w:val="26"/>
        </w:rPr>
        <w:t>снижение</w:t>
      </w:r>
      <w:r>
        <w:rPr>
          <w:sz w:val="26"/>
          <w:szCs w:val="26"/>
        </w:rPr>
        <w:t xml:space="preserve"> доли количества обращений в  блока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ля – на 52% или в 2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 – на 44,7%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е вопросы – на 20,3%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еспечение – на 6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– это транспортное обслуживание населения,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4"/>
        <w:gridCol w:w="1265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</w:t>
              <w:br/>
              <w:t>2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0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8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 xml:space="preserve">33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5</w:t>
              <w:br/>
              <w:t>2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/5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22</w:t>
              <w:br/>
              <w:t>3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24</w:t>
              <w:br/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в работе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96</w:t>
              <w:br/>
              <w:t xml:space="preserve">4-в работе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в работе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6"/>
          <w:szCs w:val="26"/>
        </w:rPr>
        <w:t>В 2022 году взято на контроль 1016 обращений, что на 48,7% меньше, чем за этот же период 2021 года (1980).</w:t>
      </w:r>
    </w:p>
    <w:p>
      <w:pPr>
        <w:pStyle w:val="Normal"/>
        <w:spacing w:lineRule="auto" w:line="360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них наибольшее количество обращений занимают блок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лагоустройство, экология и природопользование - 353 (или 34,7%) обращений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просы эксплуатации жилищного фонда – 118 (или 11,6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ругие вопросы –112 (или 11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циальное обеспечение –78 (или 7,7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транспорт –73 (или 7,2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обращения, стоящие на контроле, рассмотрены без нарушения сроков ис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рассмотрения заявлений граждан многие вопросы были рассмотрены комиссионно с выездом на место. В отчетном периоде рассмотрено с выездом на место 94 обращения (или 4,2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информационная работа в социальных сетя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На личных приемах  главой Администрации города и его заместителями принято 156 жителей города. В результате рассмотрения обращений в ходе личного приема приняты решения, из них: 37 (или 23,7%) просьб поддержано, в том числе меры приняты по 31 (или 83,8%) обращению, по 118 вопросам  (или 75,6%) даны разъяснения, в одном случае (или 0,6%) отказано. </w:t>
      </w:r>
      <w:r>
        <w:rPr>
          <w:bCs/>
          <w:kern w:val="2"/>
          <w:sz w:val="26"/>
          <w:szCs w:val="26"/>
        </w:rPr>
        <w:t xml:space="preserve">На личном приеме жители поднимали такие вопросы как: начальное и дошкольное общее образование, обслуживание жилищного фонда управляющими компаниями и  благоустройство внутридворовых территорий, земельные правоотношения и жилищные вопросы, ремонт внутридворовых проездов и социальное обеспечение и др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Г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необходимая информация о сути затронутых в обращениях граждан и организаций вопросов и о результатах рассмотрения этих обращений ежемесячно (без нарушения сроков заполнения отчётности) размещалась на закрытой части информационного портала ССТУ.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Успешно продолжается работа на информационном портале Администрации города Обнинска ADMOBNINSK.RU </w:t>
      </w: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2022 год через портал в Администрацию города поступило 760 обращений по различным вопросам - ЖКХ, образования, благоустройства, арендных отношен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фициальном портале Администрации города Обнинска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dmobnin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работает форма обратной связи для жителей «Напиши обращение в Администрацию города». Ответы на поступившие через указанную форму вопросы направляются заявителям лич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ктивно проводится работа в системе мониторинга социальных сетей «Инцидент Менеджмент». В 2022 году отработано 7183 инциден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Администрация города включена в работу цифровой платформы обратной связи «Госуслуги. Решаем вместе», позволяющей гражданам сообщать об актуальных проблемах, в которой в 2022 году обработано 1958 сооб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ждане также могут подать обращение через Государственную информационную систему жилищно-коммунального хозяйства (ГИС ЖКХ). За 2022 год было подано 166 обращений по различ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Если жители МО «Город Обнинск» не согласны с результатом предоставления государственной или муниципальной услуги или нарушен </w:t>
      </w:r>
      <w:r>
        <w:rPr>
          <w:rFonts w:eastAsia="Calibri"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, срок предоставления муниципальной услуги, </w:t>
      </w:r>
      <w:r>
        <w:rPr>
          <w:rFonts w:eastAsia="Calibri"/>
          <w:color w:val="000000"/>
          <w:sz w:val="26"/>
          <w:szCs w:val="26"/>
          <w:shd w:fill="FFFFFF" w:val="clear"/>
        </w:rPr>
        <w:t>то такие вопросы жители города Обнинска могут решить через официальный информационный портал «Досудебное обжалование». За 2022 год поступило 5 таких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admobni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2:00Z</dcterms:created>
  <dc:creator>User</dc:creator>
  <dc:description/>
  <dc:language>en-US</dc:language>
  <cp:lastModifiedBy>User-PC</cp:lastModifiedBy>
  <cp:lastPrinted>2023-01-10T17:07:00Z</cp:lastPrinted>
  <dcterms:modified xsi:type="dcterms:W3CDTF">2023-03-03T09:52:00Z</dcterms:modified>
  <cp:revision>2</cp:revision>
  <dc:subject/>
  <dc:title/>
</cp:coreProperties>
</file>