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бращениях граждан, поступивши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Администрацию города Обнин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2015 году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В 2015 году в Администрацию города поступило 1525 обращений, что на 151 (или 9,9 %) обращение больше, чем за аналогичный период 2014 года, из них:  поддержано 580  (или 38%) просьб, в т.ч. меры приняты –297 (или 51,2%) , по 856 (или 56,1%) вопросам даны разъяснения, в 34 (или 2,2%) случаях не поддержано. 55 обращений (или 3,6 %) находится на рассмотрении, из них 5 – с продленным сроком рассмотрения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четном периоде продолжилось изменение в соотношении видов вопросов, содержащихся в обращениях (заявление, жалоба, предложение), по  сравнению с 2014 г. Так, в 2015 г. доля количества заявлений увеличилась  на 47,4% фактически в 2 раза, при этом доля количества жалоб уменьшилась на 32,9% или фактически в 3 раза,  также уменьшилась и доля количества предложений   на 2, 4% или в 4 раз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Обращения поступали по различным каналам: доставлялись лично заявителями, путем непосредственного общения с гражданами на личных приемах, во время посещения предприятий, учреждений, культурных мероприятий, при встречах с общественностью города  547 (или 19,6%), почтовыми отправлениями 532 (или 34,9%). Доля электронных обращений в общем количестве  составляет  29,2% (446) (2014 г. - 30,4% (418), что на 1,2% меньше, чем за аналогичный период прошлого года, хотя количественный показатель увеличился  на 28 обращений. Следует отметить ежегодный  стабильный рост количества электронных обращ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ом числе за указанный период через вышестоящие и другие организации поступило 468 (или 30,7%) от общего количества обращений, что на 122 (или 26,1%) больше, чем в 2014 г. (346 (или 25,2%), из них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из Администрации Губернатора Калужской области поступило 302 обращения (или  19,8%), что на 6,8% больше, чем в 2014 г.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из прокуратуры – 66 (или 4.3%, из министерств и ведомств – 44 (или 2,9%), от представительных органов власти – 38 (или 2,5%), от Уполномоченного </w:t>
        <w:br/>
        <w:t>по правам ребенка в Калужской области – 14 (или 0,9%)), от общественных организаций – 4 (или 0,3%), граждан – 1057 (или 69,3%). Все обращения отработаны без нарушения  сроков исполн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внительные данные представлены в диаграмме 1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иаграмма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9950" cy="374332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При сравнении статистических показателей с аналогичными отчетными периодами последних трех лет можно отметить, что  показатель числа обращений за  2015 год увеличился по сравнению с 2014 годом.  Наметившийся рост обращений граждан обусловлен, прежде всего, с текущей социально-экономической ситуацией в стране, электоральными ожиданиями граждан в период предвыборной кампании в местные органы власти, а также доступностью использования услуг Интернета, как способа коммуникаций и распространения информации (Диаграмма 2).</w:t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>Диаграмма 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8pt;height:281.8pt" filled="f" o:ole="">
            <v:imagedata r:id="rId4" o:title=""/>
          </v:shape>
          <o:OLEObject Type="Embed" ProgID="Excel.Sheet.12" ShapeID="ole_rId3" DrawAspect="Content" ObjectID="_1646857751" r:id="rId3"/>
        </w:object>
      </w:r>
    </w:p>
    <w:p>
      <w:pPr>
        <w:pStyle w:val="Normal"/>
        <w:spacing w:lineRule="auto" w:line="360" w:before="0" w:after="0"/>
        <w:ind w:firstLine="851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sz w:val="20"/>
          <w:szCs w:val="20"/>
        </w:rPr>
        <w:t>Распределение обращений по месяцам представлено в д</w:t>
      </w:r>
      <w:r>
        <w:rPr>
          <w:rFonts w:cs="Arial" w:ascii="Arial" w:hAnsi="Arial"/>
          <w:sz w:val="20"/>
          <w:szCs w:val="20"/>
          <w:lang w:val="en-US" w:eastAsia="en-US"/>
        </w:rPr>
        <w:t>иаграмме 3</w:t>
      </w:r>
    </w:p>
    <w:p>
      <w:pPr>
        <w:pStyle w:val="Normal"/>
        <w:spacing w:lineRule="auto" w:line="360" w:before="0" w:after="0"/>
        <w:ind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>Диаграмма 3</w:t>
      </w:r>
    </w:p>
    <w:p>
      <w:pPr>
        <w:pStyle w:val="Normal"/>
        <w:spacing w:lineRule="auto" w:line="360"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9950" cy="20910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Значительная часть корреспонденции зарегистрирована в апреле месяце - 179 (или 11,7 %) и августе 169 (или 11,1%) , из них наибольшее количество обращений поступило по выделению земельных участков многодетным семьям и вопросам ремонта дорог и внутридворовых проездов, благоустройства территорий и детских площадок,  соответственно 57  (или 31,8%) и 64 (или  38,5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-городской показатель по количеству обращений на 1 тысячу населения за отчетный период составил 13,8 (2014 - 12,6) обращений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оля количества коллективных обращений в 2015 г. незначительно снизилась и составила 9%  (2014 - 9,2%)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4,7% увеличилась доля повторных обращений – </w:t>
        <w:br/>
        <w:t>с 14,8%  (204) в 2014г. и соответственно  до 19,5% (298) в 2015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Анализ социального состава авторов обращений показывает, что большинство из них относится к малоимущим слоям населения. Среди них  многодетные семьи (78), инвалиды различных категорий (55), пенсионеры (30), одинокие матери (27),  ветераны ВОВ (24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езультаты рассмотрения обращений в сравнении с отчетным периодом 2014 г. представлены в таблице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1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личество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ультаты рассмотрения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поддержа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39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41,2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не поддерж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2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6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разъяс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58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75,6%)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тика обращений граждан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Палитра вопросов, с которыми обращались граждане в Администрацию города, в целом осталась стабильной и касалась практически всех сторон жизни: это выделение земельных участков для многодетных семей и экологические вопросы,  решение проблем в сфере ЖКХ, касающихся главным образом качества обслуживания граждан организациями жилищно-коммунального комплекса, вопросы соблюдения законодательства в области содержания общего имущества многоквартирного жилого дома и его ремонта, оплата за капитальный ремонт многоквартирных домов,  строительство и ремонт дорог; улучшение  жилищных условий, оказания помощи в приобретении жилых помещений в рамках   действующих на различных уровнях   программ (например, «Молодая семья», признание домов ветхими и переселение из них); получение пособий для социально-незащищенных граждан;  предоставление детям места в детских дошкольных учреждениях  и др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Более наглядная и подробная информация содержится в таблице 2. Анализ проведен в сравнении с обращениями за 2014 год.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13"/>
        <w:gridCol w:w="1701"/>
        <w:gridCol w:w="1701"/>
      </w:tblGrid>
      <w:tr>
        <w:trPr>
          <w:trHeight w:val="4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Тематика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емельные прав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52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6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225 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6,4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1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Жилищные вопросы,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98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24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Вопросы по эксплуатации жилищного фонда, водоснабжения, отопления и электроснаб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62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9,1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опросы благоустройства, экологии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48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6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,1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троительство и ремонт дорог, м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13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94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4,1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разование и дошколь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4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,3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плата жиль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6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Вопросы социального обеспечения,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27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,8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Вопросы безопасности  и охраны правопорядка,  </w:t>
            </w:r>
          </w:p>
          <w:p>
            <w:pPr>
              <w:pStyle w:val="Normal"/>
              <w:spacing w:before="0" w:after="200"/>
              <w:ind w:right="1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аспортизация и про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,1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опросы труда и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,4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руг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374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ируя  данные, представленные в таблице 2, можно получить информацию о наиболее острых проблемах, волнующих жителей горо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Необходимо  отметить, что доля количества обращений в 2015 г. по сравнению с 2014 г. существенно коснулось ряда направлений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и изменений, в которых увеличилась доля обращений, можно отметить следующие направле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ищные вопросы, индивидуальное жилищное строительство -  на 4% (41 обращение)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ое обеспечение, физическая культура и спорт – на 3,3% (58 обращений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строительство и ремонт дорог, мостов, а также образование и дошкольное воспитание  увеличилось на 1,2%, соответственно количество обращений на 41 </w:t>
        <w:br/>
        <w:t xml:space="preserve">и 28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В то же время количество обращений по целому ряду направлений сократилось.  Среди них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просы эксплуатации жилищного фонда, водоснабжения, отопления </w:t>
        <w:br/>
        <w:t>и электроснабжения  на 13% (175 обращений) или в 3 раз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вопросы торговли на 1,3% (16 обращений);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просы транспорта и связи; а также труда и занятости населения незначительно снизилось соответственно на 0,8% (8 обращений) и 0,6 % </w:t>
        <w:br/>
        <w:t>(7 обращений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остальным направлениям процентное соотношение и  количественный состав обращений  по сравнению с 2014 г. увеличился  незначитель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лучшей наглядности ситуация с тематикой обращений граждан </w:t>
        <w:br/>
        <w:t>и результаты их  рассмотрения подробно представлены в таблице 3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Таблица 3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61"/>
        <w:gridCol w:w="1313"/>
        <w:gridCol w:w="1816"/>
        <w:gridCol w:w="1418"/>
        <w:gridCol w:w="1420"/>
      </w:tblGrid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Тематика обращ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оддержано,в т.ч.меры приня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ъяс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е поддержа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емельные правоотнош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52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7-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35/58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3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Жилищные вопросы, индивидуальное жилищное строитель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98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4 -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0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41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опросы по эксплуатации жилищного фонда, водоснабжения, отопления, электроснаб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83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 -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8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61"/>
        <w:gridCol w:w="1313"/>
        <w:gridCol w:w="1816"/>
        <w:gridCol w:w="1418"/>
        <w:gridCol w:w="14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опросы благоустройства территорий, экологии и природополь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48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 –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21/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троительство и ремонт дорог, мос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13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 –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/55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разование и дошкольное воспит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4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 –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плата жилья и коммунальных усл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-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Вопросы социального обеспечения,  физической культуры и спорт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5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 –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0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Торгов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опросы безопасности  и охраны правопорядка, паспортизации и пропис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опросы труда и занятости на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руги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25 из них: 55 – в рабо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80/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4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а с обращениями граждан</w:t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чти на 4% увеличилась  доля обращений, взятых на контроль,  если в   2014 г. - 26,6% (365), то в 2015г. –30,6% (467).  Из них</w:t>
      </w:r>
      <w:r>
        <w:rPr>
          <w:rFonts w:cs="Arial" w:ascii="Arial" w:hAnsi="Arial"/>
          <w:b w:val="false"/>
          <w:i/>
          <w:sz w:val="20"/>
          <w:szCs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 xml:space="preserve">жилищные вопросы и вопросы индивидуального жилищного строительства – 87 (или 18,6%), эксплуатация жилищного фонда – 64 (или 13,7%), благоустройство, экология и природопользование  - 56 (или 12%), образование, дошкольное воспитание – 55 (или 11,8%), строительство и ремонт дорог – 52 (или 11,1%), социальное обеспечение – 51 (или 10,9%). Все обращения, стоящие на контроле, рассмотрены без нарушения сроков исполнен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С целью объективного  рассмотрения заявлений граждан многие вопросы были рассмотрены комиссионно с выездом на место, а наиболее значимые обращения граждан, особенно коллективные, а также обращения инвалидов, участников и ветеранов Великой Отечественной войны в канун празднования Дня Победы в Великой Отечественной войны, обращения, адресованные Президенту РФ,  рассматривались в первоочередном порядке. Рассмотрено с выездом на место  218 (или 14,3%) в 2015 г. и соответственно 394 обращения (или 28,7%)  - в 2014 г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 одно обращение не осталось без внимания, по каждому проводился тщательный анализ обоснованности жалобы, использовались различные методы </w:t>
        <w:br/>
        <w:t>и действенные формы реагирования. Это и выступления в средствах массовой информации, публикации на сайте, разъяснения законодательства на личных приемах, сотрудничество с ТОСами города, рассмотрение жалоб с выездом на место с участием заявителей и представителей управляющих компаний, а также контроль за выполнением принятого решения. Письменные жалобы граждан, не требующие дополнительного изучения и проверки, рассматривались безотлагательно. При необходимости получения дополнительной информации для рассмотрения жалоб направлялись запросы в управляющие организац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й из эффективных  форм работы с населением является личный прием граждан, что позволяет более  оперативно откликаться на нужды заявителей. Такая форма работы способствует более тесному взаимодействию в решении возникающих проблем и успешно используется в практике работы с населением. Так, например,  с начала 2015 года  было проведено 111 приемов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а приемах к главе Администрации города и его заместителям побывало 555 жителей, в том числе 295 человек  принято  на выездных приемах, что на 54,6% больше (или более чем в 2 раза), чем в 2014 г.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 них:  351  (или 63,2%) просьба поддержана, в том числе меры приняты по 261 (или 47%) обращениям, даны квалифицированные разъяснения по 202 вопросам  (или 36,4%) и только в 2 (или  1,4%) случаях отказано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ыт проведения таких приемов показывает, что более 95% обратившихся граждан решают свои проблемы или получают необходимые разъяснения непосредственно в день своего обращения. За время проведения приемов находятся пути решения многих вопросов, выявляются причины тех или иных проблем, даются полезные, а главное действенные советы и формируются необходимые предложения для обеих сторон. Повышается уверенность граждан в том, что их проблемы будут внимательно рассмотрены и по возможности реше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личных приемах поднимались такие вопросы как: благоустройство территорий, экология (28,6%), эксплуатация жилищного фонда (22%),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троительство и ремонт дорог  (9,2%),  жилищные вопросы и индивидуальное жилищное строительство  (7,4%), оплата жилья и коммунальных услуг (6,1%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мельные вопросы (4,9%) и др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оручением Президента Российской Федерации ежегодно, начиная с 2013 года, в День Конституции Российской Федерации проводится общероссийский день приема граждан и начал свою работу информационный портал ССТУ.РФ. В ходе проведения общероссийского дня приема граждан в 2015 году на личном приеме было принято 7 заявителей и 1 письменное обращения, кроме того на информационном портале ССТУ.РФ проводились мероприятия по актуализации информации  о работе Администрации  МО «Город Обнинск» и о ходе рассмотрения обращений граждан в адрес Президента РФ, перенаправленные  в адрес Администрации города. За 2015 год на информационном портале ССТУ.РФ  была размещена информация о ходе рассмотрения  66 обращ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Анализ обращений граждан свидетельствует об имеющих место случаях формального и невнимательного отношения к нуждам заявителей. Такие обращения стоят на особом контроле у главы Администрации города. Так в 2015 году имело место 3 случая нарушения установленных законодательством сроков предоставления ответов  на письменные обращения граждан, поступившие в Администрацию города. За нарушение срока предоставления ответов  на обращения граждан три сотрудника привлечены к дисциплинарной ответствен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недопущения в будущем нарушений законодательства РФ в области порядка рассмотрения обращений граждан в Администрации города  проведен семинар среди муниципальных служащих по вопросам работы при рассмотрении обращений граждан, а также проводится ежедневная индивидуальная работа с сотрудниками Администрации города по разъяснению норм Федерального закона  от 02.05.2006 № 59-ФЗ «О порядке рассмотрения обращений граждан Российской Федерации», которая  была направлена на максимальное разрешение каждого обращения жителя города. 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щий отде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дминистрации города Обнинска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2:00Z</dcterms:created>
  <dc:creator>00426</dc:creator>
  <dc:description/>
  <dc:language>en-US</dc:language>
  <cp:lastModifiedBy>Журавлева</cp:lastModifiedBy>
  <cp:lastPrinted>2015-12-28T10:39:00Z</cp:lastPrinted>
  <dcterms:modified xsi:type="dcterms:W3CDTF">2016-02-29T13:04:00Z</dcterms:modified>
  <cp:revision>6</cp:revision>
  <dc:subject/>
  <dc:title/>
</cp:coreProperties>
</file>