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4.2014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6.2014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3"/>
        <w:gridCol w:w="568"/>
        <w:gridCol w:w="1331"/>
        <w:gridCol w:w="1290"/>
        <w:gridCol w:w="1088"/>
        <w:gridCol w:w="821"/>
      </w:tblGrid>
      <w:tr>
        <w:trPr/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Меры приняты</w:t>
            </w:r>
            <w:r>
              <w:rPr/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(предложения, заявления, жалобы) граждан по вопросам землепользования, личного подсобного хозяйства (личного характера) и документы (справки, сведения, переписка) по их рассмотрению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(предложения, заявления, жалобы) граждан по вопросам транспорта и связи (личного характера) и документы (справки, сведения, переписка) по их рассмотрению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жилого помещения гражданам, имеющим право на его внеочередное получение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жилого помещения другим гражданам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индивидуального жилищного строительства, приватизации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троительства и ремонта дорог, мостов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здравоохранения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культуры, спорта, туризма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5:00Z</dcterms:created>
  <dc:creator>User</dc:creator>
  <dc:description/>
  <dc:language>en-US</dc:language>
  <cp:lastModifiedBy>User</cp:lastModifiedBy>
  <dcterms:modified xsi:type="dcterms:W3CDTF">2014-07-09T07:25:00Z</dcterms:modified>
  <cp:revision>2</cp:revision>
  <dc:subject/>
  <dc:title>PAYDOX - Электронный Документооборот и Управление Бизнес-Процессами</dc:title>
</cp:coreProperties>
</file>