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Par33"/>
      <w:bookmarkEnd w:id="0"/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ализации долгосрочной целевой программы «Развитие системы общего образования города Обнинска на 2012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Сведения о результатах реализации долгосрочной целевой программы «Организация отдыха, оздоровления и занятости детей и подростков города Обнинска на 2012-2015 годы»  (далее - Программы) за отчетный год.</w:t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В городе Обнинске в 2013 году функционировали 16 муниципальных  общеобразовательных учреждений (10 415 детей), 1 муниципальное бюджетное образовательное учреждение «Начальная школа-детский сад компенсирующего вида        № 35» (61 ребёнок) и 4 негосударственных общеобразовательных учреждения (661 ребенок). Общее  количество обучающихся – 11 076.</w:t>
      </w:r>
    </w:p>
    <w:p>
      <w:pPr>
        <w:pStyle w:val="Normal"/>
        <w:ind w:firstLine="708"/>
        <w:jc w:val="both"/>
        <w:rPr/>
      </w:pPr>
      <w:r>
        <w:rPr/>
        <w:t>В 2013 году в начальной школе обучалось 4 594 ученика (в том числе в негосударственных общеобразовательных учреждениях (НОУ) – 275 учащихся), из них учеников 1 классов – 1 203  учащихся (в том числе в НОУ – 61 учени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сударственная итоговая аттестация в общеобразовательных учреждениях проходит для 11 классов в форме Единого государственного экзамена (ЕГЭ), для 9 классов – в форме государственной итоговой аттестации (ГИА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Итоги аттестации выпускников 11 классов в 2013 году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1134"/>
        <w:gridCol w:w="1134"/>
        <w:gridCol w:w="1134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ий балл за 2012 год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ий балл за 2012 год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ий балл за 2013 год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ий балл за 2013 год по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города, в которых средний балл ниже, чем по городу и области в 2013 год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Ш № 1, 5, 6, 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. лицей», «ЧаШ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1, 5, «Тех. лицей», «ФТШ», «ЧаШа», «Обнинский колледж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, 4, «Тех. лицей», 9, 11, 13, «Держав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 5, 6, 7, «Тех. лицей», 9, «Чаш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 3, 5, 6, 7, 9, «Обнинский колледж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, 10, «Свободная школ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 5, 6, 7,  «Тех. лицей», 9, 10, 12, 13, «Чаш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 3, 4, 5, 6, 7, «Тех. лицей», 9, 10, 11, 12, 13, «Свободная школа», «ЧаШа», «Держава», Обнинский колледж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5,6,7, «Тех. лицей»,9,10,11,13, «Обнинский колледж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, 13, «Чаш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12, 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ые низкие – СОШ № 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амые низкие средние баллы в МБ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№ </w:t>
      </w:r>
      <w:r>
        <w:rPr/>
        <w:t>1 – 42,7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№ </w:t>
      </w:r>
      <w:r>
        <w:rPr/>
        <w:t>5 – 50,5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№ </w:t>
      </w:r>
      <w:r>
        <w:rPr/>
        <w:t>7 – 55,4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Технический лицей» – 59,5.</w:t>
      </w:r>
    </w:p>
    <w:p>
      <w:pPr>
        <w:pStyle w:val="Normal"/>
        <w:ind w:firstLine="720"/>
        <w:jc w:val="both"/>
        <w:rPr/>
      </w:pPr>
      <w:r>
        <w:rPr/>
        <w:t>Самые низкие баллы по предмет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ология – МБОУ СОШ № 6 – 37,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– МБОУ СОШ № 13 – 39,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а и ИКТ – МБОУ «Технический лицей» – 3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глийский язык – МБОУ СОШ № 1, 7 – 37, 3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имия – МБОУ СОШ № 5 –  3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ка – МБОУ СОШ №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ка – МБОУ СОШ № 1,10 – 29,8, 3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ий язык – МБОУ СОШ № 1,5 – 59,8, 58,1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Итоги аттестации выпускников 9 классов в 2013 году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63"/>
        <w:gridCol w:w="1763"/>
        <w:gridCol w:w="38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ценка за 2012 год по гор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оценка за 2013 год по горо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а, в которых средняя оценка ниже, чем по городу в 2013 год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№ 5, 12, 13,«Держава»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№ 7, 9, 12, «Тех. лицей», «ЧаШа», «Дубравушка»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, 3, 4, 5, 7, 9,«Тех. лицей», 11, 12, 13, «ЧаШа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, 4, 7, «Тех. лицей», 9, 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3, 4, 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, 4, 5, 7, 9, 10, 13, «Тех. лицей», «Дубравушка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ТШ», СОШ № 11, 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7,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ые низкие – СОШ № 1, 7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</w:t>
      </w:r>
      <w:r>
        <w:rPr/>
        <w:t>мые низкие оценки по предме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– МБОУ СОШ № 5 – 3,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 – МБОУ СОШ № 7 – 4,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ебра – МБОУ СОШ № 7,1 – 3,6; 3,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я – МБОУ СОШ № 7,9 – 3,0; 3,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ка – МБОУ СОШ № 12 – 3,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 – МБОУ СОШ № 10 – 3,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– МБОУ ФТШ – 3,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язык МБОУ СОШ № 7, 12 – 3,8; 3,7.</w:t>
      </w:r>
    </w:p>
    <w:p>
      <w:pPr>
        <w:pStyle w:val="Normal"/>
        <w:ind w:left="14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МБОУ СОШ № 1, 5, 7 взяты под особый контроль Управления общего образования Администрации города. </w:t>
      </w:r>
    </w:p>
    <w:p>
      <w:pPr>
        <w:pStyle w:val="Normal"/>
        <w:ind w:firstLine="708"/>
        <w:jc w:val="both"/>
        <w:rPr/>
      </w:pPr>
      <w:r>
        <w:rPr/>
        <w:t>В 2013 году Управление общего образования совместно с муниципальным бюджетным учреждением «Учебно-методический центр» провели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82"/>
        <w:jc w:val="both"/>
        <w:rPr/>
      </w:pPr>
      <w:r>
        <w:rPr/>
        <w:t>3 обучающих семинара по подготовке учителей предме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82"/>
        <w:jc w:val="both"/>
        <w:rPr/>
      </w:pPr>
      <w:r>
        <w:rPr/>
        <w:t>2 контрольных среза по математике и по рус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82"/>
        <w:jc w:val="both"/>
        <w:rPr/>
      </w:pPr>
      <w:r>
        <w:rPr/>
        <w:t>специалисты МБУ «УМЦ» провели психологические тренинги с детьми и учителями по психологической подготовке к итогов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82"/>
        <w:jc w:val="both"/>
        <w:rPr/>
      </w:pPr>
      <w:r>
        <w:rPr/>
        <w:t>в МБОУ проведены тренировочные и контрольные работы по подготовке к ЕГЭ и ГИА.</w:t>
      </w:r>
    </w:p>
    <w:p>
      <w:pPr>
        <w:pStyle w:val="Normal"/>
        <w:jc w:val="both"/>
        <w:rPr/>
      </w:pPr>
      <w:r>
        <w:rPr/>
        <w:tab/>
        <w:t xml:space="preserve">В школах осуществляется внедрение в начальных классах новых федеральных государственных образовательных стандартов второго поколения (далее - ФГОС),  в которых принимают участие все  образовательные учреждения города. </w:t>
      </w:r>
    </w:p>
    <w:p>
      <w:pPr>
        <w:pStyle w:val="Normal"/>
        <w:jc w:val="both"/>
        <w:rPr/>
      </w:pPr>
      <w:r>
        <w:rPr/>
        <w:tab/>
        <w:t>Министерство образования и науки Калужской области поставляет специальное оборудование  в начальные классы (1-4) по ФГОС на бесплатной основе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Закреплению педагогических работников в образовательных учреждениях города способствуют положения введенной с 1 сентября 2008 года региональной системы оплаты труда, которые предусматривают выплаты стимулирующего характера за качество работы учителя.</w:t>
      </w:r>
    </w:p>
    <w:p>
      <w:pPr>
        <w:pStyle w:val="Normal"/>
        <w:jc w:val="both"/>
        <w:rPr/>
      </w:pPr>
      <w:r>
        <w:rPr/>
        <w:tab/>
        <w:t>Стимулированию педагогов способствует традиционный конкурс «Учитель года», который проходит ежегодно в феврале месяце.</w:t>
      </w:r>
    </w:p>
    <w:p>
      <w:pPr>
        <w:pStyle w:val="Normal"/>
        <w:ind w:firstLine="708"/>
        <w:jc w:val="both"/>
        <w:rPr/>
      </w:pPr>
      <w:r>
        <w:rPr/>
        <w:t>Финансирование на проведение конкурса не выде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>2. Данные о целевом использовании бюджетных средств и объёмах привлеченных средств иных бюджетов и внебюджетных источников.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В 2013 году на реализацию программы предусматривалось финансирование в объеме 819 481,9 тыс. рублей, в т.ч. за счет средств бюджета города – 302 221,9 тыс. рублей, за счет средств областного бюджета – 499 260,0 тыс. рублей, внебюджетных средств – 18000,0 тыс. рублей.  </w:t>
      </w:r>
    </w:p>
    <w:p>
      <w:pPr>
        <w:pStyle w:val="Normal"/>
        <w:jc w:val="both"/>
        <w:rPr/>
      </w:pPr>
      <w:r>
        <w:rPr>
          <w:bCs/>
        </w:rPr>
        <w:tab/>
        <w:t>Фактически выделено 689 247,4 тыс. рублей, в т.ч. из средств бюджета города – 234 970,1 рублей, за счет средств областного бюджета – 436 277,3 тыс. рублей, из внебюджетных средств 18 00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Фактически освоено 682 480,2 тыс. рублей, в т.ч. из средств бюджета города – 228 586,0 рублей, за счет средств областного бюджета – 435 894,2 тыс. рублей, из внебюджетных средств – 18 00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 Сведения о соответствии фактических показателей целевым индикаторам, установленным при утверждении Программы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ab/>
        <w:t>По оценке итогов 2013 года по основным показателям и индикаторам программы зафиксировано незначительное превышение значений показателей над плановыми.</w:t>
      </w:r>
    </w:p>
    <w:p>
      <w:pPr>
        <w:pStyle w:val="Normal"/>
        <w:jc w:val="both"/>
        <w:rPr/>
      </w:pPr>
      <w:r>
        <w:rPr>
          <w:bCs/>
        </w:rPr>
        <w:tab/>
        <w:t xml:space="preserve">1. Доля обучающихся, перешедших на ФГОС, от общей численности обучающихся  увеличена на 2,7% из-за роста количества учащихся на начальной ступени обучения. </w:t>
      </w:r>
    </w:p>
    <w:p>
      <w:pPr>
        <w:pStyle w:val="Normal"/>
        <w:jc w:val="both"/>
        <w:rPr/>
      </w:pPr>
      <w:r>
        <w:rPr>
          <w:bCs/>
        </w:rPr>
        <w:tab/>
        <w:t>2.</w:t>
      </w:r>
      <w:r>
        <w:rPr/>
        <w:t xml:space="preserve"> Показатель «Количество ОУ, в которых средний показатель по результатам внешней экспертизы не ниже среднеобластного» меньше планового на единицу (11- факт,  против 12 - по Программе) в связи с тем, что  в  трех ш</w:t>
      </w:r>
      <w:r>
        <w:rPr>
          <w:bCs/>
        </w:rPr>
        <w:t xml:space="preserve">колах (№ 1, 5, 7) средний показатель по результатам внешней экспертизы ниже среднеобластного показателя. </w:t>
      </w:r>
    </w:p>
    <w:p>
      <w:pPr>
        <w:pStyle w:val="Normal"/>
        <w:jc w:val="both"/>
        <w:rPr/>
      </w:pPr>
      <w:r>
        <w:rPr>
          <w:bCs/>
        </w:rPr>
        <w:tab/>
        <w:t>3. Количество обучающихся на единицу ИКТ превышено на 1 единицу в связи с поставкой специального оборудования</w:t>
      </w:r>
      <w:r>
        <w:rPr/>
        <w:t xml:space="preserve"> </w:t>
      </w:r>
      <w:r>
        <w:rPr>
          <w:bCs/>
        </w:rPr>
        <w:t>Министерством образования и науки Калужской области в начальные классы (1-4) по ФГОС на бесплатной основ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4. При разработке программы в количество детей с ограниченными возможностями здоровья, обучающихся в ОУ, включались дети из малообеспеченных семей. В 2013 году 617 детей с ограниченными возможностями здоровья получали образование в школе и индивидуальное обучение на дому. Образовательной услугой охвачены все дети, нуждающиеся в индивидуальном обучени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. Уровень средней заработной платы педагогов в 2013 году составил 29 563,5 рублей, что на 30,7 % выше среднеобластной заработной платы в отрасл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4. Информация о ходе и объёме выполнения программных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lang w:val="en-US"/>
        </w:rPr>
        <w:t>I</w:t>
      </w:r>
      <w:r>
        <w:rPr>
          <w:bCs/>
        </w:rPr>
        <w:t xml:space="preserve">. На мероприятия Программы </w:t>
      </w:r>
      <w:r>
        <w:rPr>
          <w:b/>
          <w:bCs/>
        </w:rPr>
        <w:t>по разделу 1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Переход на новые государственные образовательные стандарты» средства не выделялись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3 году в 16 МБОУ города разработаны образовательные программы для 1- 4 классов в соответствии с  федеральными образовательными стандарта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оведено обучение преподавателей начальных классов по федеральным государственным образовательным стандартам. Учителя получили соответствующие сертификаты.</w:t>
      </w:r>
    </w:p>
    <w:p>
      <w:pPr>
        <w:pStyle w:val="Normal"/>
        <w:jc w:val="both"/>
        <w:rPr/>
      </w:pPr>
      <w:r>
        <w:rPr>
          <w:bCs/>
        </w:rPr>
        <w:tab/>
        <w:t>Муниципальным бюджетным учреждением «УМЦ» проведены 3 семинара по ознакомлению с федеральными государственными стандартами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lang w:val="en-US"/>
        </w:rPr>
        <w:t>II</w:t>
      </w:r>
      <w:r>
        <w:rPr>
          <w:bCs/>
        </w:rPr>
        <w:t xml:space="preserve">. На мероприятия Программы </w:t>
      </w:r>
      <w:r>
        <w:rPr>
          <w:b/>
          <w:bCs/>
        </w:rPr>
        <w:t>по разделу 2</w:t>
      </w:r>
      <w:r>
        <w:rPr>
          <w:bCs/>
        </w:rPr>
        <w:t xml:space="preserve"> «Формирование муниципальной системы оценки качества образования» средства не выделялись.</w:t>
      </w:r>
    </w:p>
    <w:p>
      <w:pPr>
        <w:pStyle w:val="Normal"/>
        <w:jc w:val="both"/>
        <w:rPr/>
      </w:pPr>
      <w:r>
        <w:rPr>
          <w:bCs/>
        </w:rPr>
        <w:tab/>
        <w:t>В 2013 году Управлением общего образования Администрации города совместно с муниципальным бюджетным учреждением «Учебно-методический центр» провед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>контрольные работы по алгебре и геометрии в 7-8 классах для проведения мониторинга качества подготовки обучающихся города в 16 МБ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>мониторинг профильного обучения и ведение элективных курсов в 10-11 классах 16 МБОУ города с целью исследования социального заказа на дополнительные образователь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>продолжается  подготовка к созданию муниципальной системы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III</w:t>
      </w:r>
      <w:r>
        <w:rPr>
          <w:bCs/>
        </w:rPr>
        <w:t xml:space="preserve">. В рамках реализации мероприятий Программы </w:t>
      </w:r>
      <w:r>
        <w:rPr>
          <w:b/>
          <w:bCs/>
        </w:rPr>
        <w:t>по разделу 3</w:t>
      </w:r>
      <w:r>
        <w:rPr>
          <w:bCs/>
        </w:rPr>
        <w:t xml:space="preserve"> «Развитие творческого и профессионального потенциала педагогических и руководящих работников системы образования» предусмотрено финансирование  из средств  бюджета города в сумме 290,0 тыс.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инансирование на организацию проведения конкурсов профессионального мастерства из средств бюджета города не выделялос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УОО совместно с МБУ «УМЦ проведены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>-</w:t>
        <w:tab/>
        <w:t>5 курсов повышения квалификации для учителей-предметников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bCs/>
        </w:rPr>
        <w:t>-</w:t>
        <w:tab/>
        <w:t>педагогические чтения «Деятельность образовательного учреждения  в системе общего образования города в работе по преемственности в условиях освоения ФГТ и перехода на ФГОС»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2. Создан информационный «Банк возможностей» для педагогических работников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>аннотированные списки публикаций периодики «Реализация ФГОС». 15  списков на темы: внутришкольный контроль;  механизм реализации ФГОС; организация педагогической деятельности; педагогические технологии; внеурочная деятельность; применение ИКТ; все про учебники; профильное образование; внимание! Новый предм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>формирование профессиональных компетенций; новые образовательные документы и комментарии к ним; в помощь методисту; одаренные д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>комплектование фонда электронной библиотеки (методические издания, отраслевая литература, художественная литература, периодические изд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>внедрение АИБС «1С:Школьная библиотека» для создания электронного каталога, библиографических БД, аннотированных сп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>создание на сайте МБУ «УМЦ» сайтотеки (БД интернет-ресурсов с ссылками на порталы образовательных организаций, учреждений по вопросам образования и по различным предметным областям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01"/>
        <w:gridCol w:w="149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ода  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2.13 - 20.02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года  2013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3 - 01.03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учитель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3 - 27.09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года 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методическую разработку, образовательную программу по работе с одаренными деть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13 - 30.11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IV</w:t>
      </w:r>
      <w:r>
        <w:rPr>
          <w:bCs/>
        </w:rPr>
        <w:t xml:space="preserve">. На реализацию мероприятий Программы </w:t>
      </w:r>
      <w:r>
        <w:rPr>
          <w:b/>
          <w:bCs/>
        </w:rPr>
        <w:t>по разделу 4</w:t>
      </w:r>
      <w:r>
        <w:rPr>
          <w:bCs/>
        </w:rPr>
        <w:t xml:space="preserve"> «Изменение школьной инфраструктуры»  предусматривалось финансирование  в размере 810 562,3 тыс.рублей, из них из средств  областного бюджета – 499 260,0 тыс. рублей,  из бюджета города – 293 302,3 тыс. рублей, из внебюджетных средств – 18 000,00 тыс. рублей.</w:t>
      </w:r>
    </w:p>
    <w:p>
      <w:pPr>
        <w:pStyle w:val="Normal"/>
        <w:jc w:val="both"/>
        <w:rPr/>
      </w:pPr>
      <w:r>
        <w:rPr>
          <w:bCs/>
        </w:rPr>
        <w:tab/>
        <w:t>Фактически выделено 682 480,2 тыс. рублей, в т.ч. из областного бюджета 436 277,3 тыс. рублей, из средств бюджета города – 234 970,1 тыс. рублей, за счет внебюджетных средств – 18 00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Фактически освоено 682 480,0 тыс. рублей, в т.ч. из средств  областного бюджета  435 894,2 тыс. рублей, из средств бюджета города – 228 586</w:t>
      </w:r>
      <w:r>
        <w:rPr>
          <w:bCs/>
          <w:sz w:val="26"/>
          <w:szCs w:val="26"/>
        </w:rPr>
        <w:t xml:space="preserve">,0 тыс. рублей, за счет </w:t>
      </w:r>
      <w:r>
        <w:rPr>
          <w:bCs/>
        </w:rPr>
        <w:t>внебюджетных средств – 18 00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620"/>
        <w:gridCol w:w="1560"/>
        <w:gridCol w:w="1559"/>
        <w:gridCol w:w="1559"/>
        <w:gridCol w:w="108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ланировано в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13 г.,      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дусмотрено в бюджете 2013 г.,      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ое использование средств в      2013 г., 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ие, 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чебно-материальной базы М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776,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39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портивных залов в М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школ оборудованием д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организация и оснащение школьных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>
                <w:bCs/>
                <w:sz w:val="20"/>
                <w:szCs w:val="20"/>
              </w:rPr>
              <w:t>1 90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9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7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77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оплаты труда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 00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 642,6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55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 642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555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щеобразовательных учреждений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3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содержанию имущества (тех. обслуживание, оборудования, вывоз ТБО, уборка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 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8 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 00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зданий МБОУ, инкасс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ка, орг. взн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. инвентарь, моющие средства, запчасти, медика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0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7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пособий социальной помощ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летне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 562,3</w:t>
            </w:r>
          </w:p>
          <w:p>
            <w:pPr>
              <w:pStyle w:val="Normal"/>
              <w:ind w:right="20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 260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302,3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 247,4</w:t>
            </w:r>
          </w:p>
          <w:p>
            <w:pPr>
              <w:pStyle w:val="Normal"/>
              <w:ind w:right="20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 277,3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 970,1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 480,0</w:t>
            </w:r>
          </w:p>
          <w:p>
            <w:pPr>
              <w:pStyle w:val="Normal"/>
              <w:ind w:right="20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 894,2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 586,0</w:t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 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ab/>
      </w:r>
      <w:r>
        <w:rPr>
          <w:bCs/>
        </w:rPr>
        <w:t>Выполненные мероприятия, оказанные услуги в рамках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В 2013 году в 16 МБОУ приобретена мебель, комплектующие, оборудование для учебных классов;</w:t>
      </w:r>
    </w:p>
    <w:p>
      <w:pPr>
        <w:pStyle w:val="Normal"/>
        <w:jc w:val="both"/>
        <w:rPr/>
      </w:pPr>
      <w:r>
        <w:rPr>
          <w:bCs/>
        </w:rPr>
        <w:tab/>
        <w:t>2. В МБОУ СОШ № 16 выполнен ремонт полов в спортивном зале,</w:t>
      </w:r>
    </w:p>
    <w:p>
      <w:pPr>
        <w:pStyle w:val="Normal"/>
        <w:jc w:val="both"/>
        <w:rPr>
          <w:bCs/>
        </w:rPr>
      </w:pPr>
      <w:r>
        <w:rPr>
          <w:bCs/>
        </w:rPr>
        <w:t>в МБОУ СОШ № 13 - установлены экранные радиаторы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Во все МБОУ установлено оборудование для начальной школы по ФГОС Министерством образования и науки Калужской области безвозмездно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В МБОУ СОШ № 4 - установлены баскетбольные стойки на спортивной площадк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Проведены косметические ремонты в МБОУ «Лицей» «ФТШ», МБОУ СОШ №10;</w:t>
      </w:r>
    </w:p>
    <w:p>
      <w:pPr>
        <w:pStyle w:val="Normal"/>
        <w:jc w:val="both"/>
        <w:rPr/>
      </w:pPr>
      <w:r>
        <w:rPr>
          <w:bCs/>
        </w:rPr>
        <w:tab/>
        <w:t xml:space="preserve">6. МБОУ оказаны следующие услуги по содержанию зданий: </w:t>
      </w:r>
    </w:p>
    <w:p>
      <w:pPr>
        <w:pStyle w:val="Normal"/>
        <w:jc w:val="both"/>
        <w:rPr/>
      </w:pPr>
      <w:r>
        <w:rPr>
          <w:bCs/>
        </w:rPr>
        <w:tab/>
        <w:t>- тех. обслуживание оборудования, вывоз ТБО, уборка территорий;</w:t>
      </w:r>
    </w:p>
    <w:p>
      <w:pPr>
        <w:pStyle w:val="Normal"/>
        <w:jc w:val="both"/>
        <w:rPr/>
      </w:pPr>
      <w:r>
        <w:rPr>
          <w:bCs/>
        </w:rPr>
        <w:tab/>
        <w:t>- охрана зданий,  оплата услуг инкасации;</w:t>
      </w:r>
    </w:p>
    <w:p>
      <w:pPr>
        <w:pStyle w:val="Normal"/>
        <w:jc w:val="both"/>
        <w:rPr/>
      </w:pPr>
      <w:r>
        <w:rPr>
          <w:bCs/>
        </w:rPr>
        <w:tab/>
        <w:t>- подписка;</w:t>
      </w:r>
    </w:p>
    <w:p>
      <w:pPr>
        <w:pStyle w:val="Normal"/>
        <w:jc w:val="both"/>
        <w:rPr/>
      </w:pPr>
      <w:r>
        <w:rPr>
          <w:bCs/>
        </w:rPr>
        <w:tab/>
        <w:t>7. Мероприятия по п. 4.16 – 3 000,0 тыс. рублей – реализованы в рамках долгосрочной целевой программы  «Организация отдыха, оздоровления и занятости детей и подростков города Обнинска на 2012-2015 годы», утвержденной  постановлением Администрации города Обнинска от 26.12.2011 № 2113-п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лученные внебюджетные средства за счет сдачи в аренду помещений МБОУ, шли на услуги по содержанию МБО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lang w:val="en-US"/>
        </w:rPr>
        <w:t>V</w:t>
      </w:r>
      <w:r>
        <w:rPr>
          <w:bCs/>
        </w:rPr>
        <w:t xml:space="preserve">. На мероприятия Программы </w:t>
      </w:r>
      <w:r>
        <w:rPr>
          <w:b/>
          <w:bCs/>
        </w:rPr>
        <w:t>по разделу 5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Развитие информационной образовательной среды</w:t>
      </w:r>
      <w:r>
        <w:rPr>
          <w:b/>
          <w:bCs/>
        </w:rPr>
        <w:t>»</w:t>
      </w:r>
      <w:r>
        <w:rPr>
          <w:bCs/>
        </w:rPr>
        <w:t xml:space="preserve"> финансирование на 2013 год не предусматривалось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2013 году заключен договор Министерства образования и науки  Калужской области с МБОУ СОШ № 4 на обучение 52 учащихся школы по дистанционным курсам – углубленное изучение по русскому языку и математике для 11 классов, по обществознанию для 10 классов, по русскому языку и математике для 4 классов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меющиеся 2 аппаратно – программных комплекса в МБОУ «Начальная школа – детский сад № 35» используется для обучения 32 детей начальной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lang w:val="en-US"/>
        </w:rPr>
        <w:t>VI</w:t>
      </w:r>
      <w:r>
        <w:rPr>
          <w:bCs/>
        </w:rPr>
        <w:t xml:space="preserve">. На реализацию мероприятий Программы </w:t>
      </w:r>
      <w:r>
        <w:rPr>
          <w:b/>
          <w:bCs/>
        </w:rPr>
        <w:t>по разделу 6</w:t>
      </w:r>
      <w:r>
        <w:rPr>
          <w:bCs/>
        </w:rPr>
        <w:t xml:space="preserve"> «Повышение уровня безопасности образовательных учреждений города Обнинска» предусматривалось финансирование  за счет средств бюджета города в размере  1237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800"/>
        <w:gridCol w:w="1500"/>
        <w:gridCol w:w="1500"/>
        <w:gridCol w:w="1500"/>
        <w:gridCol w:w="914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ланировано в программе на 2013 г.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но в бюджете 2013 г.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использование средст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3 г.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-ние,      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антитеррористическ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3 году финансовые средства из бюджета города выделялись для 16 МБОУ на: техническое обслуживание пожарной сигнализации, приобретение огнетушителей, огнезащитных дверей; техническое обслуживание системы видеонаблю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lang w:val="en-US"/>
        </w:rPr>
        <w:t>VII</w:t>
      </w:r>
      <w:r>
        <w:rPr>
          <w:bCs/>
        </w:rPr>
        <w:t xml:space="preserve">. На мероприятия Программы </w:t>
      </w:r>
      <w:r>
        <w:rPr>
          <w:b/>
          <w:bCs/>
        </w:rPr>
        <w:t>по разделу 7</w:t>
      </w:r>
      <w:r>
        <w:rPr>
          <w:bCs/>
        </w:rPr>
        <w:t xml:space="preserve"> «Расширение самостоятельности школ»  средства не   выделялись.</w:t>
      </w:r>
    </w:p>
    <w:p>
      <w:pPr>
        <w:pStyle w:val="Normal"/>
        <w:jc w:val="both"/>
        <w:rPr/>
      </w:pPr>
      <w:r>
        <w:rPr>
          <w:bCs/>
        </w:rPr>
        <w:tab/>
        <w:t>В соответствии с новым законом об образовании и отсутствием типового положения о школах, проекты новых уставов будут разработаны в 2015 год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оведение конкурса на лучший сайт МБОУ будет проведен в 2014-2015 учебном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VIII</w:t>
      </w:r>
      <w:r>
        <w:rPr>
          <w:bCs/>
        </w:rPr>
        <w:t xml:space="preserve">. В рамках реализации мероприятий Программы по </w:t>
      </w:r>
      <w:r>
        <w:rPr>
          <w:b/>
          <w:bCs/>
        </w:rPr>
        <w:t>разделу 8</w:t>
      </w:r>
      <w:r>
        <w:rPr>
          <w:bCs/>
        </w:rPr>
        <w:t xml:space="preserve"> «Создание условий для обеспечения  энергосбережения в МБОУ»  предусматривалось финансирование за счет средств бюджета города в размере  7 33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Фактически выделено 7 000,0 тыс. рублей, фактически освоено 7 000,0 тыс. руб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01"/>
        <w:gridCol w:w="1560"/>
        <w:gridCol w:w="1559"/>
        <w:gridCol w:w="1559"/>
        <w:gridCol w:w="1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ланировано в программе на 2013 г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усмотрено в бюджете 2013 г.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использование сред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3г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-ние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выполнение пилотного проекта и сметной документации «Ум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постоянной работоспособности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специалистов МБОУ на курсах в области знергосбережения 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2013 году для 16 МБОУ разработаны энергетические паспорт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  <w:t>5. Сведения о наличии, объемах и состоянии незавершен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Незавершенного строительства не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 xml:space="preserve">6. Реализация инновационных проектов на средства Программы </w:t>
      </w:r>
      <w:r>
        <w:rPr>
          <w:bCs/>
          <w:iCs/>
        </w:rPr>
        <w:t>не производилась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7. Оценка эффективности результатов реализации Программ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основных целевых индикаторов долгосрочной 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общего образования города Обнинска на 2012-2015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921"/>
        <w:gridCol w:w="1539"/>
        <w:gridCol w:w="1579"/>
        <w:gridCol w:w="1661"/>
        <w:gridCol w:w="1200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 целев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целевого индикатора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евой программе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гнут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 от утвержденного 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Доля детей, обучающихся, перешедших на ФГОС, от общей численности   обучающихся</w:t>
              <w:tab/>
              <w:tab/>
              <w:tab/>
              <w:tab/>
              <w:tab/>
              <w:t xml:space="preserve">   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Количество ОУ, в которых средний показатель по результатам внешней экспертизы не ниже среднеобластного</w:t>
              <w:tab/>
              <w:t xml:space="preserve">  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Количество ОУ,  имеющих статус инновационной площадки</w:t>
              <w:tab/>
              <w:t xml:space="preserve">   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высшую и первую квалификационные  категории,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Средняя заработная плата педагогических  работников</w:t>
              <w:tab/>
              <w:t xml:space="preserve">    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04" w:leader="none"/>
                <w:tab w:val="center" w:pos="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 Калужской области – (22 607,9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 городу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 563,5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 95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единицу ИК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граниченными возможностями здоровья, получаюших образование в О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1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9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оимость содержания одного обучающегося, руб/мес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5 700</w:t>
            </w:r>
          </w:p>
          <w:p>
            <w:pPr>
              <w:pStyle w:val="Footer"/>
              <w:jc w:val="center"/>
              <w:rPr/>
            </w:pPr>
            <w:r>
              <w:rPr/>
              <w:t>68 4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реждений, в которых выполнен капитальный ремон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водная оценк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vanish/>
          <w:sz w:val="20"/>
          <w:szCs w:val="20"/>
        </w:rPr>
      </w:pPr>
      <w:r>
        <w:rPr>
          <w:rFonts w:cs="Times New Roman"/>
        </w:rPr>
        <w:t xml:space="preserve">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firstLine="113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9"/>
        </w:tabs>
        <w:ind w:left="1879" w:hanging="46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24"/>
        </w:tabs>
        <w:ind w:left="824" w:firstLine="113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79"/>
        </w:tabs>
        <w:ind w:left="1879" w:hanging="46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2"/>
        </w:tabs>
        <w:ind w:left="852" w:firstLine="113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79"/>
        </w:tabs>
        <w:ind w:left="1879" w:hanging="46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9:00Z</dcterms:created>
  <dc:creator>Администратор</dc:creator>
  <dc:description/>
  <cp:keywords/>
  <dc:language>en-US</dc:language>
  <cp:lastModifiedBy>user</cp:lastModifiedBy>
  <cp:lastPrinted>2014-04-25T16:32:00Z</cp:lastPrinted>
  <dcterms:modified xsi:type="dcterms:W3CDTF">2014-05-27T12:57:00Z</dcterms:modified>
  <cp:revision>3</cp:revision>
  <dc:subject/>
  <dc:title>ДОЛГОСРОЧНАЯ ЦЕЛЕВАЯ ПРОГРАММА</dc:title>
</cp:coreProperties>
</file>