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23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3-2024г., группа 2(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ЦФО по хоккею среди юношей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и Первенство Калужской области по акробатическому рок-н-ро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ный 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Pro </w:t>
            </w:r>
            <w:r>
              <w:rPr>
                <w:sz w:val="22"/>
                <w:szCs w:val="22"/>
              </w:rPr>
              <w:t>спорт</w:t>
            </w:r>
            <w:r>
              <w:rPr>
                <w:sz w:val="22"/>
                <w:szCs w:val="22"/>
                <w:lang w:val="en-US"/>
              </w:rPr>
              <w:t xml:space="preserve">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К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рисутствие с 12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рисутствие с 12.00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, 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юношей 2011-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ческий «Рок-н-ро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ов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, 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ушек 2009-10 г.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ОР по волейболу А.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их соревнований по хоккею среди любительских команд Ночной хоккейной лиги Дивизион Лиги Надежды 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нормативов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бок города по плаванию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:00 до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:00 до 14: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ЦФО по хоккею среди юношей 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ЦФО по хоккею среди юношей 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ртивный зал «СШОР «КВАНТ», пр-т Ленина, дом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самбо памяти В.И. Жура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ШОР «КВАНТ», Короле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-3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Л.Латынин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новский пр.8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ереводные норма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ОФП и С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ШОР Л.Латыни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нормативов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ок Калужской области по чир-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ЦФО по хоккею среди юношей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ЦФО по хоккею среди юношей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Тюриков</dc:creator>
  <dc:description/>
  <cp:keywords/>
  <dc:language>en-US</dc:language>
  <cp:lastModifiedBy>User</cp:lastModifiedBy>
  <cp:lastPrinted>2022-09-21T12:48:00Z</cp:lastPrinted>
  <dcterms:modified xsi:type="dcterms:W3CDTF">2023-10-02T09:35:00Z</dcterms:modified>
  <cp:revision>3</cp:revision>
  <dc:subject/>
  <dc:title>ПЛАН</dc:title>
</cp:coreProperties>
</file>