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октябре </w:t>
      </w:r>
      <w:r>
        <w:rPr>
          <w:sz w:val="26"/>
          <w:szCs w:val="26"/>
        </w:rPr>
        <w:t>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2718"/>
        <w:gridCol w:w="4140"/>
        <w:gridCol w:w="1620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-04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Центрального Федерального округа России по акробатическому рок-н-р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кробатического рок-н-р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Долгопрудный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 в 18.00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10 в 17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тур Чемпионата России  по волейболу среди женских команд высшей лиги «Б»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 «Обнинск» - ВК «ЦСП ШВСМ» (г. Ту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</w:t>
            </w:r>
            <w:r>
              <w:rPr>
                <w:sz w:val="18"/>
                <w:szCs w:val="18"/>
              </w:rPr>
              <w:t xml:space="preserve">МБОУ «Лицей «Держа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Кудо среди юношей, девушек, юниоров и юни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Кудо Рос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7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ФОК ГНЦ РФ «ОНПП «Технология» им. А.Г. Ромаши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Красных Зорь, 3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художественной и эстетической гимнастике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эстетической гимнастики КО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 «СДЮСШОР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игурному катанию на коньках «Золотая осень» среди мальчиков и девочек. Одиночное ка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-18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0 в 18.00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10 в 17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й тур Чемпионата России  по волейболу среди женских команд высшей лиги «Б»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 «Обнинск» - «Северянка-2» (г.Черепо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«Квант»-ФК«Люберцы»(Люберецкий р-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по волейболу среди девочек 2003-2004 год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-2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 по художественной гимнастике  «Краски осе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1" w:hanging="0"/>
              <w:jc w:val="center"/>
              <w:rPr/>
            </w:pPr>
            <w:r>
              <w:rPr>
                <w:sz w:val="16"/>
                <w:szCs w:val="16"/>
              </w:rPr>
              <w:t xml:space="preserve">Федерация художественной гимнастики, </w:t>
            </w:r>
            <w:r>
              <w:rPr>
                <w:sz w:val="14"/>
                <w:szCs w:val="14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 «СДЮСШОР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й турнир по хоккею с мячом «Открытый Кубок Обнинска среди любительских команд по ринк-бен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 «Атом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-3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 - 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31.10 - 17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мешанному боевому единоборству (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спорта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смешанного боевого единоборства (ММ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)39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1-10-07T10:25:00Z</cp:lastPrinted>
  <dcterms:modified xsi:type="dcterms:W3CDTF">2015-09-29T13:26:00Z</dcterms:modified>
  <cp:revision>278</cp:revision>
  <dc:subject/>
  <dc:title/>
</cp:coreProperties>
</file>