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едомственного контроля за 2-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распоряжением Администрации г. Обнинска от 08.10.2021 № 02-01/84 и с планом проведения проверок соблюдения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Администрации города Обнинска заказчиков на 2021 год, утвержденным 14.12.2020г. главой Администрации города Обнинска Леоновой Т.Н., была проведена выборочная проверка МП «Оздоровительные бани» за 2020 год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Предмет проверки: проверка соблюдения требований о проведении закупок товаров, работ, услуг, предусмотренных перечнем, установленным Правительством Российской Федерации,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нарушений требований Федерального закона от 18.07.2011 №223-ФЗ «О закупках товаров, работ, услуг отдельными видами юридических лиц»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36">
    <w:name w:val="p36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2:00Z</dcterms:created>
  <dc:creator>User</dc:creator>
  <dc:description/>
  <dc:language>en-US</dc:language>
  <cp:lastModifiedBy>User</cp:lastModifiedBy>
  <cp:lastPrinted>2021-07-13T14:41:00Z</cp:lastPrinted>
  <dcterms:modified xsi:type="dcterms:W3CDTF">2021-11-22T07:22:00Z</dcterms:modified>
  <cp:revision>2</cp:revision>
  <dc:subject/>
  <dc:title/>
</cp:coreProperties>
</file>