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Администрации города Обнинска  по вопросам защиты прав потребителей за 2021 г. </w:t>
      </w:r>
    </w:p>
    <w:p>
      <w:pPr>
        <w:pStyle w:val="Normal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отребительского рынка, транспорта и связи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реализации функций, возложенных на органы местного самоуправления ст. 44 Федерального Закона от 07.02.1992г. № 2300-1 «О защите прав потребителей», Постановления Правительства Калужской области от 26.03.2014г. № 190 «О комплексном плане мероприятий по реализации, обеспечению и защите прав потребителей на 2014-2016 годы» и в соответствии с Административным регламентом предоставления муниципальной услуги «Рассмотрение обращений, жалоб граждан по вопросам защиты прав потребителей, находящихся в компетенции Управления потребительского рынка, транспорта и связи», работа велась по направлениям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вещение потребителей</w:t>
      </w:r>
    </w:p>
    <w:p>
      <w:pPr>
        <w:pStyle w:val="Normal"/>
        <w:tabs>
          <w:tab w:val="clear" w:pos="420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Проведены мероприятия, направленные на повышение правовой грамотности граждан в области потребительского законодательства, а именно: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н и утвержден План мероприятий по защите прав потребителей на 2021 год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оло 160 раз в средствах массовой информации (телевидение, радио, печать, сайт) публиковались различные материалы, разъясняющие права и обязанности потребителей, продавцов, исполнителей услуг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и культуры обслуживания населения, повышения профессионального мастерства специалистов отрасли, сотрудниками Управления потребительского рынка, транспорта и связи в течение отчетного периода проводилась разъяснительная работа с предприятиями и организациями потребительского рынка с целью применения законодательства на практике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полугодии в рамках мероприятий, посвященных Всемирному дню прав потребителей, организован и проведен среди жителей города конкурс на лучшее знание законодательства о защите прав потребителей «Первому наукограду России грамотного потребителя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65-летию Дня города проведен смотр-конкурс «Цветущий город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полугодии проведены мероприятия с целью участия продавцов (исполнителей) в ежегодных областных конкурсах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На лучшее предприятие торговли, общественного питания и бытового обслуживания населения Калужской области»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фессионального мастерства среди работников предприятий потребительского рынка»,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купаем Калужское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конкурсов Министерством конкурентной политики Калужской области вручены победителям дипломы, а также Почетные грамоты и Благодарственные письма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риняла участие в конкурсе на лучшую страницу по защите прав потребителей на сайте органа местного самоуправления Калужской области и стала призером, награждена Почетной грамотой министерства конкурентной политики Калужской област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 прием граждан и работа «горячей» линии по вопросам защиты прав потребителей в сфере торговли, общественного питания и оказания бытовых услуг, а также распространение «Памятки для потребителей», «Полезных советов потребителям», бланков заявлений, претензий и т.д.</w:t>
      </w:r>
    </w:p>
    <w:p>
      <w:pPr>
        <w:pStyle w:val="Normal"/>
        <w:ind w:left="0" w:right="0" w:firstLine="851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Подготовлены и опубликованы материалы по вопросам защиты прав потребителей в средствах массовой информации города, в том числе по вопросам, связанным с тематикой Всемирного дня прав потребителей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а прав и законных интересов потребителей, оказание им правовой помощи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м потребительского рынка, транспорта и связи проведены мероприятия с целью оказания помощи конкретному потребителю на его обращение в соответствии с действующим регламентом предоставления муниципальной услуги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рговля и общественное питание - 1012 обращения в том числе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 87 </w:t>
      </w:r>
      <w:r>
        <w:rPr>
          <w:rFonts w:cs="Times New Roman" w:ascii="Times New Roman" w:hAnsi="Times New Roman"/>
          <w:sz w:val="26"/>
          <w:szCs w:val="26"/>
        </w:rPr>
        <w:t>обращений в письменном виде, из них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1-ти случаях потребителям возвращено 80723 рублей за товар ненадлежащего качеств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3-х случаях произведена замена некачественного товара на новый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5-ти случаях произведен ремонт изделия за счёт средств продавц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10-и случаях потребителем материалы переданы для рассмотрения в государственные органы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58-и случаях дана подробная консультация и оказана помощь в составлении претензии;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925</w:t>
      </w:r>
      <w:r>
        <w:rPr>
          <w:rFonts w:cs="Times New Roman" w:ascii="Times New Roman" w:hAnsi="Times New Roman"/>
          <w:sz w:val="26"/>
          <w:szCs w:val="26"/>
        </w:rPr>
        <w:t xml:space="preserve"> обращений в устной форме – потребителям даны индивидуальные консультац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за 2021 год по сравнению с 2020 год по торговле наблюдается  снижение количества обращений потребителей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витие взаимодействия и координации деятельности органов, осуществляющих государственный контроль (надзор) и  Администрации города в сфере защиты прав потребителей: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ётный период совместно с сотрудниками Администрации города Обнинска совместно с сотрудниками Управления административно-технического контроля Калужской области, прокуратурой и ОМВД по г. Обнинску, ГОЧС по г. Обнинску  проведены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9 контрольных мероприятий по пресечению нарушений действующего законодательства, регулирующего торговую деятельность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Бытовое обслуживание, транспорт, туризм и связь-  1706 обращ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ытовое обслуживание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й тенденцией характеризуется и сфера отрасли, оказывающая населению  бытовые услуг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30.12.2021 на территории города осуществляют свою деятельность 455 предприятий, предоставляющих населению широкий спектр бытовых услуг. В 2021 году открылось 9 новых предприятий бытового обслуживания: 2 ателье по ремонту одежды и 2 салонов красоты, 3 студии ногтевого сервиса, 1 ремонт обуви, 1 прачечная самообслуживания. В отчётном периоде проводилась работа по оптимизации размещения объектов с целью комплексного оказания бытовых услуг и их социальной направленности. Услуги в этой отрасли оказывают в основном частные организации. Крупными муниципальными предприятиями на территории города являются МП «Оздоровительные бани» и МКУ «Бюро ритуальных услуг». Всего в этой отрасли трудится свыше 2 тысяч человек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держка малообеспеченных граждан в сфере услуг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Администрация города продолжала вести постоянную, системную работу по реализации комплекса мер, направленных на поддержку малообеспеченных граждан города: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П «Оздоровительные бани» - ежемесячно предоставляло бесплатное посещение бани в среднем более 115 малоимущим гражданам и членам многодетных семей. За 50% от стоимости тарифа обслужено более 792 граждан льготных категорий ежемесячно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икмахерская «Олейник» - ежемесячно обслуживала около 90 пенсионеров по льготной цене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аня комбинированного типа ООО «Виот» - предоставляла  20% скидку на  посещение бани ежемесячно в среднем 20 пенсионерам;</w:t>
      </w:r>
    </w:p>
    <w:p>
      <w:pPr>
        <w:pStyle w:val="Normal"/>
        <w:ind w:left="0" w:right="0" w:firstLine="90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- парикмахерские «УПЦ»– обслуживали бесплатно ежемесячно соответственно около 190  малоимущих граждан из числа инвалидов, многодетных семей и школьников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Туризм 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Liberation Serif;Times New Roman" w:cs="Times New Roman"/>
          <w:spacing w:val="-2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eastAsia="Liberation Serif;Times New Roman" w:cs="Times New Roman"/>
          <w:spacing w:val="-2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pacing w:val="-2"/>
          <w:sz w:val="26"/>
          <w:szCs w:val="26"/>
        </w:rPr>
        <w:t>Всего обращений граждан - 6.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85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6"/>
          <w:szCs w:val="26"/>
        </w:rPr>
        <w:t xml:space="preserve">Наблюдается снижение обращений граждан по сравнению с периодом прошлого года на 46%. Это обусловлено сложившейся ситуацией, связанной с коронавирусной инфекцией и ограничением выезда за пределы Р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граждан в сфере бытовых услуг и туризма</w:t>
      </w:r>
    </w:p>
    <w:p>
      <w:pPr>
        <w:pStyle w:val="Normal"/>
        <w:ind w:left="0" w:right="-365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0" w:type="dxa"/>
        <w:jc w:val="left"/>
        <w:tblInd w:w="-1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3581"/>
        <w:gridCol w:w="2715"/>
        <w:gridCol w:w="2597"/>
      </w:tblGrid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е обращени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бращ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</w:tr>
      <w:tr>
        <w:trPr>
          <w:trHeight w:val="10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денежных средств за некачественный товар(услугу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ло  480  тыс. </w:t>
            </w:r>
            <w:bookmarkStart w:id="0" w:name="_GoBack11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ло 298 тыс. </w:t>
            </w:r>
            <w:bookmarkStart w:id="1" w:name="_GoBack1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вязь.</w:t>
      </w:r>
    </w:p>
    <w:p>
      <w:pPr>
        <w:pStyle w:val="Normal"/>
        <w:spacing w:lineRule="auto" w:line="288"/>
        <w:ind w:left="0" w:right="0" w:firstLine="709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u w:val="single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сего обращений граждан- 42 в том числе: 3 письменных и 39 устных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Обнинска услуги связи по подключению и обслуживанию стационарного телефона, а также услуги интернета оказывает «Ростелеком» и «</w:t>
      </w:r>
      <w:r>
        <w:rPr>
          <w:rFonts w:cs="Times New Roman" w:ascii="Times New Roman" w:hAnsi="Times New Roman"/>
          <w:sz w:val="26"/>
          <w:szCs w:val="26"/>
          <w:lang w:val="en-US"/>
        </w:rPr>
        <w:t>Maxnet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на территории города представлены операторы сотовой связи, такие как: «МТС», «Мегафон», «Билайн», «Теле2». Для стабильного приема сотовой связи и мобильного интернета на территории города Обнинска расположены вышки сотовой связи 4G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на территории города Обнинска имеется 9 отделений  Почты России. В отделениях 1, 2, 3, 4, 5, 9 по программе «Доступная среда» имеется инфраструктура для маломобильных граждан.</w:t>
      </w:r>
    </w:p>
    <w:p>
      <w:pPr>
        <w:pStyle w:val="Normal"/>
        <w:suppressAutoHyphens w:val="false"/>
        <w:ind w:left="0"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личение числа жалоб и обращений по вопросам отключения радио в 2021 году было обусловлено переносом радиоузла из одного здания в другое, в связи с продажей здания. Также поступали жалобы по некачественному оказанию услуг сотовой связи, это связано с тем, что в строящихся микрорайонах до окончания работ установить вышки сотовой связи не представляется возможным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е пассажирские перевозки на территории города осуществляются по 20 маршрутам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возки пассажиров автобусами на территории города, а также пригородное сооб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о 5 маршрутам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тся муниципальным предприятием «Обнинское пассажирское автотранспортное предприятие»  (МП «ОПАТП»)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сотрудников предприятия составляет 149 человек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нность автобусного парка - 34 единицы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маршрутах городского сообщения в рабочие дни работает 22 автобуса, в выходные дни - 16. За 2021 год предприятием перевезено более 1979 тыс. пассажиров, из них льготных категорий  более 32%.  Количество выполненных рейсов за 2021 год на территории города – 59938, на пригородных рейсах- 11643. Регулярность движения автобусов на территории города составила 95 %, на пригородных рейсах – 98,6%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ено обслуживание пассажиров городских, пригородных и междугородних маршрутов, отправляющихся от остановочного пункта «Автостанция</w:t>
      </w:r>
      <w:r>
        <w:rPr>
          <w:rFonts w:cs="Times New Roman" w:ascii="Times New Roman" w:hAnsi="Times New Roman"/>
          <w:color w:val="000000"/>
          <w:sz w:val="26"/>
          <w:szCs w:val="26"/>
        </w:rPr>
        <w:t>». Пункт продажи билетов МП «ОПАТП» ежедневно обслуживает 17 пригородных и 15 междугородних маршрутов. Услугами пункта продажи билетов ежедневно пользуется более 1032 человек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МП «ОПАТП», перевозки пассажиров на транспортных средствах категории М2 (маршрутки) по 12 городским маршрутам осуществляют 1 индивидуальный предприниматель и 7 юридических  лиц  по муниципальному  контракту с Администрацией города, с использованием более 183  транспортных средств типа «Газель </w:t>
      </w:r>
      <w:r>
        <w:rPr>
          <w:rFonts w:cs="Times New Roman" w:ascii="Times New Roman" w:hAnsi="Times New Roman"/>
          <w:sz w:val="26"/>
          <w:szCs w:val="26"/>
          <w:lang w:val="en-US"/>
        </w:rPr>
        <w:t>NEXT</w:t>
      </w:r>
      <w:r>
        <w:rPr>
          <w:rFonts w:cs="Times New Roman" w:ascii="Times New Roman" w:hAnsi="Times New Roman"/>
          <w:sz w:val="26"/>
          <w:szCs w:val="26"/>
        </w:rPr>
        <w:t>», «FIAT», «Ford», «Peugeot» и др, однако с 17.02.2021 индивидуальный предприниматель прекратил свою деятельность, в связи с проведением конкурсной процедурой и количество транспортных средств со 183 уменьшилось до 140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ие время на территории города Обнинска ведется системная работа по увеличению доступности транспортных услуг для маломобильных групп населения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4 автобусов МП «ОПАТП» оборудованы для перевозки маломобильных групп населения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продажи билетов автостанции и ж/д станция «Обнинское» оборудованы пандусами, организованы входы и выходы, а также проезд через турникет на перрон для маломобильных граждан. При посадке-высадке из электропоезда на ж/д станции «Обнинское» предусмотрена помощь сотрудника ж/д станции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а Обнинска имеется 77 остановочных пунктов, из них 65 оборудованы подъездами для маломобильных групп населения.</w:t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безопасности пассажироперевозок, качества и культуры обслуживания пассажиров, для разъяснения действующего законодательства в этой сфере, а также для решения других различных вопросов, касающихся организации пассажирских перевозок в городе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о 16 совещаний с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ми фирм и индивидуальным предпринимателем, работающими на территории города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2021 года проведено 358 проверок, в т.ч. совместно с представителями ОГИБДД ОМВД по г. Обнинску, УГАДН по Калужской области, ИФНС № 6 по г. Обнинску,  Управления административно-технического контроля Калужской области на предмет соблюдения требований действующего законодательства, регламентирующего сферу пасажироперевозок, в части соблюдения Правил дорожного движения, технического состояния транспортных средств, контрольно-кассовой техники, контрольных мероприятий по соблюдению «масочного режима», в маршрутных транспортных средствах города, осуществляющих пассажироперевозки, а также на предмет соблюдения условий муниципальных контрактов, связанных с осуществлением регулярных перевозок пассажиров и багажа автомобильным транспортом по регулируемым тарифам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 различные инстанции направлено 199 письменных обращений по вопросам транспорта и связи. Продолжена работа по созданию нормативно-правовой базы, регламентирующей оказание услуг по перевозке пассажиров на территории города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оена система взаимоотношений Администрации города Обнинска с Управлением государственного автодорожного надзора (УГАДН) по Калужской области, ИФНС № 6 по г. Обнинску, ОГИБДД и ОМВД по г. Обнинску с пассажироперевозчиками для повышения безопасности перевозок, качества и культуры обслуживания пассажиров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города Обнинска организовано рабочее взаимодействие с органами государственного контроля и надзора для совместной работы по улучшению качества транспортного обслуживания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муниципальном контракте учтены требования по оснащению транспортных средств видеорегистраторами, навигационно-связным оборудованием спутниковой навигации ГЛОНАСС, а также оборудование транспортной платежной системой, с помощью которой</w:t>
      </w:r>
      <w:bookmarkStart w:id="2" w:name="_GoBack31"/>
      <w:bookmarkEnd w:id="2"/>
      <w:r>
        <w:rPr>
          <w:rFonts w:cs="Times New Roman" w:ascii="Times New Roman" w:hAnsi="Times New Roman"/>
          <w:spacing w:val="-2"/>
          <w:sz w:val="26"/>
          <w:szCs w:val="26"/>
        </w:rPr>
        <w:t xml:space="preserve"> возможна безналичная оплата за проезд транспортными картами.</w:t>
      </w:r>
    </w:p>
    <w:p>
      <w:pPr>
        <w:pStyle w:val="Normal"/>
        <w:spacing w:lineRule="auto" w:line="288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равнительная характеристика по жалобам и обращений граждан,</w:t>
      </w:r>
    </w:p>
    <w:p>
      <w:pPr>
        <w:pStyle w:val="Normal"/>
        <w:spacing w:lineRule="auto" w:line="288"/>
        <w:ind w:left="0" w:right="0" w:firstLine="709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ступивших в УПРТиС в части защиты прав потребителей в сфере услуг транспорта, по которым приняты меры и рассмотрены в 2020 и 2021 гг.: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2020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консультировано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личение количества жалоб и обращений по вопросам транспортного обслуживания населения в 2021 году обусловлено сложной эпидемиологической обстановкой, возникшей вследствие распространения новой коронавирусной инфекци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ovi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19, не желанием водителей работать с автоматизированной системой учета и оплаты проезда пассажиров, а также нарушением расписания движения маршрутных транспортных средств. Кроме того, увеличение количества жалоб связано с размещением телефона Управления потребительского рынка, транспорта и связи на всех автобусных остановках с целью своевременного и оперативного получения информации. 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В 2022 год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абота над улучшением транспортного обслуживания населения города и обновлением парка транспортных средств </w:t>
      </w:r>
      <w:r>
        <w:rPr>
          <w:rFonts w:cs="Times New Roman" w:ascii="Times New Roman" w:hAnsi="Times New Roman"/>
          <w:color w:val="333333"/>
          <w:spacing w:val="-2"/>
          <w:sz w:val="26"/>
          <w:szCs w:val="26"/>
          <w:lang w:eastAsia="ru-RU"/>
        </w:rPr>
        <w:t xml:space="preserve">будет </w:t>
      </w:r>
      <w:r>
        <w:rPr>
          <w:rFonts w:cs="Times New Roman" w:ascii="Times New Roman" w:hAnsi="Times New Roman"/>
          <w:spacing w:val="-2"/>
          <w:sz w:val="26"/>
          <w:szCs w:val="26"/>
        </w:rPr>
        <w:t>продолж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руктура обращений потребителей: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орговля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 сложные товары бытового назначения - 43 %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жда, обувь - 19 %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 - 15 %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товары - 23 %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  - 77 %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ые услуги  - 20 %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  - 2,5 %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м  - 0,5 %.</w:t>
      </w:r>
    </w:p>
    <w:p>
      <w:pPr>
        <w:pStyle w:val="Normal"/>
        <w:tabs>
          <w:tab w:val="clear" w:pos="420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360" w:leader="none"/>
        </w:tabs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6">
    <w:name w:val="Сильная ссылка"/>
    <w:qFormat/>
    <w:rPr>
      <w:b/>
      <w:sz w:val="24"/>
      <w:u w:val="single"/>
    </w:rPr>
  </w:style>
  <w:style w:type="character" w:styleId="Style7">
    <w:name w:val="Слабая ссылка"/>
    <w:qFormat/>
    <w:rPr>
      <w:sz w:val="24"/>
      <w:szCs w:val="24"/>
      <w:u w:val="single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3">
    <w:name w:val="Прощание Знак"/>
    <w:qFormat/>
    <w:rPr>
      <w:rFonts w:eastAsia="Times New Roman"/>
      <w:spacing w:val="0"/>
      <w:sz w:val="20"/>
      <w:szCs w:val="20"/>
    </w:rPr>
  </w:style>
  <w:style w:type="character" w:styleId="Style14">
    <w:name w:val="Шапка Знак"/>
    <w:qFormat/>
    <w:rPr>
      <w:rFonts w:eastAsia="Times New Roman"/>
      <w:spacing w:val="0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Calibri"/>
      <w:spacing w:val="0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pacing w:val="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pacing w:val="0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pacing w:val="0"/>
      <w:sz w:val="16"/>
      <w:szCs w:val="16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eastAsia="Calibri"/>
      <w:lang w:val="ru-RU" w:bidi="ar-SA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1">
    <w:name w:val="Заголовок №1 (2)"/>
    <w:basedOn w:val="12"/>
    <w:qFormat/>
    <w:rPr/>
  </w:style>
  <w:style w:type="character" w:styleId="Style19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13">
    <w:name w:val="Основной шрифт абзаца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Style20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Прощание2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Closing">
    <w:name w:val="Closing"/>
    <w:basedOn w:val="Normal"/>
    <w:qFormat/>
    <w:pPr>
      <w:spacing w:lineRule="atLeast" w:line="220" w:before="0" w:after="0"/>
      <w:ind w:left="83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азвание документа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600" w:before="140" w:after="540"/>
      <w:ind w:left="840" w:right="0" w:hanging="0"/>
    </w:pPr>
    <w:rPr>
      <w:rFonts w:ascii="Liberation Serif;Times New Roman" w:hAnsi="Liberation Serif;Times New Roman" w:eastAsia="Times New Roman" w:cs="Lohit Devanagari;Times New Roman"/>
      <w:color w:val="auto"/>
      <w:spacing w:val="-38"/>
      <w:kern w:val="2"/>
      <w:sz w:val="60"/>
      <w:szCs w:val="20"/>
      <w:lang w:val="ru-RU" w:eastAsia="zh-CN" w:bidi="hi-I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Заголовок сообщения (первый)"/>
    <w:basedOn w:val="MessageHeader"/>
    <w:next w:val="MessageHeader"/>
    <w:qFormat/>
    <w:pPr/>
    <w:rPr/>
  </w:style>
  <w:style w:type="paragraph" w:styleId="Style31">
    <w:name w:val="Заголовок сообщения (последний)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">
    <w:name w:val="Прощание1"/>
    <w:basedOn w:val="Normal"/>
    <w:qFormat/>
    <w:pPr>
      <w:spacing w:lineRule="atLeast" w:line="220"/>
      <w:ind w:left="835" w:right="0" w:hanging="0"/>
    </w:pPr>
    <w:rPr>
      <w:rFonts w:eastAsia="Calibri"/>
      <w:sz w:val="20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93" w:before="0" w:after="240"/>
      <w:jc w:val="center"/>
    </w:pPr>
    <w:rPr>
      <w:b/>
      <w:bCs/>
      <w:sz w:val="25"/>
      <w:szCs w:val="25"/>
      <w:highlight w:val="white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Style35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1:42Z</dcterms:created>
  <dc:creator/>
  <dc:description/>
  <dc:language>en-US</dc:language>
  <cp:lastModifiedBy/>
  <cp:lastPrinted>1995-11-21T17:41:00Z</cp:lastPrinted>
  <dcterms:modified xsi:type="dcterms:W3CDTF">2022-01-14T08:34:33Z</dcterms:modified>
  <cp:revision>1</cp:revision>
  <dc:subject/>
  <dc:title/>
</cp:coreProperties>
</file>