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МБУ ДО «Детская художественная школа» города Обнинска</w:t>
      </w:r>
    </w:p>
    <w:p>
      <w:pPr>
        <w:pStyle w:val="Normal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spacing w:lineRule="auto" w:line="256"/>
        <w:ind w:hanging="0"/>
        <w:jc w:val="left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ind w:hanging="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Отчёт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о проделанной работе за 2022 год.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разовательная деятельность школы 2022 году была направлена на обеспечение предпрофессиональной подготовки для обучающихся по программе «Живопись» с нормативным сроком обучения 4 года. Индивидуальная работа с одарёнными детьми и их родителями. Проведение отчётной выставки работ учащихся и преподавателей в связи с 60-летием Учреждения. Сотрудничество с профильными средними и высшими профессиональными учебными заведениями. Укрепление творческих связей на городском, областном, федеральном уровнях. Проведение педагогической практики студентов колледжа культуры и искусств Г. Калуги на базе ДХШ. Была подана заявка на участие в президенстком гранте «Творчество – путь к долголетию». Проводили мастер – классы с учащимися по изготовлению Новогодних игрушек. Провели мероприятие под названием «Ёлка желаний», мастер-класс художника с девочкой 9 лет из многодетной семьи. Проводили неоднократные выставки обмена работами учащихся с ДХШ г. Калуги. Преподаватели проходили курсы повышения квалификации, КемГИК, курсы повышения квалификации по административному управлению в методическом центре г. Калуг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оводили встречи с художниками города Обнинска с проведением и подробным рассказом о её создании. Сотрудничаем с Калужским колледжем культуры и искусств в плане прохождения практики выпускников колледж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Число детей, обучающихся в МБУ ДО ДХШ города Обнинска на конец 2022 года – 476</w:t>
      </w:r>
    </w:p>
    <w:p>
      <w:pPr>
        <w:pStyle w:val="Normal"/>
        <w:rPr/>
      </w:pPr>
      <w:r>
        <w:rPr>
          <w:sz w:val="26"/>
          <w:szCs w:val="26"/>
        </w:rPr>
        <w:t>Доля детей, осваивающих дополнительные предпрофессиональные программы в области искусств –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о посещений мероприятий – 17,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проведённых выставок –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учащихся, принявших участие в творческих мероприятиях – 646</w:t>
      </w:r>
    </w:p>
    <w:p>
      <w:pPr>
        <w:pStyle w:val="Normal"/>
        <w:rPr/>
      </w:pPr>
      <w:r>
        <w:rPr>
          <w:sz w:val="26"/>
          <w:szCs w:val="26"/>
        </w:rPr>
        <w:t>1.По дополнительной предпрофессиональной программе в области изобразительных искусств «Живопись» занимается – 265 челове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ные образовательные услуги:</w:t>
      </w:r>
    </w:p>
    <w:p>
      <w:pPr>
        <w:pStyle w:val="Normal"/>
        <w:rPr/>
      </w:pPr>
      <w:r>
        <w:rPr>
          <w:sz w:val="26"/>
          <w:szCs w:val="26"/>
        </w:rPr>
        <w:t>2.Дополнительная общеобразовательная программа «Подготовительные курсы для поступления в ДХШ детей 10 лет» - 55 человек.</w:t>
      </w:r>
    </w:p>
    <w:p>
      <w:pPr>
        <w:pStyle w:val="Normal"/>
        <w:rPr/>
      </w:pPr>
      <w:r>
        <w:rPr>
          <w:sz w:val="26"/>
          <w:szCs w:val="26"/>
        </w:rPr>
        <w:t>3.Дополнительная общеразвивающая программа «Творческое развитие детей 8-9 лет» - 88 человек</w:t>
      </w:r>
    </w:p>
    <w:p>
      <w:pPr>
        <w:pStyle w:val="Normal"/>
        <w:rPr/>
      </w:pPr>
      <w:r>
        <w:rPr>
          <w:sz w:val="26"/>
          <w:szCs w:val="26"/>
        </w:rPr>
        <w:t>4.Дополнительная общеобразовательная программа «Подготовительные курсы для детей 12-15 лет» - 36 человек</w:t>
      </w:r>
    </w:p>
    <w:p>
      <w:pPr>
        <w:pStyle w:val="Normal"/>
        <w:rPr/>
      </w:pPr>
      <w:r>
        <w:rPr>
          <w:sz w:val="26"/>
          <w:szCs w:val="26"/>
        </w:rPr>
        <w:t>5.Дополнительная общеобразовательная программа «Подготовительные курсы для поступления в художественные учебные заведения» - 20 человек</w:t>
      </w:r>
    </w:p>
    <w:p>
      <w:pPr>
        <w:pStyle w:val="Normal"/>
        <w:rPr/>
      </w:pPr>
      <w:r>
        <w:rPr>
          <w:sz w:val="26"/>
          <w:szCs w:val="26"/>
        </w:rPr>
        <w:t>6.Дополнительная программа «Курсы этетической направленности для взрослого населения» - 15 человек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сего – 214 человек</w:t>
      </w:r>
    </w:p>
    <w:p>
      <w:pPr>
        <w:pStyle w:val="Normal"/>
        <w:rPr/>
      </w:pPr>
      <w:r>
        <w:rPr>
          <w:sz w:val="26"/>
          <w:szCs w:val="26"/>
        </w:rPr>
        <w:t>56 выпускников школы получили свидетельства об успешном освоении дополнительной общеобразовательной предпрофессиональной программы «Живопис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упили в художественные учебные заведения – 7 челове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2 году работали 10 преподават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шее образование имеют – 9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ее специальное образование – 1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шую категорию имеют – 6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ую категорию – 2 челове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тветствие занимаемой должности – 2 челове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раст преподавательского соста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 30 лет –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лет до 50 – 4 челове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50 и старше – 6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цесс обучения в школе неразрывно связан с воспитательной работой. Занятия  по композиции сопровождаются беседами, рассказами о тех или иных событиях с посещением по заданной теме Музея города Обнинска. Обширно показывается иллюстративный материал. В тематических композициях учащиеся раскрывают такие сюжеты как: «История России», «Исторические личности России», «Знаменитые писатели, поэты, учёные России», «Красота и разнообразие родного края», «Спорт и мир», «Спасибо деду за Победу!», «Космические дороги», «Братья наши меньшие», «Традиции и современность», «Мой город», «Мирный атом на службе людям» и т.д.</w:t>
      </w:r>
    </w:p>
    <w:p>
      <w:pPr>
        <w:pStyle w:val="Normal"/>
        <w:rPr/>
      </w:pPr>
      <w:r>
        <w:rPr>
          <w:sz w:val="26"/>
          <w:szCs w:val="26"/>
        </w:rPr>
        <w:t>В 2022 учащиеся всех возрастов приняли участие в Международных, Всероссийских, Региональных и Областных конкурсах. Призёрами и лауреатами этих конкурсов стали – 105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дународные конкурсы – 41 дип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российские – 74 диплома</w:t>
      </w:r>
    </w:p>
    <w:p>
      <w:pPr>
        <w:pStyle w:val="Normal"/>
        <w:rPr/>
      </w:pPr>
      <w:r>
        <w:rPr>
          <w:sz w:val="26"/>
          <w:szCs w:val="26"/>
        </w:rPr>
        <w:t>Региональные – 5 дипломов</w:t>
      </w:r>
    </w:p>
    <w:p>
      <w:pPr>
        <w:pStyle w:val="Normal"/>
        <w:rPr/>
      </w:pPr>
      <w:r>
        <w:rPr>
          <w:sz w:val="26"/>
          <w:szCs w:val="26"/>
        </w:rPr>
        <w:t>Областные – 12 дипло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ипендию правительства Калужской области среди одарённых детей получили два ученика  - Акатова Алина и Алёшина Екатер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ли Всероссийский конкурс среди городов атомщиков «Давайте познакомимся». Были проведены выставки работ учащихся по теме «История Морозовской дачи». Преподаватель по керамике изготавливал с детьми игрушки-свистульки для городских и областных мероприятий. Провели конкурс городской «Мой любимый Обнинский хлебокомбинат». Пленэрные поездки в Боровск, где проводились занятия по пленэру. Проводили поездки В Г. Калуга на выставку Куинджи по Пушкинской карте. Проводим мероприятия по Пушкинской карте в г. Обнинске. Проводили поездки в Академию акварели Сергея Андрияки, и в Художественно-промышленную Академию  Строгано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аченные средст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рка счётчика – 25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офон – 51058,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ездка в Калугу – 20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ние сайта – 20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тильники – 52985,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афы – 46790,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еокамеры – 25275,0+25050,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цтовары – 52217,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ездки пленэр – 72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ездка В Академию Андрияки – 23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тильники на здание – 24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еры – 31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монт крыльца – 661572,0</w:t>
      </w:r>
    </w:p>
    <w:p>
      <w:pPr>
        <w:pStyle w:val="Normal"/>
        <w:rPr/>
      </w:pPr>
      <w:r>
        <w:rPr>
          <w:sz w:val="26"/>
          <w:szCs w:val="26"/>
        </w:rPr>
        <w:t>Проект на автосистемы пожарной безопасности – 45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зтовары – 71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мы – 277650,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следование здания – 289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Директор ______________  Сизова Н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9:00Z</dcterms:created>
  <dc:creator>User</dc:creator>
  <dc:description/>
  <dc:language>en-US</dc:language>
  <cp:lastModifiedBy>user</cp:lastModifiedBy>
  <cp:lastPrinted>2023-02-08T14:53:00Z</cp:lastPrinted>
  <dcterms:modified xsi:type="dcterms:W3CDTF">2023-03-01T13:09:00Z</dcterms:modified>
  <cp:revision>2</cp:revision>
  <dc:subject/>
  <dc:title/>
</cp:coreProperties>
</file>