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аботе Управления  имущественных и земельных отно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  2014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 муниципального имущества (основные средства без учета жилищного фонда) по предварительным данным на 01.10.2015 составляет 7960,3 млн. руб. по  балансовой стоим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величение объема  муниципального имущества происходило за счет введения в эксплуатацию новых объектов, в большинстве своем объектов </w:t>
      </w:r>
      <w:r>
        <w:rPr>
          <w:color w:val="000000"/>
          <w:sz w:val="26"/>
          <w:szCs w:val="26"/>
        </w:rPr>
        <w:t>инженерной инфраструктуры,  приобретения нового оборудования, реконструкции имеющихся объектов; передачи имущества из областной и федеральной собственност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65pt;height:224.65pt" filled="f" o:ole="">
            <v:imagedata r:id="rId3" o:title=""/>
          </v:shape>
          <o:OLEObject Type="Embed" ProgID="Excel.Sheet.12" ShapeID="ole_rId2" DrawAspect="Content" ObjectID="_1404590288" r:id="rId2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4 году из разных источников было получено имущества на 374,5 млн.руб., в том числ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 счет федерального бюджета установлены пешеходные ограждения на 8,8 млн.руб.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за счет средств федерального бюджета введены в эксплуатацию сети водоснабжения (ул. Красных Зорь от пересечения ул. Мира до ул. Северной) на 30,9 млн.руб.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 счет средств федерального и местного бюджетов построен блок на 100 мест для МБДОУ ЦРР - детский сад № 2 «Палех» и сделан дренаж автодороги по ул. Красных Зорь на 38,2 млн.руб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 счет средств местного бюджет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едена реконструкция освещения и установлена световая иллюминация на опорах наружного освещения Северного въезда в город на 5,9 млн.руб.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куплено оборудование для МБОУ «СОШ № 10» на 2 млн.руб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оизведена реконструкция зданий по адресу: ул. Энгельса, 13, Гурьянова, 11, велосипедной дорожки по ул. Королева всего на 34,5 млн.руб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иобретены транспортные средства на 8,5 млн руб. (автобус, снегопогрузчик, экскаватор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з областного бюджета получено имущества на 74,4 млн.руб., в том числе                 тепловые сети, наружные сети и канализационная насосная станция спорткомплекса «Олимп» на 29,2 млн.руб., хоккейные борта и блок контейнер для универсальных спортивных площадок на 1 млн.руб., компьютерное оборудование и имущество для образовательных учреждений на 41,5 млн.руб.; литература для школьных библиотек на 2,7 млн.руб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по договорам дарения, инвестиционным договорам получено имущества на  53,3 млн.руб. (автопарковки, машина по уходу за футбольным полем, скульптурные композиции «Кот учёный» и «Памятник испанскому детскому дому №5», тоннель пешеходный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одернизировано объектов за счет средств муниципальных предприятий на 1,7 млн.руб. (опоры уличного освещения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условиями договора аренды земельного участка для его освоения в целях жилищного строительства от ООО «Экодолье Обнинск» приняты объекты инфраструктуры на 116,3 млн.руб. (внутриплощадочные сети водопровода, внутриплощадочные сети газопровода, газопроводы высокого, среднего и низкого давления, автодорог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собственности находится 302 земельных участка площадью 283,6 га,  кадастровой стоимостью 12716,7 млн.р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муниципального имущества включает в себ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мущество, закрепленное за муниципальными предприятиями и учреждениями - 92%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мущество в казне - 7%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мущество органов управления  - 1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52490" cy="27127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е муниципального имущества в 2014 году осуществляли свою деятельность 15 муниципальных предприятий и 70 муниципальных учреждений, в том числе 7 структурных подразделений органов местного самоуправления, за которыми закреплено на праве хозяйственного ведения и оперативного управления муниципальное имущество на сумму 7442 млн.руб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передано в областную собственность МКУ «Центр социального обслуживания граждан пожилого возраста города Обнинска», реорганизовано муниципальное предприятие «Бюро ритуальных услуг» путем преобразования в муниципальное казенное учреждение, в стадии реорганизации  находится муниципальное предприятие «Управление жилищно-коммунального хозяйства» в форме присоединения к нему муниципального предприятия «Обнинск-лифт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контрольных и распорядительных функций в отношении имущества подготовлено  119 постановлений, проверено и согласовано - 762 акта на  списание имущества муниципальных предприятий и учрежд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осуществления контроля за сохранностью и целевым использованием недвижимого имущества казны проведена  плановая проверка нежилых помещений, переданных в безвозмездное пользовани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должается работа по государственной регистрации прав собственности на муниципального имущество. За 2014 год получено 77 свидетельств о регистрации права муниципальной собственности на объекты недвижимости, в том числе на 34 земельных участка, в связи с разделом, объединением и уточнением площадей ранее учтенных земельных участков общей площадью 37,6 га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регистрировано в Управлении Федеральной службы государственной регистрации, кадастра и картографии по Калужской области – 58 договоров купли-продажи имуществ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поставлено на государственный кадастровый учет и внесено изменений в кадастр на 54 объекта недвижимого имущества, в том числе 28 земельных участков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вязи с приватизацией в рамках единого окна подготовлены документы на 310 квартир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Предоставление в пользование недвижимого и движимого имущества, находящегося в муниципальной собственности  на праве аренды,  является одним из инструментов управления муниципальной собственностью.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мущество,  находящееся в муниципальной собственности, в отчетном периоде передавалось в пользование  по результатам проведения торгов, либо на основании решения комиссии по аренде в порядке, установленном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сего в  2014 году проведено 12 заседаний комиссии по аренде муниципальных нежилых помещений, 19 аукционов на право заключения договоров аренды.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личество действующих договоров аренды муниципального имущества  по состоянию  на 01.01.2015 года  - 179, в том числе:  174 договора недвижимого имущества,  5 договоров аренды движим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object w:dxaOrig="8960" w:dyaOrig="5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55pt;height:264pt" filled="f" o:ole="">
            <v:imagedata r:id="rId6" o:title=""/>
          </v:shape>
          <o:OLEObject Type="Embed" ProgID="Excel.Sheet.12" ShapeID="ole_rId5" DrawAspect="Content" ObjectID="_13606040" r:id="rId5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сравнения -  в 2012 и 2013 годах  количество договоров аренды муниципального имущества  -  181.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оговоров аренды нежилых помещений определяется по  результатам реализации преимущественного права выкупа арендуемого имущества субъектами  малого и среднего предпринимательства  в соответствии с Федеральным законом от 22.07.2008 №159-ФЗ. Так, в 2014 году право выкупа реализовано по 14 договорам аренды. Данный процесс приводит к сокращению объема муниципального имущества и уменьшению количества договоров аре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.95pt;height:258.25pt" filled="f" o:ole="">
            <v:imagedata r:id="rId8" o:title=""/>
          </v:shape>
          <o:OLEObject Type="Embed" ProgID="Excel.Sheet.12" ShapeID="ole_rId7" DrawAspect="Content" ObjectID="_2030021885" r:id="rId7"/>
        </w:objec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за использованием муниципального имущества, выявления неиспользуемого имущества и вовлечения его в                хозяйственный оборот проведена инвентаризация 164 объектов. По итогам инвентаризации арендаторам направлено  65 писем об устранении выявленных 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выполнения контрольных и распорядительных функций в отношении имущества издано 23 постановления о согласовании передачи в аренду временно неиспользуемого имущества муниципальных предприятий и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за использование муниципальным имуществом в бюджет города получен доход в сумме 66,6</w:t>
      </w:r>
      <w:r>
        <w:rPr/>
        <w:t xml:space="preserve"> </w:t>
      </w:r>
      <w:r>
        <w:rPr>
          <w:sz w:val="26"/>
          <w:szCs w:val="26"/>
        </w:rPr>
        <w:t xml:space="preserve">млн.руб., в том числе 1 млн. руб. - за право заключения договоров аренды. Превышение планового показателя на 6,6 млн. руб. обусловлено снижением активности арендаторов по выкупу нежилых помещений   в связи со сложившейся экономической ситуаци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object w:dxaOrig="896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6.1pt;height:274.1pt" filled="f" o:ole="">
            <v:imagedata r:id="rId10" o:title=""/>
          </v:shape>
          <o:OLEObject Type="Embed" ProgID="Excel.Sheet.12" ShapeID="ole_rId9" DrawAspect="Content" ObjectID="_813540854" r:id="rId9"/>
        </w:objec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содержания муниципального имущества находящегося в казне  в надлежащем состоянии организован и проведен ремонт части рулонной кровли здания по адресу: ул. Энгельса, д. 10  площадью 1755 кв.м на сумму 1 230,7 тыс.руб., проведено обследование теплового узла в здании по адресу: ул. Гурьянова, д. 19. Ремонт запланирован на 2015 го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53660" cy="38652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родажа имущества и земельных участков является одним из источников пополнения доходов  муниципального бюджета.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В   отчетном   периоде   в   рамках   Федерального   закона   от 22.07.2008 № 159-ФЗ  «Об особенностях отчуждения недвижимого 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»  с субъектами малого и среднего предпринимательства заключено 14 договоров купли-продажи помещений общей площадью 5070,2 кв.м. на общую сумму 179 274 816 рублей.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В рамках реализации Прогнозного плана (программы) приватизации проданы:  объект  незавершенного строительства по ул. Курчатова, д.56 общей площадью 627,6 кв.м, муниципальное нежилое помещение по пр. Ленина, д.14, общей площадью 275,3 кв.м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лучено средств от приватизации объектов недвижимости  с учетом рассрочки платежей от продажи  помещений согласно графикам  146,15 млн. руб.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отмечено снижение поступлений от продажи муниципального имущества в связи с сокращением числа заявлений на приобретение имущества по преимущественному праву. Данный факт вызван активностью арендаторов по приобретению арендованной недвижимости в предыдущие годы и снижением активности в 2014 году в связи со сложившейся экономической ситуацией.              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поступлений денежных средств от продажи муниципального имущества в 2011-2014 годах</w:t>
      </w:r>
    </w:p>
    <w:p>
      <w:pPr>
        <w:pStyle w:val="Normal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2"/>
        <w:jc w:val="both"/>
        <w:rPr/>
      </w:pPr>
      <w: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4.95pt;margin-top:-0.65pt;width:432.95pt;height:252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607775686" r:id="rId12"/>
        </w:object>
      </w:r>
      <w:r>
        <w:rPr>
          <w:sz w:val="26"/>
          <w:szCs w:val="26"/>
        </w:rPr>
        <w:t>Продолжена работа по  продаже земельных участков  собственникам объектов недвижимости,  расположенных на этих земельных  участках. Продано  86 таких земельных участков общей площадью 136 272 кв. 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отчетном периоде получено средств  от  продажи  земельных участков в размере 177 831 410,28 рублей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состоянию на 01.01.2015 год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аренде находится 1005 земельных участков общей площадью равной 288,52 г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количество договоров аренды земельных участков - 416 с годовой арендной платой  159 млн. руб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щее количество арендаторов - 759 юридических и физических лиц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безвозмездном срочном пользовании находится 12 земельных участков общей площадью равной 34,15 г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2014 году заключено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 26  договоров аренды земельных участков общей площадью равной 13,62 га с годовым размером арендной платы 7 204,94 тыс.  руб., в том числе 3 договора с множественностью лиц на стороне арендатора и 3 договора в рамках переоформления права постоянного (бессрочного) пользования на аренд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13  соглашений о вступлении арендаторов в договоры аренды земельных участков с множественностью лиц на стороне арендатора с годовым размером арендной платы 491 руб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45 дополнительных соглашений к договорам аренды земельных участков об объединении (разделе) земельных участков, изменении вида разрешенного использования земельных участков, продлении договоров аренд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6 договоров безвозмездного срочного пользования земельных участков общей площадью равной 2,93 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торгнуто 19 договоров аренды земельных участков общей площадью равной 6,67 га с годовым размером арендной платы 5 007,95 тыс.руб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отчетном  периоде   в муниципальный  бюджет  поступило арендной платы за землю в размере 159,03  млн. руб. при плановом задании – 133 млн.руб. (выполнение плана составляет  119,57 %). </w:t>
      </w:r>
    </w:p>
    <w:p>
      <w:pPr>
        <w:pStyle w:val="Normal"/>
        <w:ind w:firstLine="851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851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jc w:val="both"/>
        <w:rPr>
          <w:sz w:val="26"/>
          <w:szCs w:val="26"/>
          <w:highlight w:val="magenta"/>
        </w:rPr>
      </w:pPr>
      <w:r>
        <w:rPr>
          <w:lang w:val="en-US" w:eastAsia="en-US"/>
        </w:rPr>
        <w:object w:dxaOrig="8960" w:dyaOrig="5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0.45pt;height:267.4pt" filled="f" o:ole="">
            <v:imagedata r:id="rId15" o:title=""/>
          </v:shape>
          <o:OLEObject Type="Embed" ProgID="Excel.Sheet.12" ShapeID="ole_rId14" DrawAspect="Content" ObjectID="_1502971838" r:id="rId14"/>
        </w:object>
      </w:r>
    </w:p>
    <w:p>
      <w:pPr>
        <w:pStyle w:val="Normal"/>
        <w:ind w:firstLine="851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851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851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76950" cy="28428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оступлений арендной платы за землю обеспечено за счет заключения новых договоров аренды, осуществления планомерной и системной работы с арендаторами, активизации претензионно-исковой работы и внедрения механизма предоставления земельных участков для строительства на торгах (конкурсах, аукционах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лась работа по взысканию образовавшейся задолженности по арендной плат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отчетный период  направлено 39 писем  предупреждений о необходимости погашения задолженности по арендной плате на сумму 5 219,296 тыс. руб.,  45 претензий о погашении задолженности на сумму 7 346,796 тыс.руб., В результате проводимой работы в досудебном порядке оплачено  4 398,976 тыс.руб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14 году предъявлено  исковых заявлений о взыскании задолженности по арендной плате:  за землю - 14 на сумму 18, 6 млн. руб.,  за нежилые помещения – 14  на сумму 8,5 млн.руб.  Арбитражным судом Калужской области приняты решения о взыскании задолженности  по арендной плате: за землю в размере 7,1 млн.руб (по 9 искам), за нежилые помещения – 5,4 млн.руб. В производстве находится 7 исков о взыскании задолженности по арендной плате и 2 иска о возврате арендуемых помещ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ы определенные действия по   утверждению результатов государственной  кадастровой оценки земель. Результаты государственной кадастровой оценки опубликованы на официальном  сайте Администрации города Обнинска </w:t>
      </w:r>
      <w:hyperlink r:id="rId17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adm</w:t>
        </w:r>
        <w:r>
          <w:rPr>
            <w:rStyle w:val="InternetLink"/>
            <w:rFonts w:cs="Arial" w:ascii="Arial" w:hAnsi="Arial"/>
            <w:bCs/>
            <w:sz w:val="20"/>
            <w:szCs w:val="20"/>
            <w:u w:val="single"/>
          </w:rPr>
          <w:t>obninsk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ru</w:t>
        </w:r>
      </w:hyperlink>
      <w:r>
        <w:rPr>
          <w:sz w:val="26"/>
          <w:szCs w:val="26"/>
        </w:rPr>
        <w:t xml:space="preserve"> и применяются с 01.01.2015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а работа по утверждению новых ставок  арендной платы за земельные участки и поправочных  коэффициентов видов деятельности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еспечение  соблюдения требований законодательства в целях эффективного использования  земель на территории города Обнинска осуществлялось в рамках проведения муниципального контрол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с 01.01.2014  по  31.12.2014    было проведено 34 выездных проверок, 30 из которых являлись плановыми и 4 внеплановыми, в отношении 13 юридических лиц, 6 индивидуальных предпринимателей и 15 физических лиц.  В ходе проведения выездных проверок обследовано 43 земельных участков, что составляет 14,3 г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новленном порядке материалы проверок направлялись в Обнинский отдел Управления  Росреестра по Калужской области для рассмотрения и принятия реш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 результате должностными лицами Обнинского отдела Управления  Росреестра по Калужской области было вынесено 3 постановления о назначении административного наказания в виде наложения штрафа на сумму 12,5 тыс.руб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еятельности Управления имущественных и земельных отношений за период 2012-2014 приведены в таблице и диа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839970" cy="2574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84"/>
                              <w:gridCol w:w="959"/>
                              <w:gridCol w:w="742"/>
                              <w:gridCol w:w="884"/>
                              <w:gridCol w:w="851"/>
                              <w:gridCol w:w="95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ступление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оступ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ступле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рендная плата за  муниципальное имущество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5,5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0,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рендная плата за  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5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одажа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,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77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одажа муниципального имущества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8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58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60,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4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54,7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11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63,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37,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4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1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202.75pt;mso-wrap-distance-left:9pt;mso-wrap-distance-right:9pt;mso-wrap-distance-top:0pt;mso-wrap-distance-bottom:0pt;margin-top:10.2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84"/>
                        <w:gridCol w:w="959"/>
                        <w:gridCol w:w="742"/>
                        <w:gridCol w:w="884"/>
                        <w:gridCol w:w="851"/>
                        <w:gridCol w:w="959"/>
                        <w:gridCol w:w="851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Поступление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оступ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Поступле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Арендная плата за  муниципальное имущество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5,5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0,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Арендная плата за  земельные участки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5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родажа земельных участков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,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77,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родажа муниципального имущества 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8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58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60,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46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54,7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11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63,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37,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4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1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851" w:firstLine="1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19470" cy="365760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дачи Управления на 2015 год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лноты поступлений доходов от использования и продажи муниципального имущества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продолжение работы по оптимизации состава имущества, передаваемого муниципальным предприятиям и учреждениям в хозяйственное ведение или оперативное управление. Изъятие излишнего, неэффективно используемого или используемого не по назначению имущества и вовлечение его в хозяйственный оборот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использованием муниципального имущества казны, переданного в аренду и безвозмездное пользование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права собственности  на объекты недвижимого имущества, включенные в реестр муниципального имущества, в том числе земельные участки;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- проведение мероприятий муниципального земельного контроля за использованием земельных участков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вентаризации земельных участков с целью выявления неиспользуемых или неэффективно используемых и вовлечения их в хозяйственный оборо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имуществе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 Обнинска                                                                                        В.И.Корот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клан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чканов Р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ьев Е.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admobninsk.ru/" TargetMode="External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8:00Z</dcterms:created>
  <dc:creator>Кулей</dc:creator>
  <dc:description/>
  <dc:language>en-US</dc:language>
  <cp:lastModifiedBy>User</cp:lastModifiedBy>
  <dcterms:modified xsi:type="dcterms:W3CDTF">2015-02-27T06:18:00Z</dcterms:modified>
  <cp:revision>2</cp:revision>
  <dc:subject/>
  <dc:title/>
</cp:coreProperties>
</file>