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Обеспечение функционирования системы управления в муниципальном образовании "Город Обнинск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Исполнение муниципальной программы «Обеспечение функционирования  системы управления в муниципальном образовании «Город Обнинск» (далее – Программа) в 2015 году осуществлялосьпутем реализации мероприятий двух подпрограмм: «Управление муниципальным имуществом в городе Обнинске» (далее – Подпрограмма 1) и «Обеспечение градостроительной деятельности на территории  муниципального образования «Город Обнинск» (далее – Подпрограмма 2)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>1. Результаты, достигнутые за 2015 год на основании индикаторов Программ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851"/>
        <w:jc w:val="both"/>
        <w:rPr/>
      </w:pPr>
      <w:bookmarkStart w:id="0" w:name="Par902"/>
      <w:bookmarkEnd w:id="0"/>
      <w:r>
        <w:rPr>
          <w:rFonts w:cs="Times New Roman" w:ascii="Times New Roman" w:hAnsi="Times New Roman"/>
          <w:sz w:val="26"/>
          <w:szCs w:val="26"/>
        </w:rPr>
        <w:t>1.1. Исполнение целевых показателей (индикаторов) муниципальной программы "Обеспечение функционирования системы управления в муниципальном образовании "Город Обнинск" по итогам 2015 года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993"/>
        <w:gridCol w:w="850"/>
        <w:gridCol w:w="851"/>
        <w:gridCol w:w="992"/>
        <w:gridCol w:w="1042"/>
        <w:gridCol w:w="2109"/>
      </w:tblGrid>
      <w:tr>
        <w:trPr>
          <w:tblHeader w:val="true"/>
          <w:trHeight w:val="720" w:hRule="atLeast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программа 1 "Управление муниципальным имуществом в городе Обнинске"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5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вязи с  экономией денежных средств на торгах увеличено количество аукционов и  объектов, по которым проведены кадастровые работы 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количества земельных участков связано с формированием земельных участков для  предоставления гражданам, имеющим трех и более детей. Земельные участки были переданы в муниципальную собственность Боровским муниципальным районом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,4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куп арендуемого муниципального имущества носит заявительный характер.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6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отклонение выполнения показателя, характеризующее высокую точность прогноза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тчетном году не были заключены договоры на содержание объектов муниципальной казны. </w:t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беспечение градостроительной деятельности на территории  муниципального образования "Город Обнинск"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исполнено в срок 2 контракта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Реализация мероприятий Программы: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1.2.1. В 2015 году были запланированы кадастровые работы по изготовлению технических планов на 20 объектов, с постановкой их на государственный кадастровый учет. Фактически работы проведены в отношении 53 объектов муниципальной собственности. Всего проведено 6 аукционов в электронной форме, изготовлено 53 технических плана и 53 кадастровых паспорта (на линейные объекты (автодороги, тепловые сети),нежилые помещения, гаражи)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1.2.2. Заказ на проведение кадастровых работ по земельным участкам складывался исходя из текущей необходимости формирования земельных участков. В целом, по подпрограмме за год, были проведены кадастровые работы по формированию 146 земельных участков, в том числе 139 участков для предоставления их многодетным семьям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2.3. Работы по оценке муниципального имущества проводились в соответствии с Федеральным законом от 29.07.1998 № 135-ФЗ «Об оценочной деятельности в Российской Федерации». Количество объектов для проведения оценки складывалось, в основном, из количества договоров аренды муниципального имущества, по которым в соответствии с решениями комиссии по аренде необходима была рыночная стоимость арендной платы и заявлений от арендаторов муниципальных нежилых помещений, пожелавших реализовать свое право выкупа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Также была произведена оценка земельного участка и пакета акций ОАО  ПЗ «Сигнал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а отчётный период Управлением имущественных и земельных отношений было заказано 36 отчетов по оценке рыночной стоимост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98,37%. В том числе по арендной плате за аренду муниципального имущества – 138,6%, арендной плате за земельные участки, государственная собственность на которые не разграничена – 92,1%, арендной плате за земельные участки, находящиеся в муниципальной собственности – 103,0%, продаже земельных участков в границах городских округов, государственная собственность на которые не разграничена – 84,5%, продаже земельных участков, находящихся в собственности городских округов – 60,9%, продаже муниципального имущества – 106,5%. Запланированные поступления в бюджет – 468 216,0 тыс. рублей, фактически поступило – 460 577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2.4. В целях содержания казенного муниципального имущества в надлежащем состоянии организованы и проведены электронные торги по выбору подрядчика для осуществления ремонтных работ по замене деревянных блоков на блоки из ПВХ профиля здания по адресу: ул. Гурьянова, 19, в количестве 25 штук. Экономия по результатам торгов составила 62,5 тыс. рублей. Также по указанному адресу финансировались работы по демонтажу оконных металлических решеток и оплата расходов за потребленную электрическую энерг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2.5. Осуществлялись функции заказчика-застройщика, по обеспечению технического надзора в процессе строительства, реконструкции и капитального ремонта муниципальных объек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В 2015 году было заключено контрактов (договоров) – 130, по итогам года фактическое исполнение составило – 128.  Значение целевого индикатора - доля исполненных муниципальных контрактов (договоров) в общем количестве  заключенных муниципальных контрактов (договоров) составила – 98,46 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Анализ факторов, повлиявших на ход реализации муниципальной программы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о мероприятию Подпрограммы 1«Кадастровые работы в отношении объектов, находящихся в муниципальной собственности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о итогам проведённых аукционов на проведение работ в рамках данного мероприятия фактическая стоимость составила 277,3 тыс. рублей.(Начальная максимальная цена контрактов - 694,7 тыс. рублей). В связи с  существенной экономией денежных средств  было принято решение о проведении дополнительных аукционов, в связи с чем количество объектов, по которым проведены кадастровые работы,  увеличилось более чем в два раз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адастровых работ по земельным участкам организовано два аукциона в электронной форме, израсходовано 185,8 тыс. рублей при начальной максимальной цене контрактов в 643,9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о мероприятию Подпрограммы 1 «Оценка рыночной стоимости муниципального имущества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исходящими в стране экономическими явлениями, количество субъектов малого и среднего предпринимательства, подавших заявление на выкуп, оказалось меньше запланированного. С другой стороны, по этой же причине, поступления арендной платы за муниципальное имущество оказались выше планового показателя, что позволило частично скомпенсировать выпадающие доход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оведено два аукциона по оценке муниципального имущества в электронной форме. Начальная максимальная цена контрактов составила 383,9 тыс. рублей. В результате проведённых аукционов фактическая стоимость работ снизилась до 61 тыс. рублей. Стоит отметить, что победителем обоих аукционов являлось общество с ограниченной ответственностью «Консалтинг» г. Елец, которое выполнило муниципальные контракты по демпинговым ценам с существенным затягиванием сроков. В настоящее время ООО «Консалтинг» внесено в федеральный реестр недобросовестных поставщик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По мероприятию Подпрограммы 1 «Проведение ремонта  имущества муниципальной казны и организация содержания имущества казны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по ремонту мягкой кровли  нежилого здания по адресу: г. Обнинск, пр. Ленина, д. 93 осуществлялись участником подпрограммы – МКУ «Городское строительство» по постановлению Администрации города. Были составлены дефектная ведомость и смета на выполнение работ. Сметная стоимость составила 704,3 тыс. рублей. Из-за отсутствия необходимых финансовых средств работы были перенесены на 2016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Запланированные на 2015 год работы по замене узла учёта тепловой энергии в муниципальном нежилом здании по ул. Гурьянова, 19, организуемые МКУ «Городское строительство», были отменены в связи решением о размещении МКУ «Централизованная бухгалтерия» по другому адресу. Помещения, ранее занимаемые МКУ «ЦБ» по ул. Гурьянова, 19 сданы в аренд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По мероприятию Подпрограммы 2 «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15 году в исполнении было 130 контрактов (договоров), по итогам года фактическое исполнение составило  128 контрактов (договоров).</w:t>
      </w:r>
      <w:r>
        <w:rPr/>
        <w:t xml:space="preserve"> Э</w:t>
      </w:r>
      <w:r>
        <w:rPr>
          <w:sz w:val="26"/>
          <w:szCs w:val="26"/>
        </w:rPr>
        <w:t>кономия в результате проведенных тендерных торгов составила 32 794,906 тыс.рублей.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1. По заключенному 11.02.2013 контракту с победителем тендерных торгов ООО «Производственная Коммерческая Фирма «Водоканалавтоматика» г. Омск на сумму 24 722,6 тыс. рублей на выполнение монтажных и пусконаладочных работ АСУ ТП 1-го этапа реконструкции очистных сооружений, выполнено работ на сумму  24 520,775 тыс. рублей, в том числе в 2015 году в сумме 698,3 тыс. рублей. В связи с отсутствием строительной готовности площадки, не завершены пусконаладочные работы АСУ ТП 1-го этапа в полном объеме, не смонтированы датчики. Работы будут завершены по мере готовности строительной площадки в 2016 году в сумме 201,8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2.4.2. Между МКУ «Городское строительство» и победителем тендерных торгов ООО «СМУ-40» 22.07.2014 был заключен муниципальный контракт на строительство муниципального дошкольного образовательного учреждения мкр.38 (северная часть) в г. Обнинске в сумме 149 250,0 тыс. рублей с финансированием за счет средств федерального и местного бюджетов. По результатам заключения  государственной экспертизы 22.06.2015 было подписано Дополнительное соглашение №1 на уменьшение цены контракта до 148 589,1 тыс. рублей. Выполнение в 2015 году составило – 122 051,1  тыс. рублей, профинансировано – 121 079,8 тыс. рублей, из них: 118 871,3 тыс. рублей за счет средств субсидии, предоставляемой из федерального бюджета,  2 208,5 тыс. рублей - за счет средств местного бюджета. В виду сложившихся обстоятельств, указанных в письмах  подрядчика, и учитывая социальную значимость объекта, завершение обязательств по строительству муниципального дошкольного образовательного учреждения мкр.38 было перенесено на 31.12.2015 (Акта от 30.09.2015). Однако работы не были выполнены в срок, что позволяет применить к подрядчику штрафные санк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>3. Данные об использовании средств федерального, областного и средств бюджета города и иных средств (справочно указываются иные источники финансовых ресурсов, привлечённые для реализации мероприятий муниципальной программы), направленных на реализацию Программы</w:t>
      </w:r>
      <w:r>
        <w:rPr>
          <w:i/>
          <w:iCs/>
          <w:sz w:val="26"/>
          <w:szCs w:val="26"/>
        </w:rPr>
        <w:t>.</w:t>
      </w:r>
    </w:p>
    <w:p>
      <w:pPr>
        <w:pStyle w:val="TextBody"/>
        <w:ind w:left="-142" w:firstLine="709"/>
        <w:jc w:val="lef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 Сводная таблица финансирования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9"/>
        <w:gridCol w:w="2001"/>
        <w:gridCol w:w="1980"/>
      </w:tblGrid>
      <w:tr>
        <w:trPr>
          <w:trHeight w:val="1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4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84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0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чет о финансировании мероприятий муниципальной программы "Обеспечение функционирования системы управления в муниципальном образовании "Город Обнинск" за 2015 год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2"/>
        <w:gridCol w:w="1985"/>
        <w:gridCol w:w="1134"/>
        <w:gridCol w:w="1134"/>
        <w:gridCol w:w="850"/>
        <w:gridCol w:w="567"/>
        <w:gridCol w:w="709"/>
        <w:gridCol w:w="709"/>
        <w:gridCol w:w="708"/>
        <w:gridCol w:w="1134"/>
        <w:gridCol w:w="1276"/>
        <w:gridCol w:w="2126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за счет бюдже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в городе Обнинс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 отношений Администрации города, МП «Управление жилищно-коммунального хозяйства», МКУ «Городск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</w:t>
            </w:r>
          </w:p>
        </w:tc>
      </w:tr>
      <w:tr>
        <w:trPr>
          <w:trHeight w:val="22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</w:t>
            </w:r>
          </w:p>
        </w:tc>
      </w:tr>
      <w:tr>
        <w:trPr>
          <w:trHeight w:val="18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,  проведение части работ по ремонту имущества перенесено на 2016 год</w:t>
            </w:r>
          </w:p>
        </w:tc>
      </w:tr>
      <w:tr>
        <w:trPr>
          <w:trHeight w:val="19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радостроительной деятельности на территории муниципального образования «Город Обнинск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 Администрации города Обнинска, МКУ «Городск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7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1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16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начислению на оплату труда,  экономия по услугам содержания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сь функции заказчика-застройщика  по 25 направлениям (объектам)</w:t>
            </w:r>
          </w:p>
        </w:tc>
      </w:tr>
      <w:tr>
        <w:trPr>
          <w:trHeight w:val="31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14 контрактов (договоров). Экономия сложилась в результате проведения запроса предложений от исполнител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8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0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8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07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Подпрограмме 1 – в 2015 году Администрацией города Обнинска не финансировались мероприятия по содержанию объектов муниципальной казны за счет средств бюджета из-за отсутствия заключенных договоров с управляющими компаниями. Работа проводилась по исковым заявлениям за прошедшие периоды, финансирование расходов производилось по исполнительным листам по непрограммной статье расходов «Исполнение судебных акт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о Подпрограмме 2 не исполнено два  контракт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Расширение и реконструкция очистных сооружений канализации города Обнинска. Корректировка». Завершение работ перенесено на 2016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«Строительство муниципального образовательного учреждения мкр.38 (северная часть) г. Обнинска». Завершение работ перенесено на 2016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чины описаны в анализе факторов, повлиявших на ход реализации муниципальной программы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>5. 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отчетный период в программу вносились следующие основны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1. Постановлением Администрации города Обнинска от 12.02.2015 N 199-п были уточнены объемы финансирования подпрограммы "Обеспечение градостроительной деятельности на территории муниципального образования "Город Обнинск" на 2015-2017 годы </w:t>
      </w:r>
      <w:r>
        <w:rPr/>
        <w:t>в соответствии с бюджетом города на 2015 год, утвержденным  решением  Обнинского городского Собрания от 09.12.2014  № 02-6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5.2. Постановлением Администрации города Обнинска от 21.07.2015 N 1174-п также были уточнены объемы финансирования подпрограммы "Управление муниципальным имуществом в городе Обнинске" на 2015 год  в соответствии с решением Обнинского городского Собрания от 23.06.2015 № 02-7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Индикатор «Количество сформированных земельных участков для вовлечения их в хозяйственный оборот» увеличен на количество формируемых земельных участков для предоставления их многодетным семьям. Скорректирован индикатор «Количество объектов, находящихся в муниципальной собственности, ремонт которых организова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Добавлены новые положения в ожидаемые результаты подпрограммы "Обеспечение градостроительной деятельности на территории муниципального образования "Город Обнинск" и общую характеристику сферы реализации подпрограммы с целью подготовки заданий на проектирование и ввода объектов недвижимости в эксплуатацию. Для исполнения указанных задач добавлено мероприятие «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» с финансированием на 2015 год в размере 50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5.3. Постановлением Администрации города Обнинска от 21.12.2015 N 2355-п в подпрограмме "Управление муниципальным имуществом в городе Обнинске" добавлены участники подпрограммы - МКУ "Городское строительство" и МП "Управление жилищно-коммунального хозяйства". Соответствующие изменения внесены в механизм реализации подпрограммы.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6. Оценка эффективности реализации </w:t>
      </w:r>
      <w:r>
        <w:rPr>
          <w:b/>
          <w:bCs/>
          <w:sz w:val="26"/>
          <w:szCs w:val="26"/>
        </w:rPr>
        <w:t>муниципальной программы "Обеспечение функционирования системы управления в муниципальном образовании "Город Обнинск"</w:t>
      </w:r>
      <w:r>
        <w:rPr>
          <w:b/>
          <w:bCs/>
          <w:color w:val="000000"/>
          <w:sz w:val="26"/>
          <w:szCs w:val="26"/>
        </w:rPr>
        <w:t xml:space="preserve"> за 2015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6.1. Подпрограмма «Управление муниципальным имуществом в городе Обнинске»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15"/>
        <w:gridCol w:w="2406"/>
        <w:gridCol w:w="1478"/>
        <w:gridCol w:w="1071"/>
        <w:gridCol w:w="1368"/>
        <w:gridCol w:w="1427"/>
        <w:gridCol w:w="1714"/>
        <w:gridCol w:w="1714"/>
      </w:tblGrid>
      <w:tr>
        <w:trPr>
          <w:trHeight w:val="7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8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4,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=0,440*1,00+0,163*0,928+0,397*0,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2. Подпрограмма «Обеспечение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Обнинск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49"/>
        <w:gridCol w:w="3077"/>
        <w:gridCol w:w="1478"/>
        <w:gridCol w:w="1071"/>
        <w:gridCol w:w="1274"/>
        <w:gridCol w:w="1417"/>
        <w:gridCol w:w="1696"/>
        <w:gridCol w:w="1696"/>
      </w:tblGrid>
      <w:tr>
        <w:trPr>
          <w:trHeight w:val="7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рты (плана) МО «Город Обнинск» в новых границах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государственный кадастровый учет новых границ МО "Город Обнинск"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6,1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5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4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=0,982*0,985+0,018*0,8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83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3. Интегральный показатель эффективности реализации программы в цело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5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75"/>
        <w:gridCol w:w="2551"/>
        <w:gridCol w:w="1701"/>
        <w:gridCol w:w="1276"/>
        <w:gridCol w:w="1578"/>
        <w:gridCol w:w="1398"/>
        <w:gridCol w:w="1658"/>
        <w:gridCol w:w="1658"/>
      </w:tblGrid>
      <w:tr>
        <w:trPr>
          <w:trHeight w:val="73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,000  </w:t>
            </w:r>
          </w:p>
        </w:tc>
      </w:tr>
      <w:tr>
        <w:trPr>
          <w:trHeight w:val="141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8</w:t>
            </w:r>
          </w:p>
        </w:tc>
      </w:tr>
      <w:tr>
        <w:trPr>
          <w:trHeight w:val="142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7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</w:tr>
      <w:tr>
        <w:trPr>
          <w:trHeight w:val="9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7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016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5</w:t>
            </w:r>
          </w:p>
        </w:tc>
      </w:tr>
      <w:tr>
        <w:trPr>
          <w:trHeight w:val="87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4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=0,044*1,0+0,016*0,928+0,040*0,800+0,884*0,985+0,016*0,8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76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Таким образом, исполнение программы«Обеспечение функционирования системы управления в муниципальном образовании «Город Обнинск»за 2015 год осуществлялось в соответствии с утвержденным механизмом реализации программы. Основные показатели программы достигнуты при существенной экономии бюджетных средств, связанной с активным применением в работе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 земельных отношений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5309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орода Обнинска</w:t>
        <w:tab/>
        <w:t>В.И.Короткова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. Вичканов Р.А., тел. 396-10-43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Макеева М.В., тел. 396-08-12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0:00Z</dcterms:created>
  <dc:creator>00452</dc:creator>
  <dc:description/>
  <dc:language>en-US</dc:language>
  <cp:lastModifiedBy>ASus</cp:lastModifiedBy>
  <cp:lastPrinted>2016-03-21T14:39:00Z</cp:lastPrinted>
  <dcterms:modified xsi:type="dcterms:W3CDTF">2016-06-17T07:50:00Z</dcterms:modified>
  <cp:revision>2</cp:revision>
  <dc:subject/>
  <dc:title/>
</cp:coreProperties>
</file>