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6"/>
          <w:szCs w:val="26"/>
        </w:rPr>
        <w:t xml:space="preserve">Отчет за 2015 год по реализации муниципальной программы «Дорожное хозяйство города Обнинска» в 201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Результаты, достигнутые за 2015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1.1. Отчет  об исполнении целевых показателей (индикаторов)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974"/>
        <w:gridCol w:w="16"/>
        <w:gridCol w:w="974"/>
        <w:gridCol w:w="16"/>
        <w:gridCol w:w="970"/>
        <w:gridCol w:w="1167"/>
        <w:gridCol w:w="1587"/>
        <w:gridCol w:w="2216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носитель ное отклонение, в %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  <w:lang w:val="en-US"/>
              </w:rPr>
              <w:t>19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6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ие в связи с запланированным выделением субсидии из Дорожного фонда Калужской области</w:t>
            </w:r>
          </w:p>
        </w:tc>
      </w:tr>
      <w:tr>
        <w:trPr>
          <w:trHeight w:val="6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.</w:t>
            </w:r>
            <w:r>
              <w:rPr>
                <w:sz w:val="22"/>
                <w:szCs w:val="22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ие из-за площади ремонтируемых объектов (дворов) при активном участии ТОС</w:t>
            </w:r>
          </w:p>
        </w:tc>
      </w:tr>
      <w:tr>
        <w:trPr>
          <w:trHeight w:val="13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Количество дворов, находящихся в нормативном состоян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6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ы районы с расположенными отдельно стоящими МКД на территории одного двора</w:t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4.</w:t>
            </w:r>
            <w:r>
              <w:rPr>
                <w:sz w:val="22"/>
                <w:szCs w:val="22"/>
              </w:rPr>
              <w:t xml:space="preserve"> Протяженность улиц города, по которым проведена техническая паспорт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хнической проработкой вопроса выполнение перенесено на 2016 год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7.</w:t>
            </w:r>
            <w:r>
              <w:rPr>
                <w:sz w:val="22"/>
                <w:szCs w:val="22"/>
              </w:rPr>
              <w:t xml:space="preserve"> Количество установленных дорожных знак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8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требностью в установке и замене</w:t>
            </w:r>
          </w:p>
        </w:tc>
      </w:tr>
      <w:tr>
        <w:trPr>
          <w:trHeight w:val="8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8.</w:t>
            </w:r>
            <w:r>
              <w:rPr>
                <w:sz w:val="22"/>
                <w:szCs w:val="22"/>
              </w:rPr>
              <w:t xml:space="preserve"> Количество замененных и установленных искусственных дорожных неровносте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о БДД</w:t>
            </w:r>
          </w:p>
        </w:tc>
      </w:tr>
      <w:tr>
        <w:trPr>
          <w:trHeight w:val="6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9. Протяженность нанесенной дорожной размет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о БДД</w:t>
            </w:r>
          </w:p>
        </w:tc>
      </w:tr>
      <w:tr>
        <w:trPr>
          <w:trHeight w:val="9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0.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о БД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еализация мероприятий Программы позвол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механизмом реализации муниципальной программы «Дорожное хозяйство города Обнинска», утвержденной постановлением Администрации города от 27.10.2014  № 2041-п, оперативное управление и обеспечение контроля за выполнением мероприятий и ходом реализации Программы осуществляют муниципальное предприятие «Коммунальное хозяйство» и муниципальное казенное учреждение «Городское строительств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отремонтированных автомобильных дорог составила 2821 п.м, площадь асфальтирования составила 29 909 кв. м (28794+1115). Работы выполнены по следующим объектам: 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по Садовому переулку – от ул. Московской                               до ул. Лесной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участка автомобильной дороги от ул. Курчатова до ул. Аксенова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по  ул. Ляшенко (от  ул. Мира до ул. Королева)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участка автомобильной дороги по ул. Энгельса (от ул. Курчатова                                   до ул. Калужской)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участка автомобильной дороги от примыкания ул. Железнодорожная                               по ул. Московская до М-3 «Украина»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проезда к территории санатория «Сигнал»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жного покрытия автомобильной дороги общего пользования местного значения – Пяткинский проезд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- ремонт картами участка дороги 51 мкр. по пр. Ленина (четная и нечетная сторона) и ул. Белкинская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- ремонт пешеходных тротуаров на участках по пр. Ленина, ул. Курчатова, ул. Энгельса, ул. Калужская, ул. Королева, ул.Аксенова, ул. Ляшенко, ул. Звездная, ул.Мира, ул. Красных Зорь, ул. Лейпунского, ул. Гагарин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рамках мероприятий по выполнению комплекса работ по ремонту внутридворовых территорий отремонтировано асфальтобетонное покрытие внутридворовых проездов – более 25745 кв. м.  Проведено расширение проезжей части – 428 кв. м и устройство парковок – 550 кв. 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ведены работы по ремонту внутридворовых и внутриквартальных проездов на следующих  микрорайонах: 27 мкр.; 21 мкр.; внутридворовых проездов по ул. Жукова 2, 4, 3, 5, 7, 12, ул. Мира, 7, 9; внутридворовых проездов по ул. Энегельса, 4, 6; мкр.39:  внутридворового проезда по ул. Калужская, 13 -  пр. Маркса,116-124 - ул. Калужская, 15 с выездами на автодорогу общего пользования местного значения по ул. Калужск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й ТОС МП «Коммунальное хозяйство» выполнены работы на объектах: ТОС «Центральный»; ТОС «45 мкр.»; ТОС «26 мкр.- 35мкр.»; ТОС «32 мкр.»;  ТОС «Старый город»;  ТОС «29 мкр.»; ТОС «27 мкр.»;  ТОС   «40-40а»; ТОС «38-39 мкр.»; ТОС  «51-52 мкр.»; ТОС «п. Мирный»; ТОС                             «п. Обнин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 с 2009  по 2015 годы отремонтировано более 60% дворов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программных мероприятий по строительству частично выполнены строительные рабо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еконструкции и благоустройству привокзальной площади по адресу: г.Обнинск, примыкание ул.Московской к ул.Железнодорожн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роектные работы по 1 этапу строительства улицы в жилой застройке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роящегося микрорайона «Солнечная долина» по адресу: Калужская область, г.Обнинск, район ЦРТДиЮ «Эврик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участка дороги по ул.Пяткинский проезд в районе спуска от АБЗ до моста через р.Про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5 году завершено строительство моста через реку Репинка, объект введен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5 году в рамках программы «Дорожное хозяйство города Обнинска» при ремонте внутридворовых территорий и тротуаров было выполнено 53 съезда для маломобильных групп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одержания улично–дорожной сети города службами МП «Коммунальное хозяйство» проводится обслуживание автомобильных дорог (в том числе и в зимний период), а также обслуживание ливневой канализ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15 год выполнены работы по промывке труб ливневой канализации – 20,02 км, промывка дождеприемных колодцев – 1131 шт., ремонт дождеприемных колодцев – 29 шт., ремонт смотровых колодцев ливневой канализации – 18 шт., очистка водопропускных канав от мусора, травы  - 2,91 км. Протяженность сетей ливневой канализации вдоль магистральных дорог, приведенных в соответствие  с нормативными требованиями, составила 5,4 км. Произведена планировка обочин автогрейдером на п. Обнинское, МПЗ и окружных автодорогах города  - 33  км.  С улично-дорожной сети города вывезено 2456 куб. м уличного смета с автодорог города,  вывезено снега с городских территорий за период январь - декабрь 2015 года - 16193 куб. 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(ямочный)  ремонт улиц города общей площадью 12107 кв.м., в том числе:  из литых а/б смесей – 1 114 кв.м., мелкозернистым асфальтом – 10933 кв.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мочный ремонт был выполнен на следующих участках автодорог города:  ул. Курчатова,  ул. Мира, Красных Зорь, Железнодорожная, ул. Университетская, Пяткинский проезд, Аксенова, Гагарина, пр. Маркса, Северный въезд в город, на путепроводе ч/з ж/д мост, Кончаловские горы, Кутузова, Жукова, Победы, Самсоновский проезд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мероприятий по обеспечению безопасности дорожного движения произведена установка 1256 метров пешеходных ограждений в местах концентрации ДТП и вблизи образовательных учреждений. Заменены 22 секций дорожных ограждений после ДТП, установлено 32 метра новых пешеходных огра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содержанию светофорных объектов (11 штук): проведена генеральная профилактика светофорных объектов (коррекция времени, протяжка силовых соединений, очистка  светодиодных секций, герметизация корпуса контроллера) и срочный ремонт (замена ламп накаливания, замена светодиодных секций, устранение обрывов электрической цепи). Осуществлена модернизация светофорного объекта  по пр. Ленина/ул. Ми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становлено  540 шт. новых дорожных знаков (ул.Жукова, Победы, Пирогова, Гагарина, Королева, Шацкого, Аксенова, пр.Ленина, пр.Маркса, ул.Курчатова, Московская, Красных Зорь, Белкинская);  осуществлялось текущее обслуживание (ремонт, правка)  318 дорожных знаков. Выполнение работ по содержанию ИДН по городу (с заменой сегментов)- 335 сегмента,  установлено новых искусственных дорожных неровностей (ИДН) – 14 шт. (344 сегмента); установленных  бетонных  полусфер - 21 штука, 128 полусфер покрашено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изведена осевая разметка автодорог города протяженностью 76,24 к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полнена разметка пешеходных переходов - 5200 кв.м., разметка «островков безопасности» - 315 пог. м., разметка «стоп-линий» - 215 пог. м, разметка трафаретом - 134 шт., разметка  ИДН - 1705 пог. м.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ены пешеходные переходы вблизи трёх образовательных учреждений: МОУ СОШ №1 (ул. Пирогова), МОУ СОШ № 16 (ул. Гагарина), МОУ СОШ № 6, 7 (ул. Гурьяно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В связи с проводимыми мероприятиями к 70-летию со дня Победы в Великой Отечественной войне, значительное количество средств направлено на проведение работ в рамках мероприятий по ремонту и содержанию улично-дорожной сети города и внутридворовых территорий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5 году планировалось, что после ввода в эксплуатацию улично-дорожной сети п.Экодолье, мкр. «Заовражье» данные объекты будут преданы на содержание и обслуживание МП «Коммунальное хозяйство». В отчетном году данные участки не вошли в объемы работ МП КХ. Работы будут продолжены в 2016 году. 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одная таблица финансир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422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36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28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27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6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46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125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средства субсидии из областного бюджета не были перечислены в бюджет города в 2015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полнения мероприятий по  ремонту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селенного пункта МО «Город Обнинск» в 2015 году было выделе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 средств дорожного фонда Калужской области бюджету МО «Город Обнинск» на капитальный ремонт и ремонт автомобильных дорог общего пользования – 66896,5 тыс. рублей  (из них: 36896,5 тыс. рублей – долг за выполненные работы в 2014 году; 30000 тыс. рублей – субсидия 2015 года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 из областного бюджета не поступили, ассигнования по областной субсидии были уменьшены на средства 2015 года уведомлениями от 31.12.20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 из бюджета города на мероприятия муниципальной программы «Дорожное хозяйство города Обнинска» выделено 30835 тыс. рублей на ремонт автомобильных дорог города (областной бюджет - в рамках софинансирования мероприятий 30 000 руб.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310 тыс.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ремонт внутридворовых территорий, 20790 тыс. рублей на проведение мероприятий по благоустройству микрорайонов  в рамках деятельности ТО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нансирование муниципальных контрактов, которые в 2015 году были запланированы за счет субсидий из областного бюджета заключены через МКУ «Городское строительство». Работы выполнены на общую сумму 25668,5 тыс. рублей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22" w:type="dxa"/>
        <w:jc w:val="left"/>
        <w:tblInd w:w="-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402"/>
        <w:gridCol w:w="1620"/>
        <w:gridCol w:w="900"/>
        <w:gridCol w:w="1048"/>
        <w:gridCol w:w="732"/>
        <w:gridCol w:w="567"/>
        <w:gridCol w:w="493"/>
        <w:gridCol w:w="1066"/>
        <w:gridCol w:w="851"/>
        <w:gridCol w:w="1134"/>
        <w:gridCol w:w="1129"/>
        <w:gridCol w:w="2340"/>
      </w:tblGrid>
      <w:tr>
        <w:trPr>
          <w:trHeight w:val="4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8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0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боты выполнены, оплата субсидии Калужской области перенесена на 2016 год. Доля софинансирования из местного бюджета оплачена в полном объеме</w:t>
            </w:r>
          </w:p>
        </w:tc>
      </w:tr>
      <w:tr>
        <w:trPr>
          <w:trHeight w:val="1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МКУ «Городское строительство»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4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0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0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ремонту внутридворовых проездов, тротуаров, ямочному ремонту.</w:t>
            </w:r>
          </w:p>
        </w:tc>
      </w:tr>
      <w:tr>
        <w:trPr>
          <w:trHeight w:val="9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4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4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 мероприятия выполнены, приняты председателями ТОС и оплачены в срок.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80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едполагалось в 2015 году взять на обслуживание и содержание: район  «Экодолье»,«Заовражье». Работы будут продолжены в 2016 году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0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4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7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8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 2015 году выполнены работы: - по ремонту Пяткинского проезда – оплата 766 тыс.руб.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чаты строительные работы по ул.Усачева  - оплата из местного бюджета 2763,5 тыс.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родолжено благоустройство привокзальной площади – 3782,8 тыс.руб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боты  по строительству ул.Усачева  будут продолжены в 2016 году. 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12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1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не выполненных в установленные сроки мероприят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ализация мероприятий «Выполнение комплекса работ по ремонту автомобильных дорог» и «Выполнение комплекса работ по ремонту внутриквартальных и внутридворовых проездов города»</w:t>
      </w:r>
      <w:r>
        <w:rPr>
          <w:rFonts w:eastAsia="Calibri"/>
          <w:sz w:val="26"/>
          <w:szCs w:val="26"/>
        </w:rPr>
        <w:t xml:space="preserve"> Программы произведена в полном объеме, оплата из местного бюджета произведена в полном объеме, оплата из средств субсидии Калужской области за выполненные работы 2015 года перенесена на 2016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color w:val="000000"/>
          <w:sz w:val="26"/>
          <w:szCs w:val="26"/>
        </w:rPr>
        <w:t>реализации муниципальной программы «Дорожное хозяйство города Обнинска»</w:t>
      </w:r>
      <w:r>
        <w:rPr>
          <w:sz w:val="26"/>
          <w:szCs w:val="26"/>
        </w:rPr>
        <w:t xml:space="preserve"> работы выполнены в полном объеме. Были запланированы ремонтные работы дорожного покрытия за счет средств Дорожного фонда Калужской области, но не выполнены по причине не состоявшихся повторных торгов и выявленных дефектов, требующих проведения капитального ремонта и подготовки проектной документации: </w:t>
      </w:r>
    </w:p>
    <w:p>
      <w:pPr>
        <w:pStyle w:val="Head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Ремонт автомобильной дороги по Садовому переулку - от ул. Московской до ул.Чайковского. С победителем ООО «Дорстройсервис» г. Москва 11.08.15г. был заключен муниципальный контракт в сумме 1 066,078 тыс. рублей. В связи с возникшими существенными обстоятельствами, указанными подрядчиком в письме от 24.08.15г. №109, контракт от 11.08.2015 был расторгнут по взаимному согласию (Соглашение о расторжении от 28.08.2015). Оплата по контракту не проводилась.</w:t>
      </w:r>
    </w:p>
    <w:p>
      <w:pPr>
        <w:pStyle w:val="Head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Ремонт автомобильной дороги по ул.Лесной. С победителем ООО «СтройСервис+» г. Калуга 03.08.15г. был заключен муниципальный контракт на сумме 5 562,197 тыс. рублей. В связи с возникшими существенными обстоятельствами, указанными  подрядчиком в письме от 18.08.2015 №330, контракт от 03.08.2015 был расторгнут по взаимному согласию (Соглашение о расторжении от 25.08.2015). Оплата по контракту не проводилась.</w:t>
      </w:r>
    </w:p>
    <w:p>
      <w:pPr>
        <w:pStyle w:val="Heading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Ремонт автомобильной автодороги по ул. Курчатова (участок от памятника «Подводная лодка» до 1-го въезда на территорию ЦИПК).  Торги не состоялись, так как по завершению времени о приеме заявок на участие в аукционе не было подано ни одной заявки.</w:t>
      </w:r>
    </w:p>
    <w:p>
      <w:pPr>
        <w:pStyle w:val="Heading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20 микрорайон. Внутридворовой  проезд вдоль жилых домов № 78, № 80  по пр. Ленина и № 1 по ул.Победы. Торги не состоялись, так как не было подано ни одной заявки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 xml:space="preserve">В 2015 году не выполнены в полном объёме работы, но будут продолжены в 2016 году в рамках программного мероприятия «Строительство и реконструкция автомобильных дорог и искусственных сооружений на них»: 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-  ремонт Пяткинского проезда – оплата 766 тыс. рублей – достигнута экономия средств при закрытии актов за фактически выполненные</w:t>
      </w:r>
      <w:r>
        <w:rPr/>
        <w:t xml:space="preserve"> </w:t>
      </w:r>
      <w:r>
        <w:rPr>
          <w:szCs w:val="26"/>
        </w:rPr>
        <w:t>работы;</w:t>
      </w:r>
    </w:p>
    <w:p>
      <w:pPr>
        <w:pStyle w:val="ConsPlus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- строительство проезда по ул. Усачева в районе «Солнечной долины» - оплата из местного бюджета 2763,5 тыс. рублей, выполнение работ перенесено на 04.04.2016 года в связи с погодными условиями;</w:t>
      </w:r>
    </w:p>
    <w:p>
      <w:pPr>
        <w:pStyle w:val="Heading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продолжено благоустройство привокзальной площади: примыкание ул.Московской к ул.Железнодорожная – оплата произведена за фактически выполненные работы в сумме 3782,814 тыс.рублей, в том числе штрафные санкции в сумме 162,774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внесенных изменениях в Программ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5.1. Постановлением Администрации города Обнинска № 1244-п от 24.07.2015 объемы финансирования программы приведены в соответствие с  решением Обнинского городского Собрания от 28.04.2015 № 06-70 и от 23.06.2015 № 02-72 «О бюджете города Обнинска на 2015 год и плановый период 2016 и 2017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№ 6 «Реконструкция пешеходного моста через р. Репинка в г. Обнинске Калуж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№7 «Строительство и реконструкция автомобильных дорог и искусственных сооружений на них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5.2. Постановлением Администрации города Обнинска № 2012-п от 16.11.2015 объемы финансирования программы приведены в соответствие с  решением Обнинского городского Собрания от 25.08.2015 № 03-7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1. с добавлением финансирования на мероприятие 7 «Строительство и реконструкция автомобильных дорог и искусственных сооружений на них» Программы  в размере 20000  тыс.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5.3. Постановлением Администрации города Обнинска № 2507-п от 31.12.2015 объемы финансирования программы приведены в соответствие с  решением Обнинского городского Собрания от 09.12.2014 № 02-6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счет оценки эффективности муниципальной программы.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3"/>
        <w:gridCol w:w="1554"/>
        <w:gridCol w:w="1478"/>
        <w:gridCol w:w="1031"/>
        <w:gridCol w:w="17"/>
        <w:gridCol w:w="1699"/>
        <w:gridCol w:w="16"/>
        <w:gridCol w:w="1409"/>
        <w:gridCol w:w="1711"/>
        <w:gridCol w:w="1711"/>
      </w:tblGrid>
      <w:tr>
        <w:trPr>
          <w:trHeight w:val="33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. Оценка эффективности муниципальной программы «Дорожное хозяйство города Обнинска» за 2015 год</w:t>
            </w:r>
          </w:p>
        </w:tc>
      </w:tr>
      <w:tr>
        <w:trPr>
          <w:trHeight w:val="33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п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"Дорожное хозяйство города Обнинска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463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125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3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9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1= 1,662*1 &gt; 1, т.е.  К1=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.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0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8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ндикатор 1. </w:t>
            </w:r>
            <w:r>
              <w:rPr>
                <w:sz w:val="20"/>
                <w:szCs w:val="20"/>
              </w:rPr>
              <w:t>Количество дворов, находящихся в нормативно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4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4,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ндикатор 2. </w:t>
            </w:r>
            <w:r>
              <w:rPr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3</w:t>
            </w:r>
            <w:r>
              <w:rPr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= 0,5*0+0,5*0,6+0,2*1+0,2*1  &lt; 1, т.е.  К2=1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3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3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2</w:t>
            </w:r>
            <w:r>
              <w:rPr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3.</w:t>
            </w:r>
            <w:r>
              <w:rPr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4.</w:t>
            </w:r>
            <w:r>
              <w:rPr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4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,2*1,080+0,1*3,5+0,3*0,911+0,4*1,0 = 1,023  К  &gt; 1,0 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7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*1+0,4*1+0.1*1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4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яткинск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на реконструкцию участка дороги: Пяткинский проезд в районе спуска от АБЗ до моста через р.Прот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71</w:t>
            </w:r>
            <w:r>
              <w:rPr/>
              <w:t>= 0,5*1+0,4*0,424+0,1*0 = 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роительство улицы в жилой застройке микрорайона "Солнечная долина" ул.Усаче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72</w:t>
            </w:r>
            <w:r>
              <w:rPr/>
              <w:t>= 0,5*0,5+0,4*0,138+0,1*0 = 0,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благоустройство привокзальной площади по адресу: г. Обнинск, примыкание ул. Московской к ул. Железнодоро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73</w:t>
            </w:r>
            <w:r>
              <w:rPr/>
              <w:t>= 0,5*1+0,4*0,378+0,1*0 = 0,65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16"/>
                <w:szCs w:val="16"/>
              </w:rPr>
              <w:t>7</w:t>
            </w:r>
            <w:r>
              <w:rPr/>
              <w:t>= 0,67*0,057+0,305*0,629+0,651*0,314 = 0,43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= 0,244*1,0 + 0,049*1,0+0,052*1,0+0,506*0,101+0,045*1,0+0,024*1,0+0,079*0,434 =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>В.В.Леж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48439)5-84-34</w:t>
      </w:r>
    </w:p>
    <w:sectPr>
      <w:type w:val="nextPage"/>
      <w:pgSz w:orient="landscape" w:w="16838" w:h="11906"/>
      <w:pgMar w:left="902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6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31:00Z</dcterms:created>
  <dc:creator>User</dc:creator>
  <dc:description/>
  <dc:language>en-US</dc:language>
  <cp:lastModifiedBy>ASus</cp:lastModifiedBy>
  <cp:lastPrinted>2016-04-01T16:47:00Z</cp:lastPrinted>
  <dcterms:modified xsi:type="dcterms:W3CDTF">2016-06-16T20:31:00Z</dcterms:modified>
  <cp:revision>2</cp:revision>
  <dc:subject/>
  <dc:title>Отчет за 1 полугодие 2015 года</dc:title>
</cp:coreProperties>
</file>