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5954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до 17.04.2019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249030, г. Обнинск, пл. Преображения, д. 1, каб. 4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Акимова Ольга Борисовна, начальник отдела земельных отношений и приватизации муниципального имущества Администрации города Обнинска (39)6-49-7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94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 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9:00Z</dcterms:created>
  <dc:creator>Фещенко ИН</dc:creator>
  <dc:description/>
  <dc:language>en-US</dc:language>
  <cp:lastModifiedBy>User-PC</cp:lastModifiedBy>
  <dcterms:modified xsi:type="dcterms:W3CDTF">2019-04-09T09:19:00Z</dcterms:modified>
  <cp:revision>2</cp:revision>
  <dc:subject/>
  <dc:title/>
</cp:coreProperties>
</file>