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er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долгосрочной целевой программы «Совершенствование организации питания, медицинского обеспечения и формирование здорового образа жизни в общеобразовательных учреждениях города Обнинска на 2012-201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 Сведения о результатах реализации долгосрочной целевой программы «Совершенствование организации питания, медицинского обеспечения и формирование здорового образа жизни в общеобразовательных учреждениях города Обнинска на 2012-2014 годы» (далее - Программы) за отчетный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В системе общеобразовательных учреждений города Обнинска на 2013 года обучается  11076 детей и подростков, в том числе 10415 обучающихся в муниципальных общеобразовательных учреждениях, 661 в негосударственных общеобразовательных учрежден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В 2013 году обеспечены горячим питанием (завтраки) 100% обучающихся (10 622 ребенка - без учета детей на индивидуальном обучении) 16-ти  муниципальных общеобразовательных учреждения, 3-ех негосударственных общеобразовательных учреждений, классы начальной школы - детского сада № 35. Горячим питанием - обеды (платным и бесплатным) обеспечены 40,4% обучающих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 В соответствии с постановлением Администрации города от 13.08.2013 № 1378-п «О финансировании питания обучающихся общеобразовательных учреждений города Обнинска на 2013 год» (с изменениями от 07.10.2013 № 1766-п) в общеобразовательных учреждениях города Обнинска 1298 детей (с ограниченными возможностями здоровья; сироты и дети, оставшиеся без попечения родителей; дети из многодетных семей, в которых среднедушевой доход на 1 человека, после оплаты питания детей в общеобразовательных учреждениях (1200 рублей в месяц на 1 человека) получают бесплатные обеды, что составляет 12,2 % от общей численности школьников обеспеченных пита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В рамках реализации мероприятий по разделу «Обеспечение горячим питание 100% обучающихся общеобразовательных учреждений (в том числе в частных школах) города Обнинска» фактически профинансировано на удешевление школьного питания 41 326,5 тыс. рублей,  в т.ч. из средств бюджета города – 35 058,4 тыс. рублей, за счет средств областного бюджета – 6 268,1тыс. рублей. Из них на обеспечение бесплатным школьным питанием детей с ограниченными возможностями здоровья; сироты и дети, оставшиеся без попечения родителей; дети из малообеспеченных семей, дети из многодетных семей, в которых среднедушевой доход на 1 человека, после оплаты питания детей в общеобразовательных учреждениях (1200 рублей в месяц на 1 человека) не превышающий величины прожиточного минимума на душу населения, установленного в Калужской области,  фактически профинансировано 7 247,1 тыс. рублей из бюджета гор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Затраты на обеспечение горячим питанием (завтраки, обеды) в муниципальных общеобразовательных учреждениях города Обнинска на  учащихся муниципальных общеобразовательных учреждениях города составили 32 473,0 тыс. рублей, на учащихся негосударственных общеобразовательных учреждений  -1606,4 тыс.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Cs/>
        </w:rPr>
        <w:t xml:space="preserve">           </w:t>
      </w:r>
      <w:r>
        <w:rPr>
          <w:b/>
          <w:iCs/>
        </w:rPr>
        <w:t>2. Данные о целевом использовании бюджетных средств и объёмах привлеченных средств иных бюджетов и внебюджетных источни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2013 году на реализацию программы предусматривалось финансирование в объеме      49 787,0 тыс. рублей, в т.ч. за счет средств бюджета города – 42 420,0 тыс. рублей, за счет средств областного бюджета – 7 367,0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Фактически выделено 42 324,1 тыс. рублей, в т.ч. из средств бюджета города – 35 348,1 тыс. рублей, за счет средств областного бюджета – 6 976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Фактически освоено 41 326,5 тыс. рублей, в т.ч. из средств бюджета города – 35 058,4тыс. рублей, за счет средств областного бюджета – 6 268,1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3. Сведения о соответствии фактических показателей целевым индикаторам, установленным при утвержден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По оценке итогов 2013 года по основным показателям и индикаторам программы зафиксировано незначительное превышение значений показателей над планов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Не выполнены два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Медицинские  кабинеты  не были оснащены современным диагностическим оборудованием мониторинга здоровья, так как финансирование на его приобретение не было выделе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. Уменьшилось количество школьников, получающих горячее питание (обеды) от общего количества обучающихся  в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З0% детей ОУ не изъявили желание покупать обеды. Около 40 % предпочитают покупать буфетную продук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3. Общеобразовательных учреждений, имеющих современно оснащенные залы для приема пищи - 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4. Информация о ходе и объёме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>
          <w:bCs/>
          <w:lang w:val="en-US"/>
        </w:rPr>
        <w:t>I</w:t>
      </w:r>
      <w:r>
        <w:rPr>
          <w:bCs/>
        </w:rPr>
        <w:t xml:space="preserve">. На реализацию мероприятий Программы </w:t>
      </w:r>
      <w:r>
        <w:rPr/>
        <w:t xml:space="preserve">по </w:t>
      </w:r>
      <w:r>
        <w:rPr>
          <w:b/>
        </w:rPr>
        <w:t>разделу 1</w:t>
      </w:r>
      <w:r>
        <w:rPr/>
        <w:t xml:space="preserve"> «Модернизация материально-технической базы школьных столовых, медицинских кабинетов муниципальных бюджетных общеобразовательных учреждений города Обнинска» финансирование не выделялос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 В 2013 году технологическое, хозяйственное, кухонное оборудование и мебель для школьных столовых не приобреталась в связи с отсутствия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 В 2013 году для организации питьевого режима для учащихся начальной ступени обучения приобретены кулеры за счет финансовых средств, полученных от сдачи в аренду помещений МБО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 Оснащение</w:t>
      </w:r>
      <w:r>
        <w:rPr>
          <w:sz w:val="20"/>
          <w:szCs w:val="20"/>
        </w:rPr>
        <w:t xml:space="preserve"> </w:t>
      </w:r>
      <w:r>
        <w:rPr/>
        <w:t>медицинских кабинетов общеобразовательных учреждений диагностическим оборудованием для ведения мониторинга здоровья  не производилось в связи с отсутствия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 В 2013 году</w:t>
      </w:r>
      <w:r>
        <w:rPr>
          <w:sz w:val="20"/>
          <w:szCs w:val="20"/>
        </w:rPr>
        <w:t xml:space="preserve"> </w:t>
      </w:r>
      <w:r>
        <w:rPr/>
        <w:t>ремонт школьных столовых  не проводи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>
          <w:lang w:val="en-US"/>
        </w:rPr>
        <w:t>II</w:t>
      </w:r>
      <w:r>
        <w:rPr/>
        <w:t xml:space="preserve">. </w:t>
      </w:r>
      <w:r>
        <w:rPr>
          <w:bCs/>
        </w:rPr>
        <w:t xml:space="preserve">В рамках реализации мероприятий Программы </w:t>
      </w:r>
      <w:r>
        <w:rPr/>
        <w:t xml:space="preserve">по </w:t>
      </w:r>
      <w:r>
        <w:rPr>
          <w:b/>
        </w:rPr>
        <w:t>разделу 2</w:t>
      </w:r>
      <w:r>
        <w:rPr/>
        <w:t xml:space="preserve"> «Совершенствование организации школьного питания и системы работы в муниципальных бюджетных общеобразовательных учреждениях по охране и укреплению здоровья детей и подростков» проведен мониторинг организации школьного питания в общеобразовательных учреждениях города Обнинс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Информация о расходовании средств на реализацию мероприятий долгосрочной целевой программы «Совершенствование организации питания, медицинского обеспечения и формирование здорового образа жизни в общеобразовательных учреждениях города Обнинска на 2012-2014 годы» по  разделу 2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1"/>
        <w:gridCol w:w="1762"/>
        <w:gridCol w:w="1614"/>
        <w:gridCol w:w="1612"/>
        <w:gridCol w:w="1562"/>
        <w:gridCol w:w="1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о в программе на 2013 г., 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смотрено в бюджете 2013г.,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использование средств в 2013г.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ние, %</w:t>
            </w:r>
          </w:p>
        </w:tc>
      </w:tr>
      <w:tr>
        <w:trPr>
          <w:trHeight w:val="721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Обеспечение горячим питание 100% обучающихся общеобразовательных учреждений (в том числе в частных школах) города Обн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шевление школьного пит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 3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 976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268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школьным питанием детей с ограниченными возможностями здоровья; сирот и детей, оставшихся без попечения родителей; дети из малообеспеченных семей, детей из многодетных семей, в которых среднедушевой доход на 1 человека, после оплаты питания детей в общеобразовательных учреждениях (1200 рублей в месяц на 1 человека) не превышающий величины прожиточного минимума на душу населения, установленного в Калуж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в образовательный процесс оздоровительных программ с учетом групп здоровья уча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средства бюджета горо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2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5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средства областного бюджет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3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 976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 78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595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32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</w:p>
    <w:p>
      <w:pPr>
        <w:pStyle w:val="Normal"/>
        <w:jc w:val="both"/>
        <w:rPr/>
      </w:pPr>
      <w:r>
        <w:rPr>
          <w:b/>
          <w:iCs/>
        </w:rPr>
        <w:t xml:space="preserve"> 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. Реализация мероприятий Программы </w:t>
      </w:r>
      <w:r>
        <w:rPr>
          <w:b/>
          <w:iCs/>
        </w:rPr>
        <w:t>по разделу 3</w:t>
      </w:r>
      <w:r>
        <w:rPr>
          <w:iCs/>
        </w:rPr>
        <w:t xml:space="preserve"> «Формирование культуры здорового питания и навыков здорового образа жизни»</w:t>
      </w:r>
      <w:r>
        <w:rPr>
          <w:sz w:val="20"/>
          <w:szCs w:val="20"/>
        </w:rPr>
        <w:t xml:space="preserve"> </w:t>
      </w:r>
      <w:r>
        <w:rPr>
          <w:iCs/>
        </w:rPr>
        <w:t>городской смотр-конкурс информационных материалов и социальных проектов по здоровому образу жизни «Здоровье - это здорово!» (школьный сайт, школьная периодика, школьный проект, школьная радиопередача, плакат, листовка)  не финансировалось.</w:t>
      </w:r>
    </w:p>
    <w:p>
      <w:pPr>
        <w:pStyle w:val="Normal"/>
        <w:jc w:val="both"/>
        <w:rPr/>
      </w:pPr>
      <w:r>
        <w:rPr>
          <w:b/>
          <w:iCs/>
        </w:rPr>
        <w:t xml:space="preserve">          </w:t>
      </w: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. В рамках реализации мероприятий Программы </w:t>
      </w:r>
      <w:r>
        <w:rPr>
          <w:b/>
          <w:iCs/>
        </w:rPr>
        <w:t>по разделу 4</w:t>
      </w:r>
      <w:r>
        <w:rPr>
          <w:iCs/>
        </w:rPr>
        <w:t xml:space="preserve"> «Совершенствование организации школьного питания и системы работы в муниципальных бюджетных общеобразовательных учреждениях по охране и укреплению здоровья детей и подростков» проведены следующие мероприятия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1.  На школьных сайтах 1 раз в квартал освещаются вопросы школьного питания.</w:t>
      </w:r>
    </w:p>
    <w:p>
      <w:pPr>
        <w:pStyle w:val="Normal"/>
        <w:jc w:val="both"/>
        <w:rPr/>
      </w:pPr>
      <w:r>
        <w:rPr>
          <w:b/>
          <w:iCs/>
        </w:rPr>
        <w:t xml:space="preserve">          </w:t>
      </w:r>
      <w:r>
        <w:rPr>
          <w:iCs/>
        </w:rPr>
        <w:t xml:space="preserve"> </w:t>
      </w:r>
      <w:r>
        <w:rPr>
          <w:iCs/>
        </w:rPr>
        <w:t>2. В апреле 2013 года проведен мониторинг организации школьного питания по вопросам: техническое обеспечение школьных пищеблоков; охват учащихся  МБОУ школьным питанием;</w:t>
      </w:r>
    </w:p>
    <w:p>
      <w:pPr>
        <w:pStyle w:val="Normal"/>
        <w:jc w:val="both"/>
        <w:rPr/>
      </w:pPr>
      <w:r>
        <w:rPr>
          <w:iCs/>
        </w:rPr>
        <w:t>организация питания детей из многодетных и малообеспеченных семей. Проведено анкетирование родителей и учащихся по вопросам качества и  организации питания.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>3. Два раза в год администрацией МБОУ совместно с медицинским персоналом проводится мониторинг состояния здоровья учащихся, а также проводятся беседы с учащимися о вредных привычках и об образе жизни и здоровье детей и подростков. Проведено в МБОУ 32 беседы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4. Управлением общего образования совместно с ФГУС и ЦГиЭ ФМБА России   проведено совещание – семинар для ответственных за организацию питания в МБОУ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</w:t>
      </w:r>
      <w:r>
        <w:rPr>
          <w:b/>
          <w:iCs/>
        </w:rPr>
        <w:t>5. Сведения о наличии, объемах и состоянии незавершенного строительства.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Незавершенного строительства 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 xml:space="preserve">6. Реализация инновационных проектов на средства Программы   </w:t>
      </w:r>
      <w:r>
        <w:rPr>
          <w:iCs/>
        </w:rPr>
        <w:t>не производилась</w:t>
      </w:r>
      <w:r>
        <w:rPr>
          <w:b/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</w:t>
      </w:r>
      <w:r>
        <w:rPr>
          <w:b/>
          <w:iCs/>
        </w:rPr>
        <w:t>7. Оценка эффективности результатов реализации Программы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основных целевых индикаторов целевой программы</w:t>
      </w:r>
    </w:p>
    <w:p>
      <w:pPr>
        <w:pStyle w:val="Normal"/>
        <w:jc w:val="center"/>
        <w:rPr/>
      </w:pPr>
      <w:r>
        <w:rPr/>
        <w:t>долгосрочной целевой программы  «Совершенствование организации питания, медицинского обеспечения и формирование здорового образа жизни в общеобразовательных учреждениях города Обнинска на 2012-2014 годы» за 2013 год</w:t>
      </w:r>
    </w:p>
    <w:p>
      <w:pPr>
        <w:pStyle w:val="Normal"/>
        <w:rPr/>
      </w:pPr>
      <w:r>
        <w:rPr/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6"/>
        <w:gridCol w:w="1276"/>
        <w:gridCol w:w="1418"/>
        <w:gridCol w:w="1417"/>
        <w:gridCol w:w="1843"/>
        <w:gridCol w:w="1134"/>
      </w:tblGrid>
      <w:tr>
        <w:trPr>
          <w:trHeight w:val="360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 xml:space="preserve">   целевого    </w:t>
              <w:br/>
              <w:t xml:space="preserve">  индикатор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начение целевого индикатора        </w:t>
            </w:r>
          </w:p>
        </w:tc>
      </w:tr>
      <w:tr>
        <w:trPr>
          <w:trHeight w:val="540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утвержденного</w:t>
              <w:br/>
              <w:t xml:space="preserve">  значения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 баллах </w:t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школьников, получающих горячее питание (обеды) от общего количества обучающихся  в ОУ (в том числе в частных школах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</w:t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учреждений, имеющих современно оснащенные залы для приема пи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1</w:t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щеобразовательных учреждений, столовые которых оснащены современным холодильным и технологическим оборудование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</w:t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МБОУ, медицинские кабинеты  которых оснащены современным диагностическим оборудованием мониторинга здоров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</w:t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БОУ, в которых организован общественно-производственный контроль за организацией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</w:t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      </w:t>
              <w:br/>
              <w:t>сводная оце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0:00Z</dcterms:created>
  <dc:creator>User</dc:creator>
  <dc:description/>
  <cp:keywords/>
  <dc:language>en-US</dc:language>
  <cp:lastModifiedBy>user</cp:lastModifiedBy>
  <cp:lastPrinted>2014-05-12T15:28:00Z</cp:lastPrinted>
  <dcterms:modified xsi:type="dcterms:W3CDTF">2014-05-27T12:56:00Z</dcterms:modified>
  <cp:revision>4</cp:revision>
  <dc:subject/>
  <dc:title>ОТЧЕТ</dc:title>
</cp:coreProperties>
</file>