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 Администрации города Обнинска</w:t>
      </w:r>
    </w:p>
    <w:p>
      <w:pPr>
        <w:pStyle w:val="ConsPlusNormal"/>
        <w:widowControl/>
        <w:ind w:left="5670" w:hanging="6"/>
        <w:rPr>
          <w:u w:val="single"/>
        </w:rPr>
      </w:pPr>
      <w:r>
        <w:rPr>
          <w:rFonts w:cs="Times New Roman" w:ascii="Times New Roman" w:hAnsi="Times New Roman"/>
        </w:rPr>
        <w:t>от 30.01.2023 № 158-п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  В АДМИНИСТРАЦИ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ОБНИНСКА  НА  2023 - 2024  год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297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азмещением информации в разделе «Противодействие коррупции» на информационном портале Администрации горо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за поступлением сообщений  на электронный  почтовый  адрес для представления информации о фактах коррупционных прояв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окументационно-контрольной работе, 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3 - 2024 гг.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результатов освещения в средствах массовой информации мер по противодействию коррупции, принимаемых соответствующими федеральными органами исполнительной власти, иными государственными органами. Регулярное представление в СМИ для опубликования материалов, раскрывающих содержание принимаемых мер по противодействию коррупции,  освещ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, на создание в обществе атмосферы нетерпимости к коррупционным проявлениям и недопустимости легитимизации корруп-ционных проявлен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взаимодействию со средствами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вопросов граждан, обратившихся в Администрацию города 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организации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3 - 2024 гг.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ращений  граждан о возможных фактах коррупции в Администрации    города, муниципальных предприятиях и учрежден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и условий, способствующих коррупциогенным фа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окументационно-контрольн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 полугодия    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бщественными организациями города  по вопросам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3 - 2024 гг.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подведомственных муниципальных организациях мониторинга  деятельности по профилактике коррупционных правонарушений и соблюдения законодательства Российской Федерации о противодействии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главы Администрации города по направлениям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3 - 2024 гг.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сполнения  Плана по противодействию коррупции в Администрации город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 по вопросам управления делами, 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5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нормативному правовому обеспечению противодействия коррупции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экспертизы нормативных правовых актов Администрации города и их проектов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 по вопросам противодействия коррупции,  направленного на соблюдение муниципаль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униципальными служащими по вопросам применения законодательства РФ о противодействии коррупци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 в соответствии с Порядком проведения антикоррупционного мониторинга, утвержденного постановлением Администра-ции города Обнинска  от 15.02.2017  №   221-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1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портал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муниципальных служащих Администрации города Обнинска, их супруга (супруги)</w:t>
            </w:r>
          </w:p>
          <w:p>
            <w:pPr>
              <w:pStyle w:val="Normal"/>
              <w:jc w:val="both"/>
              <w:rPr/>
            </w:pPr>
            <w:r>
              <w:rPr/>
              <w:t>и несовершеннолетних детей,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этих сведений средствам массовой информации для опубликования в установленном поряд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портал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руководителей муниципальных учреждений Администрации города Обнинска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портале Администрации города в  информационно-телекоммуникационной сети «Интернет»  в случаях, установленных законодательством, сведений о расходах муниципальных служащих Администрации города Обнинска, их супруга (супруги) и несовершеннолетних де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гражданами, замещавшими муниципальные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4 гг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явленных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установленных законодательством Российской Федерации  и муниципальными правовыми актами ограничений, касающихся получения подарков отдельными муниципальными служащи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в течение 2023 - 2024 гг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астие муниципальных служащих, в должностные обязанности которых входит участие в противодействии коррупции, в мероприятиях 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частие лиц, впервые  поступивших на муниципальную службу, в мероприятиях  по профессиональному развитию в области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о проведении закупок для муниципальных нужд по муниципальному заказ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картой коррупционных рисков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муниципального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20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 жалоб участников на действия заказчиков, уполномоченных органов, единых комиссий на нарушения законодательства о размещении муниципаль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заказа</w:t>
              <w:br/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рядка  использования  муниципаль-ного имущества, передачи прав на использование имущества и его отчуждение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илей служащих (работников), участвующих в закупочной деятельности, а также  профилей участников закупок с последующим их перекрестным анализом для целей выявления личной заинтересован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заказ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 в течение 2023 - 2024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2">
    <w:name w:val="Гиперссылка2"/>
    <w:qFormat/>
    <w:rPr>
      <w:strike w:val="false"/>
      <w:dstrike w:val="false"/>
      <w:color w:val="4270AE"/>
      <w:u w:val="none"/>
    </w:rPr>
  </w:style>
  <w:style w:type="character" w:styleId="Formrequired2">
    <w:name w:val="form-required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6:00Z</dcterms:created>
  <dc:creator>zzz</dc:creator>
  <dc:description/>
  <cp:keywords/>
  <dc:language>en-US</dc:language>
  <cp:lastModifiedBy>User</cp:lastModifiedBy>
  <cp:lastPrinted>2023-01-30T15:15:00Z</cp:lastPrinted>
  <dcterms:modified xsi:type="dcterms:W3CDTF">2023-01-30T12:42:00Z</dcterms:modified>
  <cp:revision>93</cp:revision>
  <dc:subject/>
  <dc:title>Приложение 2</dc:title>
</cp:coreProperties>
</file>