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u w:val="single"/>
        </w:rPr>
      </w:pPr>
      <w:r>
        <w:rPr>
          <w:u w:val="single"/>
        </w:rPr>
        <w:t>ПЛАН МЕРОПРИЯТИЙ НА МАЙ</w:t>
      </w:r>
    </w:p>
    <w:tbl>
      <w:tblPr>
        <w:tblW w:w="9045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90"/>
        <w:gridCol w:w="3780"/>
        <w:gridCol w:w="2175"/>
      </w:tblGrid>
      <w:tr>
        <w:trPr/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Дата проведения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Название мероприятия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онедельник-воскресенье с 11.00 до 21.00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с 29 апреля 2023 года</w:t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абота АвтоГородка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ородской парк (старый город) АвтоГородок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Понедельник-воскресенье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с 17.00 до 22.00        </w:t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Клубное объединение любителей игры в бадминтон (возможны корректировки в соответствии с планом общих мероприятий парка)             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ородской парк (старый город) площадка «Кадриль»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Понедельник/среда в 11.00</w:t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/>
            </w:pPr>
            <w:r>
              <w:rPr/>
              <w:t>клубное объединение "ГАРМОНИЯ" северная ходьба</w:t>
            </w:r>
          </w:p>
          <w:p>
            <w:pPr>
              <w:pStyle w:val="Style15"/>
              <w:spacing w:before="280" w:after="0"/>
              <w:rPr/>
            </w:pPr>
            <w:r>
              <w:rPr/>
              <w:t>6+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810" w:hRule="atLeast"/>
        </w:trPr>
        <w:tc>
          <w:tcPr>
            <w:tcW w:w="3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Суббота в 8.30</w:t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/>
            </w:pPr>
            <w:r>
              <w:rPr/>
              <w:t>клубное объединение "На дорожках Гурьяновского леса"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северная ходьба 6+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Дорожки Гурьяновского леса</w:t>
            </w:r>
          </w:p>
        </w:tc>
      </w:tr>
      <w:tr>
        <w:trPr>
          <w:trHeight w:val="810" w:hRule="atLeast"/>
        </w:trPr>
        <w:tc>
          <w:tcPr>
            <w:tcW w:w="3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Суббота в 09.00</w:t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Регулярные оздоровительные занятия Цигун и Тайцзицицюань тренер-преподаватель Всероссийской Федерации Оздоровительного Цигун тренер –преподаватель Комиссарова Екатерина+79107091124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Парк «Усадьба Белкино», площадка у нижнего пруда</w:t>
            </w:r>
          </w:p>
        </w:tc>
      </w:tr>
      <w:tr>
        <w:trPr>
          <w:trHeight w:val="840" w:hRule="atLeast"/>
        </w:trPr>
        <w:tc>
          <w:tcPr>
            <w:tcW w:w="3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Воскресенье в 9.00</w:t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Клубное объединение «Шаг вперед!» северная ходьба 12+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Парк «Усадьба Белкино», Эстрада</w:t>
            </w:r>
          </w:p>
        </w:tc>
      </w:tr>
      <w:tr>
        <w:trPr>
          <w:trHeight w:val="840" w:hRule="atLeast"/>
        </w:trPr>
        <w:tc>
          <w:tcPr>
            <w:tcW w:w="3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1,2,3 мая и 6,7,8,9 мая</w:t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Тематическое радиовещание и специальные радио проекты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Городской парк (старый город),динамик в Городском парке</w:t>
            </w:r>
          </w:p>
        </w:tc>
      </w:tr>
      <w:tr>
        <w:trPr>
          <w:trHeight w:val="840" w:hRule="atLeast"/>
        </w:trPr>
        <w:tc>
          <w:tcPr>
            <w:tcW w:w="3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с 1 мая по 14 мая </w:t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Выставка детских рисунков, посвященная Дню Победы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840" w:hRule="atLeast"/>
        </w:trPr>
        <w:tc>
          <w:tcPr>
            <w:tcW w:w="3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 мая в 18.00</w:t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раздничный концерт солистов театра песни VocKALAN "Мир, который нужен мне" 0+ 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840" w:hRule="atLeast"/>
        </w:trPr>
        <w:tc>
          <w:tcPr>
            <w:tcW w:w="3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 мая в 14.00</w:t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аздничный концерт от воспитанников МБОУ СОШ №7 «МЫ ПРАВНУКИ ВЕЛИКОЙ ПОБЕДЫ!»6+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840" w:hRule="atLeast"/>
        </w:trPr>
        <w:tc>
          <w:tcPr>
            <w:tcW w:w="3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2 мая в 15.00 </w:t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сероссийская акция «ВАЛЬС ПОБЕДЫ», участники Волонтеры-Победы 6+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Городской парк (старый город)</w:t>
            </w:r>
          </w:p>
        </w:tc>
      </w:tr>
      <w:tr>
        <w:trPr>
          <w:trHeight w:val="840" w:hRule="atLeast"/>
        </w:trPr>
        <w:tc>
          <w:tcPr>
            <w:tcW w:w="3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 мая с 14.00  до 16.00</w:t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сероссийская акция «ВАЛЬС ПОБЕДЫ», участники Волонтеры-Победы 6+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Детская площадка около ТРК «Плаза» </w:t>
            </w:r>
          </w:p>
        </w:tc>
      </w:tr>
      <w:tr>
        <w:trPr>
          <w:trHeight w:val="840" w:hRule="atLeast"/>
        </w:trPr>
        <w:tc>
          <w:tcPr>
            <w:tcW w:w="3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 мая в 9.45</w:t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ородской смотр строя и песни «СОЛДАТСКИЙ КОНВЕРТ», посвященный Дню Победы в ВОВ среди воспитанников МБДОУ г.Обнинска.3+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840" w:hRule="atLeast"/>
        </w:trPr>
        <w:tc>
          <w:tcPr>
            <w:tcW w:w="3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6 мая в 8.30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аздничный марш бросок по Гурьяновскому лесу приуроченный Дню Победы 6+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орожки Гурьяновского леса</w:t>
            </w:r>
          </w:p>
        </w:tc>
      </w:tr>
      <w:tr>
        <w:trPr>
          <w:trHeight w:val="855" w:hRule="atLeast"/>
        </w:trPr>
        <w:tc>
          <w:tcPr>
            <w:tcW w:w="3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6 мая в 12.00</w:t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«Внукам о войне» познавательная программа ко Дню Победы 6+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Городской парк (старый город)</w:t>
            </w:r>
          </w:p>
        </w:tc>
      </w:tr>
      <w:tr>
        <w:trPr>
          <w:trHeight w:val="855" w:hRule="atLeast"/>
        </w:trPr>
        <w:tc>
          <w:tcPr>
            <w:tcW w:w="3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 мая в 16.00</w:t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аздничный концерт «Музыка памяти» от Школы вокала и фортепиано | LA music obninsk 6+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855" w:hRule="atLeast"/>
        </w:trPr>
        <w:tc>
          <w:tcPr>
            <w:tcW w:w="3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 мая с 18.00 до 19.00</w:t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анцевальный вечер в городском парке «ГДЕ МЫ С ТОБОЙ ТАНЦУЕМ ВАЛЬС!» 6+ 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Городской парк (старый город) </w:t>
            </w:r>
          </w:p>
        </w:tc>
      </w:tr>
      <w:tr>
        <w:trPr>
          <w:trHeight w:val="585" w:hRule="atLeast"/>
        </w:trPr>
        <w:tc>
          <w:tcPr>
            <w:tcW w:w="3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 мая с 19.00 до 21.00</w:t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Музыкальный концерт "Не школы барабанов" 6+ 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тская площадка около ТРК «Плаза»</w:t>
            </w:r>
          </w:p>
        </w:tc>
      </w:tr>
      <w:tr>
        <w:trPr>
          <w:trHeight w:val="585" w:hRule="atLeast"/>
        </w:trPr>
        <w:tc>
          <w:tcPr>
            <w:tcW w:w="3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7 мая в 12.00</w:t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Спортивная игровая программа «Ловкие и смелые» ко Дню Победы в ВОВ 6+ 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Городской парк (старый город)</w:t>
            </w:r>
          </w:p>
        </w:tc>
      </w:tr>
      <w:tr>
        <w:trPr>
          <w:trHeight w:val="585" w:hRule="atLeast"/>
        </w:trPr>
        <w:tc>
          <w:tcPr>
            <w:tcW w:w="3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7 мая с 13.00 до 14.00</w:t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Театр у микрофона для самых маленьких трансляция ДЕТСКИХ СКАЗОК  0+   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Городской парк (старый город) трансляция из динамиков</w:t>
            </w:r>
          </w:p>
        </w:tc>
      </w:tr>
      <w:tr>
        <w:trPr>
          <w:trHeight w:val="585" w:hRule="atLeast"/>
        </w:trPr>
        <w:tc>
          <w:tcPr>
            <w:tcW w:w="3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7 мая в 17.00</w:t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Военно-патриотическая программа «Родина- сила», студия современного искусства Шоубиз 6+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585" w:hRule="atLeast"/>
        </w:trPr>
        <w:tc>
          <w:tcPr>
            <w:tcW w:w="3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 мая с 18.00 до 19.00</w:t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анцевальный вечер в городском парке «ОДИНОКАЯ БРОДИТ ГАРМОНЬ» 6+ 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Городской парк (старый город) </w:t>
            </w:r>
          </w:p>
        </w:tc>
      </w:tr>
      <w:tr>
        <w:trPr>
          <w:trHeight w:val="585" w:hRule="atLeast"/>
        </w:trPr>
        <w:tc>
          <w:tcPr>
            <w:tcW w:w="3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8 мая в 17.00 </w:t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Творческий вечер Булавиной Светланы «ГРУСТИТЬ НЕ НАДО!»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оэт и композитор, Лауреат Всероссийских и международных конкурсов, автор – исполнитель Булавина Светлана Васильевна 6+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585" w:hRule="atLeast"/>
        </w:trPr>
        <w:tc>
          <w:tcPr>
            <w:tcW w:w="3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 мая с 18.00 до 19.00</w:t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анцевальный вечер в городском парке «С ЧЕГО НАЧИНАЕТСЯ РОДИНА… » 6+ 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Городской парк (старый город) </w:t>
            </w:r>
          </w:p>
        </w:tc>
      </w:tr>
      <w:tr>
        <w:trPr>
          <w:trHeight w:val="585" w:hRule="atLeast"/>
        </w:trPr>
        <w:tc>
          <w:tcPr>
            <w:tcW w:w="3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9 мая в 8.30</w:t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ессмертный полк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л.Лейпунского-ул.Курчатова- ул.Мира-Вечный огонь</w:t>
            </w:r>
          </w:p>
        </w:tc>
      </w:tr>
      <w:tr>
        <w:trPr>
          <w:trHeight w:val="135" w:hRule="atLeast"/>
        </w:trPr>
        <w:tc>
          <w:tcPr>
            <w:tcW w:w="3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135" w:before="280" w:after="0"/>
              <w:rPr/>
            </w:pPr>
            <w:r>
              <w:rPr/>
              <w:t>9 мая в 12.00</w:t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135" w:before="280" w:after="0"/>
              <w:rPr/>
            </w:pPr>
            <w:r>
              <w:rPr/>
              <w:t xml:space="preserve">Возложение венков и цветов к Братской могиле у парка усадьбы Белкино.                    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135" w:before="280" w:after="0"/>
              <w:rPr/>
            </w:pPr>
            <w:r>
              <w:rPr/>
              <w:t>Парк «Усадьба Белкино», братская могила</w:t>
            </w:r>
          </w:p>
        </w:tc>
      </w:tr>
      <w:tr>
        <w:trPr>
          <w:trHeight w:val="585" w:hRule="atLeast"/>
        </w:trPr>
        <w:tc>
          <w:tcPr>
            <w:tcW w:w="3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9 мая в 13.00</w:t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«Я хочу, чтобы не было больше войны» Праздничный концерт школы VocKALAN 6+ 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арк «Усадьба Белкино»,Эстрада</w:t>
            </w:r>
          </w:p>
        </w:tc>
      </w:tr>
      <w:tr>
        <w:trPr>
          <w:trHeight w:val="585" w:hRule="atLeast"/>
        </w:trPr>
        <w:tc>
          <w:tcPr>
            <w:tcW w:w="3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9 мая в 13.00</w:t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раздничный концерт «ВАЛЬС ПОБЕДЫ» 6+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585" w:hRule="atLeast"/>
        </w:trPr>
        <w:tc>
          <w:tcPr>
            <w:tcW w:w="3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9 мая в 16.00</w:t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аздничный концерт «Песни войны. Песни Победы» с участием духового оркестра МАУ «ДК ФЭИ» под руководством Павла Дронова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арк «Усадьба Белкино»,Эстрада</w:t>
            </w:r>
          </w:p>
        </w:tc>
      </w:tr>
      <w:tr>
        <w:trPr>
          <w:trHeight w:val="585" w:hRule="atLeast"/>
        </w:trPr>
        <w:tc>
          <w:tcPr>
            <w:tcW w:w="3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9 мая с 18.00 до 19.00</w:t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анцевальный вечер в городском парке «МАЙСКИЙ ВАЛЬС» 6+ 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Городской парк (старый город) </w:t>
            </w:r>
          </w:p>
        </w:tc>
      </w:tr>
      <w:tr>
        <w:trPr>
          <w:trHeight w:val="585" w:hRule="atLeast"/>
        </w:trPr>
        <w:tc>
          <w:tcPr>
            <w:tcW w:w="3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1 мая в 10.00</w:t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портивно-патриотическая игра "Зарница" среди воспитанников детский садов города. МБДОУ "Детский сад № 19 "Капелька"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585" w:hRule="atLeast"/>
        </w:trPr>
        <w:tc>
          <w:tcPr>
            <w:tcW w:w="3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1 мая в 11.00</w:t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Кастинг талантов для участия в Фестивале творчества людей старшего поколения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«Первые во все времена!» 55+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585" w:hRule="atLeast"/>
        </w:trPr>
        <w:tc>
          <w:tcPr>
            <w:tcW w:w="3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3 мая с 10.00 до 18.00</w:t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 Открытый городской фестиваль-конкурс духовых оркестров и ансамблей барабанщиков «Славься, Россия!» 6+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ородской парк (старый город) площадка «Кадриль»</w:t>
            </w:r>
          </w:p>
        </w:tc>
      </w:tr>
      <w:tr>
        <w:trPr>
          <w:trHeight w:val="855" w:hRule="atLeast"/>
        </w:trPr>
        <w:tc>
          <w:tcPr>
            <w:tcW w:w="3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13 мая в 12.00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         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Познавательная программа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13 мая - во Всемирный день мигрирующих птиц игровая программа "Птичьи трели" (все о птицах - викторины, конкурсы, танцы и игры) с Клоунессой Ванилькой 6+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855" w:hRule="atLeast"/>
        </w:trPr>
        <w:tc>
          <w:tcPr>
            <w:tcW w:w="3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3 мая в 14.00 </w:t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казательное выступление Губернского оркестра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855" w:hRule="atLeast"/>
        </w:trPr>
        <w:tc>
          <w:tcPr>
            <w:tcW w:w="3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3 мая в 16.00</w:t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нцерт вокального ансамбля «МАГИЯ» ДК «Кривское» 6+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Городской парк</w:t>
            </w:r>
          </w:p>
          <w:p>
            <w:pPr>
              <w:pStyle w:val="Style15"/>
              <w:spacing w:before="280" w:after="0"/>
              <w:rPr/>
            </w:pPr>
            <w:r>
              <w:rPr/>
              <w:t>(старый город)</w:t>
            </w:r>
          </w:p>
        </w:tc>
      </w:tr>
      <w:tr>
        <w:trPr>
          <w:trHeight w:val="855" w:hRule="atLeast"/>
        </w:trPr>
        <w:tc>
          <w:tcPr>
            <w:tcW w:w="3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3 мая с 18.00 до 19.00</w:t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анцевальный вечер в городском парке «МЫ ВЫБИРАЕМ, НАС ВЫБИРАЮТ...» 6+ 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Городской парк (старый город) </w:t>
            </w:r>
          </w:p>
        </w:tc>
      </w:tr>
      <w:tr>
        <w:trPr>
          <w:trHeight w:val="855" w:hRule="atLeast"/>
        </w:trPr>
        <w:tc>
          <w:tcPr>
            <w:tcW w:w="3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4 мая с 9.00 до 10.30</w:t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Шаолиньский Цигун. Суставные практики. Рефлексотерапевт, </w:t>
            </w:r>
          </w:p>
          <w:p>
            <w:pPr>
              <w:pStyle w:val="Style15"/>
              <w:rPr/>
            </w:pPr>
            <w:r>
              <w:rPr/>
              <w:t>Жизнь без боли. Клуб "Северный Шаолинь"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Тренер КЛЁЦКИН НИКОЛАЙ Международный сертификат с 2002г 6+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арк «Усадьба Белкино», Эстрада</w:t>
            </w:r>
          </w:p>
        </w:tc>
      </w:tr>
      <w:tr>
        <w:trPr>
          <w:trHeight w:val="855" w:hRule="atLeast"/>
        </w:trPr>
        <w:tc>
          <w:tcPr>
            <w:tcW w:w="3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4 мая с 10.00</w:t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 Открытый городской фестиваль-конкурс духовых оркестров и ансамблей барабанщиков «Славься, Россия!» 6+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тская площадка около ТРК Плаза</w:t>
            </w:r>
          </w:p>
        </w:tc>
      </w:tr>
      <w:tr>
        <w:trPr>
          <w:trHeight w:val="855" w:hRule="atLeast"/>
        </w:trPr>
        <w:tc>
          <w:tcPr>
            <w:tcW w:w="3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4 мая в 12.00</w:t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«В гостях у Красной Шапочки»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 игры, танцы, загадки и другие интересные задания 6+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855" w:hRule="atLeast"/>
        </w:trPr>
        <w:tc>
          <w:tcPr>
            <w:tcW w:w="3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4 мая с 13.00 до 14.00</w:t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Театр у микрофона для самых маленьких трансляция ДЕТСКИХ СКАЗОК  0+   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Городской парк (старый город) трансляция из динамиков</w:t>
            </w:r>
          </w:p>
        </w:tc>
      </w:tr>
      <w:tr>
        <w:trPr>
          <w:trHeight w:val="855" w:hRule="atLeast"/>
        </w:trPr>
        <w:tc>
          <w:tcPr>
            <w:tcW w:w="3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 15 мая по 28 мая</w:t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ематическая выставка «Правила дорожного движения» ГБОУ СОШ №13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855" w:hRule="atLeast"/>
        </w:trPr>
        <w:tc>
          <w:tcPr>
            <w:tcW w:w="3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7 мая в 10.00</w:t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Спортивный праздник </w:t>
            </w:r>
          </w:p>
          <w:p>
            <w:pPr>
              <w:pStyle w:val="Style15"/>
              <w:rPr/>
            </w:pPr>
            <w:r>
              <w:rPr/>
              <w:t>«ПАРАД ЗАРЯДОК» для воспитанников детских садов города Обнинска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организатор МБДОУ №32 «Почемучка» 3+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арк «Усадьба Белкино», Эстрада</w:t>
            </w:r>
          </w:p>
        </w:tc>
      </w:tr>
      <w:tr>
        <w:trPr>
          <w:trHeight w:val="855" w:hRule="atLeast"/>
        </w:trPr>
        <w:tc>
          <w:tcPr>
            <w:tcW w:w="3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9 мая в 11.00</w:t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знавательная программа «Пионерская зорька» ко Дню рождения Пионерской организации 6+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855" w:hRule="atLeast"/>
        </w:trPr>
        <w:tc>
          <w:tcPr>
            <w:tcW w:w="3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20 мая в 12.00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         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гровая программа "Весёлые затеи" с Царицей игровых наук при поддержке учащихся МБОУ "СОШ 13" г. Обнинска. 6+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855" w:hRule="atLeast"/>
        </w:trPr>
        <w:tc>
          <w:tcPr>
            <w:tcW w:w="3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0 мая в 13.00</w:t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 рамках проекта активное долголетие, спортивно-оздоровительные мероприятие "Шире шаг" 55+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855" w:hRule="atLeast"/>
        </w:trPr>
        <w:tc>
          <w:tcPr>
            <w:tcW w:w="3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0 мая в 16.00</w:t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«Время петь о любви» Творческий вечер Юлии Левашовой 6+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855" w:hRule="atLeast"/>
        </w:trPr>
        <w:tc>
          <w:tcPr>
            <w:tcW w:w="3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0 мая в 18.00</w:t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анцевальный вечер   под музыку духового оркестра дирижер Павел Дронов 6+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855" w:hRule="atLeast"/>
        </w:trPr>
        <w:tc>
          <w:tcPr>
            <w:tcW w:w="3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0 мая с 19.00 до 20.00</w:t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узыкальный концерт "Не школы барабанов" 6+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тская площадка около ТРК«Плаза»</w:t>
            </w:r>
          </w:p>
        </w:tc>
      </w:tr>
      <w:tr>
        <w:trPr>
          <w:trHeight w:val="855" w:hRule="atLeast"/>
        </w:trPr>
        <w:tc>
          <w:tcPr>
            <w:tcW w:w="3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1 мая в 12.00</w:t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тский праздник «Путешествие в страну дорожных знаков» 6+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855" w:hRule="atLeast"/>
        </w:trPr>
        <w:tc>
          <w:tcPr>
            <w:tcW w:w="3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1 мая с 13.00 до 14.00</w:t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Театр у микрофона для самых маленьких трансляция ДЕТСКИХ СКАЗОК  0+   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Городской парк (старый город) трансляция из динамиков</w:t>
            </w:r>
          </w:p>
        </w:tc>
      </w:tr>
      <w:tr>
        <w:trPr>
          <w:trHeight w:val="675" w:hRule="atLeast"/>
        </w:trPr>
        <w:tc>
          <w:tcPr>
            <w:tcW w:w="3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23 мая с 16.00 до 19.00 </w:t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ЫПУСКНОЙ ВЕЧЕР школа №13 4 в класс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арк «Усадьба Белкино», Эстрада</w:t>
            </w:r>
          </w:p>
        </w:tc>
      </w:tr>
      <w:tr>
        <w:trPr>
          <w:trHeight w:val="675" w:hRule="atLeast"/>
        </w:trPr>
        <w:tc>
          <w:tcPr>
            <w:tcW w:w="3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 мая</w:t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ВЫПУСКНОЙ ВЕЧЕР 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ородской парк (старый город),площадка «Кадриль»</w:t>
            </w:r>
          </w:p>
        </w:tc>
      </w:tr>
      <w:tr>
        <w:trPr>
          <w:trHeight w:val="675" w:hRule="atLeast"/>
        </w:trPr>
        <w:tc>
          <w:tcPr>
            <w:tcW w:w="3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 мая</w:t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ЫПУСКНОЙ ВЕЧЕР КВЕСТ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арк «Усадьба Белкино», Эстрада</w:t>
            </w:r>
          </w:p>
        </w:tc>
      </w:tr>
      <w:tr>
        <w:trPr>
          <w:trHeight w:val="675" w:hRule="atLeast"/>
        </w:trPr>
        <w:tc>
          <w:tcPr>
            <w:tcW w:w="3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5 мая</w:t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ВЫПУСКНОЙ ВЕЧЕР 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ородской парк (старый город),площадка «Кадриль»</w:t>
            </w:r>
          </w:p>
        </w:tc>
      </w:tr>
      <w:tr>
        <w:trPr>
          <w:trHeight w:val="675" w:hRule="atLeast"/>
        </w:trPr>
        <w:tc>
          <w:tcPr>
            <w:tcW w:w="3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6 мая</w:t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ВЫПУСКНОЙ ВЕЧЕР 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ородской парк (старый город), площадка «Кадриль»</w:t>
            </w:r>
          </w:p>
        </w:tc>
      </w:tr>
      <w:tr>
        <w:trPr>
          <w:trHeight w:val="675" w:hRule="atLeast"/>
        </w:trPr>
        <w:tc>
          <w:tcPr>
            <w:tcW w:w="3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5 мая в 17.30</w:t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Фестиваля творчества людей старшего поколения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Города Обнинска «Первые во все времена!» 55+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К «ФЭИ»</w:t>
            </w:r>
          </w:p>
        </w:tc>
      </w:tr>
      <w:tr>
        <w:trPr>
          <w:trHeight w:val="675" w:hRule="atLeast"/>
        </w:trPr>
        <w:tc>
          <w:tcPr>
            <w:tcW w:w="3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6 мая в 12.00</w:t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ЕЗОПАСНОЕ КОЛЕСО 6+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арковка около Спортивного комплекса «Олимп»</w:t>
            </w:r>
          </w:p>
        </w:tc>
      </w:tr>
      <w:tr>
        <w:trPr>
          <w:trHeight w:val="675" w:hRule="atLeast"/>
        </w:trPr>
        <w:tc>
          <w:tcPr>
            <w:tcW w:w="3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26 мая с 19.00 до 22.00       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         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OPENparty от школы танцев SDStudio, бачата и сальса на открытой площадке парка «Усадьба Белкино» 6+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Организатор Холкина Ксения 8 910 860 51 51                   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арк «Усадьба Белкино», Эстрада</w:t>
            </w:r>
          </w:p>
        </w:tc>
      </w:tr>
      <w:tr>
        <w:trPr>
          <w:trHeight w:val="855" w:hRule="atLeast"/>
        </w:trPr>
        <w:tc>
          <w:tcPr>
            <w:tcW w:w="3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27 мая в 12.00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         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Оздоровительные занятия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«Барбарисовна ищет друзей!» 6+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855" w:hRule="atLeast"/>
        </w:trPr>
        <w:tc>
          <w:tcPr>
            <w:tcW w:w="3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7 мая в 16.00</w:t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«Ярко солнечно играй! С нами музыка и МАЙ!»</w:t>
            </w:r>
          </w:p>
          <w:p>
            <w:pPr>
              <w:pStyle w:val="Style15"/>
              <w:rPr/>
            </w:pPr>
            <w:r>
              <w:rPr/>
              <w:t>Творческий вечер коллективов ДШИ ансамблей "ЯРКО!" и " Аллегретто"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г. Малоярославец 6+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855" w:hRule="atLeast"/>
        </w:trPr>
        <w:tc>
          <w:tcPr>
            <w:tcW w:w="3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7 мая с 18.00 до 19.00</w:t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анцевальный вечер в городском парке «ЗДЕСЬ ЖИВУТ МОИ ДРУЗЬЯ…»  6+ 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Городской парк (старый город) </w:t>
            </w:r>
          </w:p>
        </w:tc>
      </w:tr>
      <w:tr>
        <w:trPr>
          <w:trHeight w:val="855" w:hRule="atLeast"/>
        </w:trPr>
        <w:tc>
          <w:tcPr>
            <w:tcW w:w="3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8 мая в 12.00</w:t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СПОРТИВНОЕ МЕРПОРИЯТИЕ</w:t>
            </w:r>
          </w:p>
          <w:p>
            <w:pPr>
              <w:pStyle w:val="Style15"/>
              <w:rPr/>
            </w:pPr>
            <w:r>
              <w:rPr/>
              <w:t xml:space="preserve">В рамках проекта со звездой «ЗАРЯДКА СО ЗВЕЗДОЙ» в гостях у парка  </w:t>
            </w:r>
          </w:p>
          <w:p>
            <w:pPr>
              <w:pStyle w:val="Style15"/>
              <w:rPr/>
            </w:pPr>
            <w:r>
              <w:rPr/>
              <w:t>сертифицированный тренер, мастер массажа Черданцева Анастасия Алексеевна</w:t>
            </w:r>
          </w:p>
          <w:p>
            <w:pPr>
              <w:pStyle w:val="Style15"/>
              <w:rPr/>
            </w:pPr>
            <w:r>
              <w:rPr/>
              <w:t>«Чтоб здоровым быть сполна, физкультура нам нужна!!!»</w:t>
            </w:r>
          </w:p>
          <w:p>
            <w:pPr>
              <w:pStyle w:val="Style15"/>
              <w:spacing w:before="280" w:after="0"/>
              <w:rPr/>
            </w:pPr>
            <w:r>
              <w:rPr/>
              <w:t>6+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855" w:hRule="atLeast"/>
        </w:trPr>
        <w:tc>
          <w:tcPr>
            <w:tcW w:w="3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28 мая в 13.00 </w:t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Концерт "Мелодии весны"</w:t>
            </w:r>
          </w:p>
          <w:p>
            <w:pPr>
              <w:pStyle w:val="Style15"/>
              <w:rPr/>
            </w:pPr>
            <w:r>
              <w:rPr/>
              <w:t>В программе:</w:t>
            </w:r>
          </w:p>
          <w:p>
            <w:pPr>
              <w:pStyle w:val="Style15"/>
              <w:rPr/>
            </w:pPr>
            <w:r>
              <w:rPr/>
              <w:t>выступление вокального ансамбля "АКАДЕМ" и детской шоу-группы "Карусель"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Руководитель - Екатерина Круглякова 6+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855" w:hRule="atLeast"/>
        </w:trPr>
        <w:tc>
          <w:tcPr>
            <w:tcW w:w="3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8 мая с 15.00 до 16.00</w:t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Театр у микрофона для самых маленьких трансляция ДЕТСКИХ СКАЗОК  0+   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Городской парк (старый город) трансляция из динамиков</w:t>
            </w:r>
          </w:p>
        </w:tc>
      </w:tr>
      <w:tr>
        <w:trPr>
          <w:trHeight w:val="855" w:hRule="atLeast"/>
        </w:trPr>
        <w:tc>
          <w:tcPr>
            <w:tcW w:w="3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 29 мая по 11 июня</w:t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знавательная выставка, приуроченная к 5 июня- Всемирному Дню защиты окружающей среды от Детского клуба «Бемби»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ородской парк (старый город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5:57:00Z</dcterms:created>
  <dc:creator>user</dc:creator>
  <dc:description/>
  <dc:language>en-US</dc:language>
  <cp:lastModifiedBy>user</cp:lastModifiedBy>
  <dcterms:modified xsi:type="dcterms:W3CDTF">2023-04-14T05:58:00Z</dcterms:modified>
  <cp:revision>1</cp:revision>
  <dc:subject/>
  <dc:title/>
</cp:coreProperties>
</file>