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по межнациональным и межконфессиональным отношениям при Администрации города на 2017 год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46"/>
        <w:gridCol w:w="1868"/>
        <w:gridCol w:w="25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формации о состоянии межнациональных и межконфессиональных отношений на территории гор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мониторинге миграционного пот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по г. Обнинс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ложительных примеров взаимодействия органов местного самоуправления в РФ с религиозными объединен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государственными и общественными организациями Администрации гор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проведению мероприятий направленных на сохранение культурных традиций и укреплению межнациональных отно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национальных общественных обедин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олодёжью по вопросам воспитания толерантности, укрепления межнациональных отноше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Совета по межнациональным и межконфессиональным отношения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й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на 2018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й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>
          <w:sz w:val="26"/>
          <w:szCs w:val="26"/>
        </w:rPr>
        <w:t>Секретарь Совета</w:t>
        <w:tab/>
        <w:tab/>
        <w:tab/>
        <w:tab/>
        <w:t xml:space="preserve">  </w:t>
        <w:tab/>
        <w:tab/>
        <w:tab/>
        <w:t xml:space="preserve">            </w:t>
        <w:tab/>
        <w:t xml:space="preserve">   Бойко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1:00Z</dcterms:created>
  <dc:creator>Москалев</dc:creator>
  <dc:description/>
  <dc:language>en-US</dc:language>
  <cp:lastModifiedBy>kab321 4</cp:lastModifiedBy>
  <cp:lastPrinted>2017-08-31T09:49:00Z</cp:lastPrinted>
  <dcterms:modified xsi:type="dcterms:W3CDTF">2017-09-20T13:21:00Z</dcterms:modified>
  <cp:revision>2</cp:revision>
  <dc:subject/>
  <dc:title>УТВЕРЖДАЮ:</dc:title>
</cp:coreProperties>
</file>