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риказу Управления общего образования Администрации города Обнинс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.12.2017</w:t>
            </w:r>
            <w:r>
              <w:rPr/>
              <w:t xml:space="preserve">  № </w:t>
            </w:r>
            <w:r>
              <w:rPr>
                <w:u w:val="single"/>
              </w:rPr>
              <w:t>3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лановых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я муниципальными бюджетными, автономными учреждениям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тношении которых функции и полномочия учредителя осущест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щего образования Администрации города Обнинс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го законодательства и иных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щих нормы трудового пра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620"/>
        <w:gridCol w:w="1854"/>
        <w:gridCol w:w="1763"/>
        <w:gridCol w:w="1080"/>
        <w:gridCol w:w="142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ахождения орган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начала и окончания провер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7, Калужская область, г. Обнинск, ул. Кончаловского, д.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рудового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1-2.3 ст. 2 Порядка осущ. ведомственного контроля, утвер. постан. Адм. г. Обнинска от 24.05.2017 № 78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06.04.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Администратор</dc:creator>
  <dc:description/>
  <dc:language>en-US</dc:language>
  <cp:lastModifiedBy>kab321 4</cp:lastModifiedBy>
  <cp:lastPrinted>2017-12-14T15:31:00Z</cp:lastPrinted>
  <dcterms:modified xsi:type="dcterms:W3CDTF">2017-12-19T13:52:00Z</dcterms:modified>
  <cp:revision>2</cp:revision>
  <dc:subject/>
  <dc:title/>
</cp:coreProperties>
</file>