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физкультурных и спортивно-массовых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оревнований), проводимых в городе Обнинске </w:t>
      </w:r>
      <w:r>
        <w:rPr>
          <w:b/>
          <w:sz w:val="26"/>
          <w:szCs w:val="26"/>
        </w:rPr>
        <w:t xml:space="preserve">в июне </w:t>
      </w:r>
      <w:r>
        <w:rPr>
          <w:sz w:val="26"/>
          <w:szCs w:val="26"/>
        </w:rPr>
        <w:t>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1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ШОР</w:t>
            </w:r>
            <w:r>
              <w:rPr>
                <w:sz w:val="20"/>
                <w:szCs w:val="20"/>
              </w:rPr>
              <w:t xml:space="preserve"> по спортивной гимнастике Ларисы Латын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Самсоновский пр-д, 8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казательные выступления воспитанников СДЮШОР по спортивной гимнастике Ларисы Латыниной, посвящённые Международному дню защиты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ДЮШ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. Латынин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1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-спортивный комплекс «Вертика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с. Кривское, ул. Протвинская, 29а.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и показательные выступления по конному спорту, посвящённые Международному дню защиты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по конному спорту, КСК «Вертикаль»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й футбольный турнир, посвящённый Дн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Калужской области по лыжеролле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Г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 -  «Лобня-ЦФКиС» (г. Лоб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3.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 санатория-профилактория ГНЦ РФ ФЭ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ионерский пр-д, 2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ждународный   Открытый шахматный фестиваль «Мирный атом» на призы Первой в мире АЭ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1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«Олимп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плаванию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Всероссийского Олимпийского дня, посвящённые </w:t>
            </w:r>
            <w:r>
              <w:rPr>
                <w:sz w:val="20"/>
                <w:szCs w:val="20"/>
                <w:lang w:val="en-US"/>
              </w:rPr>
              <w:t>XXXI</w:t>
            </w:r>
            <w:r>
              <w:rPr>
                <w:sz w:val="20"/>
                <w:szCs w:val="20"/>
              </w:rPr>
              <w:t xml:space="preserve"> летним Олимпийским играм в Рио-де-Жанейр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П, «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Знамя» (Ног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4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«Олимп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урнир по плаванию на призы фирмы «</w:t>
            </w:r>
            <w:r>
              <w:rPr>
                <w:sz w:val="20"/>
                <w:szCs w:val="20"/>
                <w:lang w:val="en-US"/>
              </w:rPr>
              <w:t>ARE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П, «СДЮСШОР «Олимп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8(484) 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20:00Z</dcterms:created>
  <dc:creator>Тюриков</dc:creator>
  <dc:description/>
  <dc:language>en-US</dc:language>
  <cp:lastModifiedBy>ASus</cp:lastModifiedBy>
  <cp:lastPrinted>2014-06-10T10:18:00Z</cp:lastPrinted>
  <dcterms:modified xsi:type="dcterms:W3CDTF">2016-05-31T20:20:00Z</dcterms:modified>
  <cp:revision>3</cp:revision>
  <dc:subject/>
  <dc:title/>
</cp:coreProperties>
</file>