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ОБНИНСК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делам несовершеннолетних и защите их прав на территории муниципального образования городского округа "Город Обнинск" (далее - территориальная комиссия) формируется в целях осуществления определенных законодательством функций по профилактике безнадзорности и правонарушений несовершеннолетних, защите их прав и законных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территориальная комиссия руководствуется Конституцией Российской Федерации, Федеральным законом "Об основах системы профилактики безнадзорности и правонарушений несовершеннолетних", Законом Калужской области "О порядке образования комиссий по делам несовершеннолетних и защите их прав в Калужской области"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N 995 "Об утверждении Примерного положения о комиссиях по делам несовершеннолетних и защите их прав", Постановлением Правительства Калужской области от 22.06.2018 № 371 "О комиссиях по делам несовершеннолетних и защите их прав на территориях муниципальных районов и городских округов Калужской области" (вместе с "Положениями о комиссии по делам несовершеннолетних и защите их прав на территории муниципальных образований Калужской области"), другими нормативными правовыми актами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территориальной комиссии основана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боты территориаль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деятельностью территориальной комиссии осуществляет председатель территориа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территориальной комиссии руководит ее деятельностью и несет персональную ответственность за выполнение возложенных на нее задач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е территориальной комиссии проводится по мере необходимости, но не реже одного раза в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территориальной комиссии считается правомочным, если на нем присутствует не менее половины ее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е территориальной комиссии оформляется протоколом, который подписывают председатель территориальной комиссии и ответственный секретарь территориа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территориальной комиссии протокол заседания территориальной комиссии подписывают заместитель председателя территориальной комиссии и ответственный секретарь территориа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новления территориальной комиссии принимаются путем открытого голосования простым большинством голосов присутствующих на заседании членов территориальной комиссии. В случае равенства голосов голос председателя территориальной комиссии, а в его отсутствие - заместителя председателя территориальной комиссии, является решающ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территориальной комиссии могут быть обжалованы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заседании территориальной комиссии председательствует ее председатель либо заместитель председателя территориальной комиссии по поручению председ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ОБНИНСК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56"/>
        <w:gridCol w:w="555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муниципального образования городского округа "Город Обнинск", председатель комиссии по делам несовершеннолетних и защите их прав на территории муниципального образования городского округа "Город Обнинск" (далее - территориальная комиссия)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щего образования администрации муниципального образования городского округа "Город Обнинск", заместитель председателя территориальной коми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 городского округа "Город Обнинск", ответственный секретарь территориальной коми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осударственного бюджетного учреждения Калужской области "Обнинский реабилитационный центр для детей и подростков с ограниченными возможностями "Доверие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администрации муниципального образования городского округа "Город Обнинс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е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о делам несовершеннолетних отдела Министерства внутренних дел Российской Федерации по г.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г. Обнинску федерального казенного учреждения "Уголовно-исполнительная инспекция Управления Федеральной службы исполнения наказаний по Калужской облас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социальной защиты населения администрации муниципального образования городского округа "Город Обнинс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гей Вишняков)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нинского духовно-просветительского центра "Вера, Надежда, Любовь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сихиатрическим отделением N 2 с наркологической службой федерального государственного бюджетного учреждения здравоохранения "Клиническая больница N 8 Федерального медико-биологического агентства Росси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опеки и попечительства в отношении несовершеннолетних граждан администрации муниципального образования городского округа "Город Обнинс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ю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Калужской области "Обнинский центр социальной помощи семье и детям "Милосердие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е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детей "Центр развития творчества детей и юношества",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Министерства внутренних дел Российской Федерации по г.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дзорной деятельности и профилактической работы г. Обнинска управления надзорной деятельности и профилактической работы Главного управления МЧС России по Калуж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еевна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ониторинга и анализа качества образования управления общего образования администрации муниципального образования городского округа "Город Обнинск" (по согласованию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Адрес:</w:t>
      </w:r>
      <w:r>
        <w:rPr/>
        <w:t> г. Обнинск, пр. Ленина, д. 93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Телефон:</w:t>
      </w:r>
      <w:r>
        <w:rPr/>
        <w:t> (484) 39 42303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рафик прием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 8:00 до 17:15  понедельник - четверг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 8:00 до 16:00 пятниц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 13:00 до 14:00 обе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седание комиссии по делам несовершеннолетних и защите их прав на территории МО "Город Обнинск" проходит 2 и 4 вторник каждого месяца в 14:10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Нормативно-правовые акты регулирующие деятельност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тановление Правительства РФ от 06.11.2013 № 995 «Об утверждении примерного положения о комиссиях по делам несовершеннолетних и защите их прав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 Калужской области от 26.02.2006 № 175-ОЗ «О порядке образования комиссий по делам несовершеннолетних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1:00Z</dcterms:created>
  <dc:creator>User</dc:creator>
  <dc:description/>
  <dc:language>en-US</dc:language>
  <cp:lastModifiedBy>user</cp:lastModifiedBy>
  <dcterms:modified xsi:type="dcterms:W3CDTF">2021-03-26T09:11:00Z</dcterms:modified>
  <cp:revision>2</cp:revision>
  <dc:subject/>
  <dc:title/>
</cp:coreProperties>
</file>