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/>
      </w:pPr>
      <w:r>
        <w:rPr>
          <w:rStyle w:val="Strong"/>
          <w:b w:val="false"/>
          <w:sz w:val="22"/>
          <w:szCs w:val="22"/>
        </w:rPr>
        <w:t xml:space="preserve">Приложение к постановлению Администрации города </w:t>
        <w:br/>
        <w:t xml:space="preserve">от </w:t>
      </w:r>
      <w:r>
        <w:rPr>
          <w:rStyle w:val="Strong"/>
          <w:b w:val="false"/>
          <w:sz w:val="22"/>
          <w:szCs w:val="22"/>
          <w:u w:val="single"/>
        </w:rPr>
        <w:t>04.10.2019</w:t>
      </w:r>
      <w:r>
        <w:rPr>
          <w:rStyle w:val="Strong"/>
          <w:b w:val="false"/>
          <w:sz w:val="22"/>
          <w:szCs w:val="22"/>
        </w:rPr>
        <w:t xml:space="preserve"> № </w:t>
      </w:r>
      <w:r>
        <w:rPr>
          <w:rStyle w:val="Strong"/>
          <w:b w:val="false"/>
          <w:sz w:val="22"/>
          <w:szCs w:val="22"/>
          <w:u w:val="single"/>
        </w:rPr>
        <w:t>1816-п</w:t>
      </w:r>
    </w:p>
    <w:p>
      <w:pPr>
        <w:pStyle w:val="NormalWeb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</w:r>
      <w:r>
        <w:rPr>
          <w:rStyle w:val="Strong"/>
          <w:sz w:val="26"/>
          <w:szCs w:val="26"/>
        </w:rPr>
        <w:t>о 42 турнире ветеранов волейбола на Кубок г. Обнинска – первого Наукограда России,</w:t>
      </w:r>
      <w:r>
        <w:rPr>
          <w:b/>
          <w:bCs/>
          <w:sz w:val="26"/>
          <w:szCs w:val="26"/>
        </w:rPr>
        <w:br/>
      </w:r>
      <w:r>
        <w:rPr>
          <w:rStyle w:val="Strong"/>
          <w:sz w:val="26"/>
          <w:szCs w:val="26"/>
        </w:rPr>
        <w:t>памяти В.И. Лепендина.</w:t>
      </w:r>
      <w:r>
        <w:rPr>
          <w:b/>
          <w:bCs/>
          <w:sz w:val="26"/>
          <w:szCs w:val="26"/>
        </w:rPr>
        <w:br/>
        <w:br/>
      </w:r>
      <w:r>
        <w:rPr>
          <w:rStyle w:val="Strong"/>
          <w:sz w:val="26"/>
          <w:szCs w:val="26"/>
        </w:rPr>
        <w:t>1. Цели и задачи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ые цели: популяризация волейбола и здорового образа жизни, сохранение и развитие традиций проведения в городе Обнинске турниров ветеранов волейбола, способствует привлечению молодежи к регулярным занятиям физической культурой и спортом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2. Сроки, место и порядок проведения соревнований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проводится с 21 по 23 ноября 2019 года в городе Обнинске в спорткомплексах МБУ «СШОР по волейболу Александра Савина» (далее по тексту Спортшкола) и ФОК ОАО «ОНПП «Технология».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rFonts w:cs="Times New Roman" w:ascii="Times New Roman" w:hAnsi="Times New Roman"/>
          <w:sz w:val="26"/>
          <w:szCs w:val="26"/>
        </w:rPr>
        <w:t>Приезд участников соревнований – 20 ноября 2019 год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По прибытию, команды предоставляют в Оргкомитет заявки (Спортшкола, методический кабинет, 1-й этаж) и сдают регистрационные взносы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участников тура в гостиницах города Обнинска.</w:t>
        <w:br/>
        <w:t>Начало игр – 21 ноября года с 10 ч. 00 мин;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 открытия соревнований – 21 ноября 2019 года в 17.00 (Спортшкола, зал №1);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– 23 ноября 2019 года, ориентировочно в 17.00,  или гибкое, по окончании игр подгруппы;</w:t>
        <w:br/>
        <w:t>Отъезд участников соревнований – 24 ноября 2019 года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3. Руководство соревнованиями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турнира являются Комитет по физической культуре и спорту Администрации г. Обнинска, МОО «Федерация волейбола г. Обнинска» при поддержке Всероссийской федерации волейбола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турнира возлагается на оргкомитет и главную судейскую коллегию (далее – ГСК)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4. Участники соревнований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урнире приглашаются команды в составе 9 человек, включая тренера-представителя, следующих возрастных группах: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енщины 35+, 40+, 50+ лет;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жчины 40+, 50+, 60+, 70+ и 75+ лет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/>
      </w:pPr>
      <w:r>
        <w:rPr>
          <w:rStyle w:val="Strong"/>
          <w:sz w:val="26"/>
          <w:szCs w:val="26"/>
        </w:rPr>
        <w:t>ВНИМАНИЕ!</w:t>
      </w:r>
      <w:r>
        <w:rPr>
          <w:sz w:val="26"/>
          <w:szCs w:val="26"/>
        </w:rPr>
        <w:t> К участию в турнире допускаются команды, </w:t>
      </w:r>
      <w:r>
        <w:rPr>
          <w:rStyle w:val="Strong"/>
          <w:sz w:val="26"/>
          <w:szCs w:val="26"/>
          <w:u w:val="single"/>
        </w:rPr>
        <w:t>имеющие допуск врача на каждого игрока</w:t>
      </w:r>
      <w:r>
        <w:rPr>
          <w:sz w:val="26"/>
          <w:szCs w:val="26"/>
        </w:rPr>
        <w:t> отдельно, в соответствии с возрастной группой. В случае отсутствия </w:t>
      </w:r>
      <w:r>
        <w:rPr>
          <w:rStyle w:val="Strong"/>
          <w:sz w:val="26"/>
          <w:szCs w:val="26"/>
        </w:rPr>
        <w:t>печати и подписи (расшифровки подписи) врача</w:t>
      </w:r>
      <w:r>
        <w:rPr>
          <w:sz w:val="26"/>
          <w:szCs w:val="26"/>
        </w:rPr>
        <w:t> на медицинском допуске, игрок до соревнований не допускается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едующих возрастных категориях участники должны иметь дополнительные медицинские справки: мужчины 60+,70+и 75+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сех возрастных группах у мужчин и женщин может принимать участие один игрок, чей возраст на один год моложе минимального возраста подгруппы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соревнований выявляются нарушения, связанные с несоответствием года рождения участников и соответствующей возрастной группы, то командам, допустившим эти нарушения, засчитываются технические поражения во всех сыгранных матчах со счетом 0:2 (0:25, 0:25)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соревнований коллективные письма и ходатайства о пересмотре системы соревнований к рассмотрению не принимаются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>Участники турнира </w:t>
      </w:r>
      <w:r>
        <w:rPr>
          <w:rStyle w:val="Strong"/>
          <w:sz w:val="26"/>
          <w:szCs w:val="26"/>
          <w:u w:val="single"/>
        </w:rPr>
        <w:t>на всех играх</w:t>
      </w:r>
      <w:r>
        <w:rPr>
          <w:sz w:val="26"/>
          <w:szCs w:val="26"/>
        </w:rPr>
        <w:t> должны иметь при себе паспорт и предъявлять его судьям соревнований по первому требованию, в том числе для проверки врачебного допуска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5. Система проведения соревнований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чет и определение мест во всех возрастных группах и на всех этапах турнира, определяются с учетом «Положения о чемпионате России 2019 года»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из 3 партий. Первые, две партии играются до 25 очков, третья партия играется до 15 очков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ы распределяются на подгруппы, если в возрастной группе более 6 команд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 момент окончания регистрации участников турнира (до 15 ноября), в возрастной группе зарегистрировано менее четырех команд, то данная возрастная группа не участвует в турнире, оплаченные регистрационные взносы выбывшим командам возвращаются.  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турнира возрастной групп 75+, допускается участие в турнире не менее трех команд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 (прямые стыки), в которых определяются победители и призеры соревнований в возрастной группе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выигрыш со счетом 2:0 команда получает – 3 очка, за выигрыш 2:1 – 2 очка, за поражение 1:2 – 1 очко, за поражение 0:2 – 0 очков, за неявку на игру команде зачитывается поражение со счетом 0:2. (0:25, 0:25)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а команд определяются по наибольшему количеству побед. При равенстве очков у двух и более команд места определяются последовательно по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 – количеству очков во всех встречах;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 – соотношению партий во всех встречах;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– соотношению мячей во всех встречах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оки могут быть заявлены не более чем в двух возрастных группах за команды одного города (региона) при условии проведения игр в разное время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ота сетки у женских команд - 224 см, у мужских команд 40+, 50+, - 243 см, у мужских команд 60+,70+и 75+ лет - 237 см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6. Награждение участников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а - победитель в каждой возрастной группе награждается Кубком, дипломом, а игроки – грамотами и медалями. Команды, занявшие в каждой возрастной группе призовое место, награждаются дипломами, игроки команд – грамотами и медалями. В каждой возрастной группе определяется и награждается «Лучший игрок». Кроме того, Оргкомитет учреждает памятные призы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7. Финансирование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 по проведению турнира осуществляются за счет средств бюджета города на 2019 год, предусмотренных муниципальной программой «Развитие физической культуры и спорта в городе Обнинске». Дополнительные расходы по подготовке, организации проведения турнира, а также мероприятий связанных с турниром, осуществляются из других источников, включающие регистрационные взносы команд и спонсорские взносы.</w:t>
        <w:br/>
        <w:br/>
        <w:t>Расходы по командированию команд, их питанию и размещению несут командирующие организации. Командам-участникам турнира необходимо перечислить до 15 ноября 2019 года регистрационные взносы в размере семь тысяч руб. на реквизиты МОО «Федерация волейбола Обнинска»: ИНН4025082500, КПП402501001, Р/С 40703810035000000326, в ОАО «Газэнергобанк» г. Калуга, кор/счет 30101810600000000701, БИК 042908701. В платежном поручении должна быть формулировка: «Вступительный взнос за участие команды в 42 турнире ветеранов волейбола» и название команды.</w:t>
      </w:r>
    </w:p>
    <w:p>
      <w:pPr>
        <w:pStyle w:val="NormalWeb"/>
        <w:shd w:fill="FFFFFF" w:val="clear"/>
        <w:spacing w:before="0" w:after="0"/>
        <w:ind w:left="0" w:right="0" w:firstLine="851"/>
        <w:jc w:val="center"/>
        <w:rPr/>
      </w:pPr>
      <w:r>
        <w:rPr>
          <w:rStyle w:val="Strong"/>
          <w:sz w:val="26"/>
          <w:szCs w:val="26"/>
        </w:rPr>
        <w:t>8. Прочие условия</w:t>
      </w:r>
    </w:p>
    <w:p>
      <w:pPr>
        <w:pStyle w:val="NormalWeb"/>
        <w:shd w:fill="FFFFFF" w:val="clear"/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вызовом на турнир.</w:t>
      </w:r>
    </w:p>
    <w:p>
      <w:pPr>
        <w:pStyle w:val="NormalWeb"/>
        <w:shd w:fill="FFFFFF" w:val="clear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>Для участия команды в турнире, необходимо </w:t>
      </w:r>
      <w:r>
        <w:rPr>
          <w:sz w:val="26"/>
          <w:szCs w:val="26"/>
          <w:u w:val="single"/>
        </w:rPr>
        <w:t>до 21.00, 15 ноября 2019 года,</w:t>
      </w:r>
      <w:r>
        <w:rPr>
          <w:sz w:val="26"/>
          <w:szCs w:val="26"/>
        </w:rPr>
        <w:t> прислать на эл. почту: </w:t>
      </w:r>
      <w:hyperlink r:id="rId2">
        <w:r>
          <w:rPr>
            <w:rStyle w:val="InternetLink"/>
            <w:b/>
            <w:bCs/>
            <w:color w:val="auto"/>
            <w:sz w:val="26"/>
            <w:szCs w:val="26"/>
          </w:rPr>
          <w:t>otvv40@mail.ru</w:t>
        </w:r>
      </w:hyperlink>
      <w:r>
        <w:rPr>
          <w:sz w:val="26"/>
          <w:szCs w:val="26"/>
        </w:rPr>
        <w:t> - письменное подтверждение </w:t>
      </w:r>
      <w:r>
        <w:rPr>
          <w:rStyle w:val="Emphasis"/>
          <w:sz w:val="26"/>
          <w:szCs w:val="26"/>
        </w:rPr>
        <w:t>(«Подтверждаем участие в 42 турнире ветеранов волейбола», ФИО ответственного)</w:t>
      </w:r>
      <w:r>
        <w:rPr>
          <w:sz w:val="26"/>
          <w:szCs w:val="26"/>
        </w:rPr>
        <w:t> и </w:t>
      </w:r>
      <w:r>
        <w:rPr>
          <w:rStyle w:val="Strong"/>
          <w:sz w:val="26"/>
          <w:szCs w:val="26"/>
        </w:rPr>
        <w:t>отсканированную заявку команды.</w:t>
      </w:r>
    </w:p>
    <w:p>
      <w:pPr>
        <w:pStyle w:val="NormalWeb"/>
        <w:shd w:fill="FFFFFF" w:val="clear"/>
        <w:spacing w:before="0" w:after="0"/>
        <w:ind w:left="0" w:right="0" w:firstLine="851"/>
        <w:rPr/>
      </w:pPr>
      <w:r>
        <w:rPr>
          <w:sz w:val="26"/>
          <w:szCs w:val="26"/>
        </w:rPr>
        <w:t>Администратор турнира - Фетисова Елена Витальевна – ответственная за прием заявок и регистрацию команд, контактный телефон, моб. </w:t>
      </w:r>
      <w:r>
        <w:rPr>
          <w:rStyle w:val="Strong"/>
          <w:sz w:val="26"/>
          <w:szCs w:val="26"/>
        </w:rPr>
        <w:t>8-910-705-63-84</w:t>
      </w:r>
      <w:r>
        <w:rPr>
          <w:sz w:val="26"/>
          <w:szCs w:val="26"/>
        </w:rPr>
        <w:t>;</w:t>
        <w:br/>
        <w:br/>
        <w:t>Член организационного комитета - Фрас Юрий Александрович - общие вопросы, контактный телефон, моб.</w:t>
      </w:r>
      <w:r>
        <w:rPr>
          <w:rStyle w:val="Strong"/>
          <w:sz w:val="26"/>
          <w:szCs w:val="26"/>
        </w:rPr>
        <w:t> 8-910-911-31-31</w:t>
      </w:r>
      <w:r>
        <w:rPr>
          <w:sz w:val="26"/>
          <w:szCs w:val="26"/>
        </w:rPr>
        <w:t>  </w:t>
        <w:br/>
        <w:br/>
        <w:t>Другие контактные телефоны:</w:t>
        <w:br/>
        <w:t>Орешин Игорь Анатольевич (главный судья), моб. </w:t>
      </w:r>
      <w:r>
        <w:rPr>
          <w:rStyle w:val="Strong"/>
          <w:sz w:val="26"/>
          <w:szCs w:val="26"/>
        </w:rPr>
        <w:t>8-910-912-37-02</w:t>
      </w:r>
      <w:r>
        <w:rPr>
          <w:sz w:val="26"/>
          <w:szCs w:val="26"/>
        </w:rPr>
        <w:t>.</w:t>
        <w:br/>
        <w:t>Дежурный телефон Спортшколы: </w:t>
      </w:r>
      <w:r>
        <w:rPr>
          <w:rStyle w:val="Strong"/>
          <w:sz w:val="26"/>
          <w:szCs w:val="26"/>
        </w:rPr>
        <w:t>8 (484) 393-30-05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0" w:right="0" w:firstLine="851"/>
        <w:rPr/>
      </w:pPr>
      <w:r>
        <w:rPr>
          <w:sz w:val="26"/>
          <w:szCs w:val="26"/>
        </w:rPr>
        <w:t>Команды, не подтвердившие своё участие до 21.00 час. 15 ноября 2019 года, по электронной почте: </w:t>
      </w:r>
      <w:hyperlink r:id="rId3">
        <w:r>
          <w:rPr>
            <w:rStyle w:val="InternetLink"/>
            <w:b/>
            <w:bCs/>
            <w:color w:val="auto"/>
            <w:sz w:val="26"/>
            <w:szCs w:val="26"/>
          </w:rPr>
          <w:t>otvv40@mail.ru</w:t>
        </w:r>
      </w:hyperlink>
      <w:r>
        <w:rPr>
          <w:sz w:val="26"/>
          <w:szCs w:val="26"/>
        </w:rPr>
        <w:t>, к участию в соревнованиях не допускаются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2:00Z</dcterms:created>
  <dc:creator>User</dc:creator>
  <dc:description/>
  <dc:language>en-US</dc:language>
  <cp:lastModifiedBy>Sport</cp:lastModifiedBy>
  <cp:lastPrinted>1995-11-21T17:41:00Z</cp:lastPrinted>
  <dcterms:modified xsi:type="dcterms:W3CDTF">2019-10-0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