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йствия жителей для улучшения освещения во двор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 основании Положения о добровольном участии собственников помещений в многоквартирных жилых домах в осуществлении отдельных мероприятий по развитию наружного освещения внутридворовых проездов на территории муниципального образования «Город Обнинск» (утверждено Постановлением Администрации города Обнинска от 28.03.2016 № 447-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мероприятий</w:t>
      </w:r>
      <w:r>
        <w:rPr>
          <w:sz w:val="24"/>
          <w:szCs w:val="24"/>
        </w:rPr>
        <w:t xml:space="preserve"> – улучшение освещения внутридворовых проездов с недостаточной степенью освещ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титься в Администрацию города (отдел по благоустройству и озеленению городских территорий, каб. 103-105, тел.: 39 6-24-72) за информацией о наличии технической возможности для размещения светильников на фасаде многоквартирного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и провести общее собрание собственников помещений в многоквартирном доме (далее - МКД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Большинством голосов (более 51%, если в МКД есть муниципальное жилье, и более 2/3, если в МКД нет муниципального жилья) принять на собрании следующие реш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firstLine="708"/>
        <w:jc w:val="both"/>
        <w:rPr/>
      </w:pPr>
      <w:r>
        <w:rPr>
          <w:sz w:val="24"/>
          <w:szCs w:val="24"/>
        </w:rPr>
        <w:t xml:space="preserve">- о безвозмездном размещении на фасаде МКД светильников с условием их приобретения и оплаты, а также оплаты соответствующих работ, связанных с установкой и функционированием, за счет средств бюджета муниципального образования «Город Обнинск»; </w:t>
      </w:r>
    </w:p>
    <w:p>
      <w:pPr>
        <w:pStyle w:val="Normal"/>
        <w:widowControl w:val="false"/>
        <w:autoSpaceDE w:val="false"/>
        <w:ind w:left="360" w:firstLine="708"/>
        <w:jc w:val="both"/>
        <w:rPr/>
      </w:pPr>
      <w:r>
        <w:rPr>
          <w:sz w:val="24"/>
          <w:szCs w:val="24"/>
        </w:rPr>
        <w:t>- об оплате потребляемой установленными светильниками электрической энергии, несении бремени содержания и ремонта светильников за счет собственных средств;</w:t>
      </w:r>
    </w:p>
    <w:p>
      <w:pPr>
        <w:pStyle w:val="Normal"/>
        <w:widowControl w:val="false"/>
        <w:autoSpaceDE w:val="false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 определении лица, уполномоченного от имени собственников МКД на подачу в Администрацию города заявления на установку светильников; на заключение с МП «Горэлектросети» соглашения об использовании общего имущества МКД; на подписание акта выполненных работ по установке на фасаде МКД светиль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формить принятые решения протоко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ть в Администрацию города (общий отдел, каб. 223, тел.: 39 5-83-10)  заявление о безвозмездном размещении на фасаде МКД светильников, с приложением копии протокола общего собрания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вшие в Администрацию города заявления будут рассмотрены специальной комиссией в течение 30 дней со дня их поступ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организации и проведения работ по размещению на фасаде МКД светильников является принятие комиссией решения об удовлетворении зая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тем, в срок не позднее 30 дней с даты принятия комиссией решения об удовлетворении заявления, МП «Горэлектросети» и уполномоченное лицо заключают между собой соглашение на срок не менее 5 (пяти) лет и определяют порядок организации и проведения работ по размещению на фасаде МКД светильников, права и обязанности сторон в области их содержания и ремонта, оплаты потребляемой светильниками электрическ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обретаемые в рамках соглашения светильники и иное оборудование, необходимое для их установки и функционирования, являются собственностью муниципального образования «Город Обнинск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окончании производства работ МП «Горэлектросети» совместно с уполномоченным лицом подписывают акт выполненных работ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6:00Z</dcterms:created>
  <dc:creator>adm3</dc:creator>
  <dc:description/>
  <dc:language>en-US</dc:language>
  <cp:lastModifiedBy>kab321 4</cp:lastModifiedBy>
  <cp:lastPrinted>2016-11-03T12:01:00Z</cp:lastPrinted>
  <dcterms:modified xsi:type="dcterms:W3CDTF">2017-04-17T07:26:00Z</dcterms:modified>
  <cp:revision>2</cp:revision>
  <dc:subject/>
  <dc:title/>
</cp:coreProperties>
</file>