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Концепция внесений изменений в НПА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Решению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нинского городского Собрания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19 февраля 2004 г. N 03-18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Cs w:val="22"/>
        </w:rPr>
      </w:pPr>
      <w:bookmarkStart w:id="0" w:name="P33"/>
      <w:bookmarkEnd w:id="0"/>
      <w:r>
        <w:rPr>
          <w:rFonts w:cs="Times New Roman" w:ascii="Times New Roman" w:hAnsi="Times New Roman"/>
          <w:szCs w:val="22"/>
        </w:rPr>
        <w:t>ПОРЯДОК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ВЕДЕНИЯ ПРИВАТИЗАЦИИ МУНИЦИПАЛЬНОГО ИМУЩЕСТВА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ОРОДА ОБНИНСКА</w:t>
      </w:r>
    </w:p>
    <w:p>
      <w:pPr>
        <w:pStyle w:val="Normal"/>
        <w:spacing w:lineRule="auto" w:line="240" w:before="0" w:after="1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 xml:space="preserve">1. Приватизация муниципального имущества города Обнинска осуществляетс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законом</w:t>
        </w:r>
      </w:hyperlink>
      <w:r>
        <w:rPr>
          <w:rFonts w:cs="Times New Roman" w:ascii="Times New Roman" w:hAnsi="Times New Roman"/>
          <w:szCs w:val="22"/>
        </w:rPr>
        <w:t xml:space="preserve"> "О приватизации государственного и муниципального имущества" N 178-ФЗ от 21.12.2001, принимаемых в соответствии с ним других федеральных законов и иных нормативных актов Российской Федераци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Приватизация муниципального имущества осуществляется на основании Прогнозного плана (программы) приватизации муниципального имущества города Обнинска на соответствующий год и плановый период (далее - Прогнозный план приватизации), утвержденного Обнинским городским Собранием. Прогнозный план приватизации содержит перечень муниципальных унитарных предприятий, акций акционерных обществ, находящихся в муниципальной собственности, и иного муниципального имущества, которое планируется приватизировать в соответствующем году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bookmarkStart w:id="1" w:name="P45"/>
      <w:bookmarkEnd w:id="1"/>
      <w:r>
        <w:rPr>
          <w:rFonts w:cs="Times New Roman" w:ascii="Times New Roman" w:hAnsi="Times New Roman"/>
          <w:szCs w:val="22"/>
        </w:rPr>
        <w:t>3. Подготовка Прогнозного плана приватизации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ект Прогнозного плана приватизации готовит Администрация город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рганы местного самоуправления, юридические и физические лица вправе направлять свои предложения о приватизации муниципального имущества в Администрацию город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  <w:highlight w:val="yellow"/>
        </w:rPr>
        <w:t>Проект Прогнозного плана приватизации состоит из двух разделов. Первый раздел содержит направления политики муниципального образования "Город Обнинск" в сфере приватизации и инвестиций, задачи приватизации муниципального имущества в очередном году, прогноз влияния приватизации на структурные изменения в экономике муниципального образования "Город Обнинск", а также прогноз поступления в городской бюджет полученных от продажи муниципального имущества денежных средств. Второй раздел содержит перечень муниципального имущества, подлежащего приватизации (в том числе унитарные предприятия, акции акционерных обществ, находящихся в муниципальной собственности и др.) с указанием характеристики соответствующего имущества, его стоимости и предполагаемого срока его приватизации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Проект Прогнозного плана приватизации состоит из двух разделов. Первый раздел содержит направления политики муниципального образования "Город Обнинск" в сфере приватизации и инвестиций, задачи приватизации муниципального имущества в очередном году, прогноз влияния приватизации на структурные изменения в экономике муниципального образования "Город Обнинск". Второй раздел содержит перечень муниципального имущества, подлежащего приватизации, с указанием характеристики соответствующего имущества и предполагаемого срока его приватизаци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рок до 1 сентября текущего финансового года Администрация города представляет на утверждение Обнинскому городскому Собранию и для заключения в Контрольно-счетную палату проект Прогнозного плана приватизаци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гнозный план приватизации на очередной финансовый год и плановый период утверждается решением Обнинского городского Собрания в срок до 1 ноября текущего год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твержденный Прогнозный план приватизации подлежит официальному опубликованию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. Отчет о выполнении Прогнозного плана приватизаци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дминистрация города в срок до 1 марта, следующего за отчетным годом, представляет в Обнинское городское Собрание отчет о выполнении Прогнозного плана приватизации за предыдущий год с указанием перечня приватизированного имущества за прошедший период; сумму, полученную бюджетом города от приватизации каждого объекта; и перечень имущества, включенного в Прогнозный план приватизации на очередной год из второго раздела. Отчет о выполнении Прогнозного плана приватизации подлежит официальному опубликованию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Если сроки приватизации объекта выходят за сроки, установленные Прогнозным планом приватизации, то комиссия по приватизации муниципального имущества может принять решение о продлении сроков приватизации объекта, но не более чем на один год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казанное решение комиссии не требует внесения изменений в Прогнозный план приватизаци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 Изменение Прогнозного плана приватизаци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Прогнозный план приватизации могут быть внесены изменения в следующих случаях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включение нового имущества, в том числе ранее не утвержденного к приватизации Обнинским городским Собранием, с предоставлением мотивированного заключения о необходимости его включения в Прогнозный план приватизации текущего год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тмена приватизации имущества, в том числе в связи с тем, что его продажа признана несостоявшейс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  <w:highlight w:val="yellow"/>
        </w:rPr>
        <w:t xml:space="preserve">Изменения в Прогнозный план приватизации готовятся в порядке, установленном </w:t>
      </w:r>
      <w:hyperlink w:anchor="P45">
        <w:r>
          <w:rPr>
            <w:rStyle w:val="InternetLink"/>
            <w:rFonts w:cs="Times New Roman" w:ascii="Times New Roman" w:hAnsi="Times New Roman"/>
            <w:strike/>
            <w:szCs w:val="22"/>
            <w:highlight w:val="yellow"/>
          </w:rPr>
          <w:t>пунктом 3</w:t>
        </w:r>
      </w:hyperlink>
      <w:r>
        <w:rPr>
          <w:rFonts w:cs="Times New Roman" w:ascii="Times New Roman" w:hAnsi="Times New Roman"/>
          <w:strike/>
          <w:szCs w:val="22"/>
          <w:highlight w:val="yellow"/>
        </w:rPr>
        <w:t xml:space="preserve"> настоящего Порядка, и вносятся одновременно с проектом решения о корректировке бюджета города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менения в Прогнозный план приватизации готовит Администрация города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рганы местного самоуправления, юридические и физические лица вправе направлять свои предложения о внесении изменений в Прогнозный план приватизации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ект решения Обнинского городского Собрания о внесении изменений в Прогнозный план приватизации Администрация города представляет на утверждение Обнинскому городскому Собранию и для заключения в Контрольно-счетную палату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Обнинским городским Собранием формируется комиссия по приватизации муниципального имущества (далее по тексту - Комиссия), которая включает в себя 4 представителей Администрации города Обнинска и 4 депутатов Обнинского городского Собрания, и принимается Положение о деятельности Комисси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 Способы приватизации муниципального имущества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 преобразование унитарного предприятия в акционерное общество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) преобразование унитарного предприятия в общество с ограниченной ответственностью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) продажа имущества на аукционе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) продажа акций акционерных обществ на специализированном аукционе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) продажа имущества на конкурсе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 xml:space="preserve">6) исключен с 24 ноября 2015 года. -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Решение</w:t>
        </w:r>
      </w:hyperlink>
      <w:r>
        <w:rPr>
          <w:rFonts w:cs="Times New Roman" w:ascii="Times New Roman" w:hAnsi="Times New Roman"/>
          <w:szCs w:val="22"/>
        </w:rPr>
        <w:t xml:space="preserve"> Обнинского городского Собрания от 24.11.2015 N 04-04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) продажа имущества посредством публичного предложени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) продажа имущества без объявления цены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) внесение имущества в качестве вклада в уставные капиталы акционерных общест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) продажа акций акционерных обществ по результатам доверительного управлени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 Решение об условиях приватизаци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1. По каждому объекту приватизации, включенного в Прогнозный план приватизации, Комиссия принимает решение об условиях приватизаци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дготовка проекта решения об условиях приватизации осуществляется Администрацией города/уполномоченным органом Администрации город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2. В решении об условиях приватизации должны содержаться следующие сведения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способ приватизации имуществ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начальная цена имуществ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срок рассрочки платежа (в случае ее предоставления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иные необходимые для приватизации имущества сведения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 xml:space="preserve">Наряду с подготовкой решений об условиях приватизации муниципального имущества при необходимости Администрация города готовит проект постановления об установлении обременения, в том числе публичного сервитута, в отношении имущества, подлежащего приватизации в соответствии со </w:t>
      </w:r>
      <w:hyperlink r:id="rId4">
        <w:r>
          <w:rPr>
            <w:rStyle w:val="InternetLink"/>
            <w:rFonts w:cs="Times New Roman" w:ascii="Times New Roman" w:hAnsi="Times New Roman"/>
            <w:szCs w:val="22"/>
          </w:rPr>
          <w:t>статьей 31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"О приватизации государственного и муниципального имущества", и согласовывает его с Комиссией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ект постановления Администрации города об установлении обременения, в том числе публичного сервитута, представляется в Комиссию вместе с проектом решения об условиях приватизации объект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 решению Комиссии при приватизации объектов социально-культурного и коммунально-бытового назначения может быть постановлено условие о сохранении их назначения в течение срока, установленного решением об условиях приватизаци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 xml:space="preserve">6.3. Исключен. - </w:t>
      </w:r>
      <w:hyperlink r:id="rId5">
        <w:r>
          <w:rPr>
            <w:rStyle w:val="InternetLink"/>
            <w:rFonts w:cs="Times New Roman" w:ascii="Times New Roman" w:hAnsi="Times New Roman"/>
            <w:szCs w:val="22"/>
          </w:rPr>
          <w:t>Решение</w:t>
        </w:r>
      </w:hyperlink>
      <w:r>
        <w:rPr>
          <w:rFonts w:cs="Times New Roman" w:ascii="Times New Roman" w:hAnsi="Times New Roman"/>
          <w:szCs w:val="22"/>
        </w:rPr>
        <w:t xml:space="preserve"> Обнинского городского Собрания от 25.09.2012 N 04-36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/>
          <w:i/>
          <w:szCs w:val="22"/>
        </w:rPr>
        <w:t>6.3. Официальным сайтом в сети Интернет для размещения информации о приватизации муниципального имущества является официальный сайт Российской Федерации в сети Интернет для размещения информации о проведении торгов, определенный Правительством Российской Федерации (далее - официальный сайт в сети Интернет)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Информационное сообщение о продаже муниципального имущества, об итогах его продажи размещается также на официальном сайте администрации городского округа «Город Обнинск» в сети Интернет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 Определение начальной цены приватизируемого имуществ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Определение начальной цены приватизируемого имущества осуществляется организацией-оценщиком в соответствии с законодательством РФ об оценочной деятельност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 xml:space="preserve">7.2 - 7.4. Исключены с 24 ноября 2015 года. - </w:t>
      </w:r>
      <w:hyperlink r:id="rId6">
        <w:r>
          <w:rPr>
            <w:rStyle w:val="InternetLink"/>
            <w:rFonts w:cs="Times New Roman" w:ascii="Times New Roman" w:hAnsi="Times New Roman"/>
            <w:szCs w:val="22"/>
          </w:rPr>
          <w:t>Решение</w:t>
        </w:r>
      </w:hyperlink>
      <w:r>
        <w:rPr>
          <w:rFonts w:cs="Times New Roman" w:ascii="Times New Roman" w:hAnsi="Times New Roman"/>
          <w:szCs w:val="22"/>
        </w:rPr>
        <w:t xml:space="preserve"> Обнинского городского Собрания от 24.11.2015 N 04-04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 xml:space="preserve">8. Исключен. - </w:t>
      </w:r>
      <w:hyperlink r:id="rId7">
        <w:r>
          <w:rPr>
            <w:rStyle w:val="InternetLink"/>
            <w:rFonts w:cs="Times New Roman" w:ascii="Times New Roman" w:hAnsi="Times New Roman"/>
            <w:szCs w:val="22"/>
          </w:rPr>
          <w:t>Решение</w:t>
        </w:r>
      </w:hyperlink>
      <w:r>
        <w:rPr>
          <w:rFonts w:cs="Times New Roman" w:ascii="Times New Roman" w:hAnsi="Times New Roman"/>
          <w:szCs w:val="22"/>
        </w:rPr>
        <w:t xml:space="preserve"> Обнинского городского Собрания от 25.09.2012 N 04-36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 Порядок приватизации муниципального имущества путем преобразования муниципального унитарного предприятия в акционерное общество или в общество с ограниченной ответственностью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Решений Обнинского городского Собрания от 25.09.2012 </w:t>
      </w:r>
      <w:hyperlink r:id="rId8">
        <w:r>
          <w:rPr>
            <w:rStyle w:val="InternetLink"/>
            <w:rFonts w:cs="Times New Roman" w:ascii="Times New Roman" w:hAnsi="Times New Roman"/>
            <w:szCs w:val="22"/>
          </w:rPr>
          <w:t>N 04-36</w:t>
        </w:r>
      </w:hyperlink>
      <w:r>
        <w:rPr>
          <w:rFonts w:cs="Times New Roman" w:ascii="Times New Roman" w:hAnsi="Times New Roman"/>
          <w:szCs w:val="22"/>
        </w:rPr>
        <w:t xml:space="preserve">, от 24.11.2015 </w:t>
      </w:r>
      <w:hyperlink r:id="rId9">
        <w:r>
          <w:rPr>
            <w:rStyle w:val="InternetLink"/>
            <w:rFonts w:cs="Times New Roman" w:ascii="Times New Roman" w:hAnsi="Times New Roman"/>
            <w:szCs w:val="22"/>
          </w:rPr>
          <w:t>N 04-04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1. Со дня утверждения Прогнозного плана приватизации муниципального имущества и до дня регистрации созданного хозяйственного общества унитарное предприятие без согласия Администрации города не вправе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сокращать численность работников указанного унитарного предприятия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 xml:space="preserve">- совершать сделки (несколько взаимосвязанных сделок), цена которых превышает 5 процентов балансовой стоимости активов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</w:t>
      </w:r>
      <w:hyperlink r:id="rId10">
        <w:r>
          <w:rPr>
            <w:rStyle w:val="InternetLink"/>
            <w:rFonts w:cs="Times New Roman" w:ascii="Times New Roman" w:hAnsi="Times New Roman"/>
            <w:szCs w:val="22"/>
          </w:rPr>
          <w:t>минимальный размер оплаты труда</w:t>
        </w:r>
      </w:hyperlink>
      <w:r>
        <w:rPr>
          <w:rFonts w:cs="Times New Roman" w:ascii="Times New Roman" w:hAnsi="Times New Roman"/>
          <w:szCs w:val="22"/>
        </w:rPr>
        <w:t>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раз превышает установленный федеральным законом минимальный размер труд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олучать кредиты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существлять выпуск ценных бумаг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и отчуждать акции (доли) в уставном (складочном) капитале хозяйственных товариществ или обществ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Cs w:val="22"/>
          </w:rPr>
          <w:t>9.1.1</w:t>
        </w:r>
      </w:hyperlink>
      <w:r>
        <w:rPr>
          <w:rFonts w:cs="Times New Roman" w:ascii="Times New Roman" w:hAnsi="Times New Roman"/>
          <w:szCs w:val="22"/>
        </w:rPr>
        <w:t>. Инвентаризация имущества предприятия, подготовка промежуточного баланса, проведение аудиторской проверки промежуточного баланса производится предприятием по постановлению Администрации города в оговоренные в постановлении сроки, но не более 2-х месяцев со дня выхода постановлени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2. Инвентаризация имущества муниципального унитарного предприятия проводится комиссией по инвентаризации, назначенной приказом директора предприяти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межуточный баланс составляется бухгалтерией предприятия на дату составления акта инвентаризации. Проведение аудиторской проверки промежуточного баланса осуществляется по договору со специализированной организацией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3. Акт инвентаризации, промежуточный баланс предприятия, аудиторские заключения передаются в Администрацию города/уполномоченный орган Администрации города для составления передаточного акта, подготовки проекта решения об условиях приватизации, расчета размера уставного капитала, предложений по составу имущества, не включенного в состав уставного капитала, подготовка Устава обществ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4. Для проведения работ по расчету размера уставного капитала, подготовки устава акционерного общества Администрация города/уполномоченный орган Администрации города может привлекать к работе специализированные организации по соответствующему договору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5. В решении об условиях приватизации также утверждаются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состав подлежащего приватизации имущественного комплекса унитарного предприяти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>-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 xml:space="preserve">В решениях об условиях приватизации муниципального имущества должно быть предусмотрено преимущественное право арендаторов на приобретение арендуемого имущества с соблюдением условий, установленных </w:t>
      </w:r>
      <w:hyperlink r:id="rId12">
        <w:r>
          <w:rPr>
            <w:rStyle w:val="InternetLink"/>
            <w:rFonts w:cs="Times New Roman" w:ascii="Times New Roman" w:hAnsi="Times New Roman"/>
            <w:szCs w:val="22"/>
          </w:rPr>
          <w:t>статьей 3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6. Учредителем хозяйственного общества является муниципальное образование "Город Обнинск" в лице Администрации город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 xml:space="preserve">9.7. Решением об условиях приватизации утверждается устав хозяйственного общества; до первого общего собрания акционеров (участников общества) назначается директор (генеральный директор) общества в порядке, определенном </w:t>
      </w:r>
      <w:hyperlink r:id="rId13">
        <w:r>
          <w:rPr>
            <w:rStyle w:val="InternetLink"/>
            <w:rFonts w:cs="Times New Roman" w:ascii="Times New Roman" w:hAnsi="Times New Roman"/>
            <w:szCs w:val="22"/>
          </w:rPr>
          <w:t>пунктом 5 статьи 37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"О приватизации государственного и муниципального имущества"; одновременно с утверждением устава определяется количественный состав совета директоров (наблюдательного совета) и назначаются члены совета директоров (наблюдательного совета) и его председатель, а также образуется ревизионная комиссия или назначается ревизор общества на период до первого общего собрания акционеров акционерного общества, общего собрания участников общества с ограниченной ответственностью, если образование совета директоров (наблюдательного совета) и (или) ревизионной комиссии или назначение ревизора предусмотрено уставом общества с ограниченной ответственностью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8. Между Администрацией города - передающей стороной и единоличным исполнительным органом (директором) созданного хозяйственного общества - принимающей стороной подписывается передаточный акт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даточный акт подписывается принимающей стороной после регистрации акционерного обществ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9. Государственная регистрация хозяйственного общества, созданного путем преобразования муниципального унитарного предприятия, осуществляется единоличным исполнительным органом обществ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10. Продажа муниципального имущества на аукционе </w:t>
      </w:r>
      <w:r>
        <w:rPr>
          <w:rFonts w:cs="Times New Roman" w:ascii="Times New Roman" w:hAnsi="Times New Roman"/>
          <w:b/>
          <w:i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</w:rPr>
        <w:t>организация продажи находящихся в муниципальной собственности акций акционерных обществ на специализированном аукционе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Продажа муниципального имущества на аукционе и </w:t>
      </w:r>
      <w:r>
        <w:rPr>
          <w:rFonts w:cs="Times New Roman" w:ascii="Times New Roman" w:hAnsi="Times New Roman"/>
          <w:b/>
          <w:bCs/>
          <w:i/>
          <w:iCs/>
        </w:rPr>
        <w:t xml:space="preserve">организация продажи находящихся в муниципальной собственности акций акционерных обществ на специализированном аукционе осуществляется в соответствии с </w:t>
      </w:r>
      <w:r>
        <w:rPr>
          <w:rFonts w:cs="Times New Roman" w:ascii="Times New Roman" w:hAnsi="Times New Roman"/>
          <w:b/>
          <w:i/>
        </w:rPr>
        <w:t>Постановлением Правительства РФ от 12.08.2002 N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 в редакции, действующей на дату объявления аукцион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0.1. В решении об условиях приватизации указывается форма подачи предложений по цене </w:t>
      </w:r>
      <w:r>
        <w:rPr>
          <w:rFonts w:cs="Times New Roman" w:ascii="Times New Roman" w:hAnsi="Times New Roman"/>
          <w:strike/>
          <w:szCs w:val="22"/>
        </w:rPr>
        <w:t>приватизации</w:t>
      </w:r>
      <w:r>
        <w:rPr>
          <w:rFonts w:cs="Times New Roman" w:ascii="Times New Roman" w:hAnsi="Times New Roman"/>
          <w:szCs w:val="22"/>
        </w:rPr>
        <w:t xml:space="preserve"> приватизируемого имущества (п. 3 ст. 18 178-ФЗ)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 xml:space="preserve">10.2. Организаторам аукциона </w:t>
      </w:r>
      <w:r>
        <w:rPr>
          <w:rFonts w:cs="Times New Roman" w:ascii="Times New Roman" w:hAnsi="Times New Roman"/>
          <w:b/>
          <w:i/>
          <w:szCs w:val="22"/>
        </w:rPr>
        <w:t>и специализированного аукциона (продавцом)</w:t>
      </w:r>
      <w:r>
        <w:rPr>
          <w:rFonts w:cs="Times New Roman" w:ascii="Times New Roman" w:hAnsi="Times New Roman"/>
          <w:szCs w:val="22"/>
        </w:rPr>
        <w:t xml:space="preserve"> является Администрация города/уполномоченный орган Администрации города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Решений Обнинского городского Собрания от 13.11.2007 </w:t>
      </w:r>
      <w:hyperlink r:id="rId14">
        <w:r>
          <w:rPr>
            <w:rStyle w:val="InternetLink"/>
            <w:rFonts w:cs="Times New Roman" w:ascii="Times New Roman" w:hAnsi="Times New Roman"/>
            <w:szCs w:val="22"/>
          </w:rPr>
          <w:t>N 08-49</w:t>
        </w:r>
      </w:hyperlink>
      <w:r>
        <w:rPr>
          <w:rFonts w:cs="Times New Roman" w:ascii="Times New Roman" w:hAnsi="Times New Roman"/>
          <w:szCs w:val="22"/>
        </w:rPr>
        <w:t xml:space="preserve">, от 25.09.2012 </w:t>
      </w:r>
      <w:hyperlink r:id="rId15">
        <w:r>
          <w:rPr>
            <w:rStyle w:val="InternetLink"/>
            <w:rFonts w:cs="Times New Roman" w:ascii="Times New Roman" w:hAnsi="Times New Roman"/>
            <w:szCs w:val="22"/>
          </w:rPr>
          <w:t>N 04-36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trike/>
          <w:szCs w:val="22"/>
          <w:highlight w:val="yellow"/>
        </w:rPr>
      </w:pPr>
      <w:r>
        <w:rPr>
          <w:rFonts w:cs="Times New Roman" w:ascii="Times New Roman" w:hAnsi="Times New Roman"/>
          <w:strike/>
          <w:szCs w:val="22"/>
          <w:highlight w:val="yellow"/>
        </w:rPr>
        <w:t>10.3. По результатам аукциона Администрация города/уполномоченный орган Администрации города подписывает с победителем договор купли-продажи имущества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strike/>
          <w:szCs w:val="22"/>
          <w:highlight w:val="yellow"/>
        </w:rPr>
        <w:t xml:space="preserve">(в ред. Решений Обнинского городского Собрания от 13.11.2007 </w:t>
      </w:r>
      <w:hyperlink r:id="rId16">
        <w:r>
          <w:rPr>
            <w:rStyle w:val="InternetLink"/>
            <w:rFonts w:cs="Times New Roman" w:ascii="Times New Roman" w:hAnsi="Times New Roman"/>
            <w:strike/>
            <w:szCs w:val="22"/>
            <w:highlight w:val="yellow"/>
          </w:rPr>
          <w:t>N 08-49</w:t>
        </w:r>
      </w:hyperlink>
      <w:r>
        <w:rPr>
          <w:rFonts w:cs="Times New Roman" w:ascii="Times New Roman" w:hAnsi="Times New Roman"/>
          <w:strike/>
          <w:szCs w:val="22"/>
          <w:highlight w:val="yellow"/>
        </w:rPr>
        <w:t xml:space="preserve">, от 25.09.2012 </w:t>
      </w:r>
      <w:hyperlink r:id="rId17">
        <w:r>
          <w:rPr>
            <w:rStyle w:val="InternetLink"/>
            <w:rFonts w:cs="Times New Roman" w:ascii="Times New Roman" w:hAnsi="Times New Roman"/>
            <w:strike/>
            <w:szCs w:val="22"/>
            <w:highlight w:val="yellow"/>
          </w:rPr>
          <w:t>N 04-36</w:t>
        </w:r>
      </w:hyperlink>
      <w:r>
        <w:rPr>
          <w:rFonts w:cs="Times New Roman" w:ascii="Times New Roman" w:hAnsi="Times New Roman"/>
          <w:strike/>
          <w:szCs w:val="22"/>
          <w:highlight w:val="yellow"/>
        </w:rPr>
        <w:t>),</w:t>
      </w:r>
      <w:r>
        <w:rPr>
          <w:rFonts w:cs="Times New Roman" w:ascii="Times New Roman" w:hAnsi="Times New Roman"/>
          <w:strike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Cs w:val="22"/>
        </w:rPr>
        <w:t>т.к. весь порядок предусмотрен постановлением Правительства РФ 585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10.3. </w:t>
      </w:r>
      <w:r>
        <w:rPr>
          <w:rFonts w:cs="Times New Roman" w:ascii="Times New Roman" w:hAnsi="Times New Roman"/>
          <w:b/>
          <w:bCs/>
          <w:i/>
          <w:iCs/>
        </w:rPr>
        <w:t xml:space="preserve">Денежные средства, полученные от победителей специализированного аукциона в счет оплаты акций, находящихся в муниципальной собственности, подлежат перечислению в установленном порядке в муниципальный бюджет не позднее 5 календарных дней со дня утверждения протокола об итогах специализированного аукциона. (часть вторая п. 25 (1) 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Положени</w:t>
        </w:r>
      </w:hyperlink>
      <w:r>
        <w:rPr>
          <w:rFonts w:cs="Times New Roman" w:ascii="Times New Roman" w:hAnsi="Times New Roman"/>
          <w:b/>
          <w:bCs/>
          <w:i/>
          <w:iCs/>
        </w:rPr>
        <w:t>я об организации продажи находящихся в государственной или муниципальной собственности акций акционерных обществ на специализированном аукционе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 xml:space="preserve">10.4. Исключен с 13 ноября 2007 года. - </w:t>
      </w:r>
      <w:hyperlink r:id="rId19">
        <w:r>
          <w:rPr>
            <w:rStyle w:val="InternetLink"/>
            <w:rFonts w:cs="Times New Roman" w:ascii="Times New Roman" w:hAnsi="Times New Roman"/>
            <w:szCs w:val="22"/>
          </w:rPr>
          <w:t>Решение</w:t>
        </w:r>
      </w:hyperlink>
      <w:r>
        <w:rPr>
          <w:rFonts w:cs="Times New Roman" w:ascii="Times New Roman" w:hAnsi="Times New Roman"/>
          <w:szCs w:val="22"/>
        </w:rPr>
        <w:t xml:space="preserve"> Обнинского городского Собрания от 13.11.2007 N 08-49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.4. В случае принятия решения об отмене аукциона Администрация города/уполномоченный орган Администрации города информирует об этом Комиссию незамедлительно после принятия такого решения с указанием причин отмены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 xml:space="preserve">(п. 10.4 введен </w:t>
      </w:r>
      <w:hyperlink r:id="rId20">
        <w:r>
          <w:rPr>
            <w:rStyle w:val="InternetLink"/>
            <w:rFonts w:cs="Times New Roman" w:ascii="Times New Roman" w:hAnsi="Times New Roman"/>
            <w:szCs w:val="22"/>
          </w:rPr>
          <w:t>Решением</w:t>
        </w:r>
      </w:hyperlink>
      <w:r>
        <w:rPr>
          <w:rFonts w:cs="Times New Roman" w:ascii="Times New Roman" w:hAnsi="Times New Roman"/>
          <w:szCs w:val="22"/>
        </w:rPr>
        <w:t xml:space="preserve"> Обнинского городского Собрания от 25.09.2012 N 04-36)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. Продажа муниципального имущества на конкурсе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дажа муниципального имущества на конкурсе осуществляется в соответствии с Постановлением Правительства РФ от 12.08.2002 N 584 «Об утверждении Положения о проведении конкурса по продаже государственного или муниципального имущества» в редакции, действующей на дату объявления конкурс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 xml:space="preserve">Уполномоченный орган Администрации города подготавливает предложения по условиям конкурса, по порядку подтверждения победителем исполнения таких условий, по порядку контроля за выполнением условий конкурса </w:t>
      </w:r>
      <w:r>
        <w:rPr>
          <w:rFonts w:cs="Times New Roman" w:ascii="Times New Roman" w:hAnsi="Times New Roman"/>
          <w:b/>
          <w:i/>
          <w:szCs w:val="22"/>
        </w:rPr>
        <w:t>и предоставляет их для принятия соответствующего решения Комиссии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 xml:space="preserve">Организатором конкурса </w:t>
      </w:r>
      <w:r>
        <w:rPr>
          <w:rFonts w:cs="Times New Roman" w:ascii="Times New Roman" w:hAnsi="Times New Roman"/>
          <w:b/>
          <w:i/>
          <w:szCs w:val="22"/>
        </w:rPr>
        <w:t>(продавцом)</w:t>
      </w:r>
      <w:r>
        <w:rPr>
          <w:rFonts w:cs="Times New Roman" w:ascii="Times New Roman" w:hAnsi="Times New Roman"/>
          <w:szCs w:val="22"/>
        </w:rPr>
        <w:t xml:space="preserve"> является уполномоченный орган Администрации город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полномоченный орган Администрации города подготавливает договор купли-продаж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 xml:space="preserve">11.1 - 11.5. Исключены. - </w:t>
      </w:r>
      <w:hyperlink r:id="rId21">
        <w:r>
          <w:rPr>
            <w:rStyle w:val="InternetLink"/>
            <w:rFonts w:cs="Times New Roman" w:ascii="Times New Roman" w:hAnsi="Times New Roman"/>
            <w:szCs w:val="22"/>
          </w:rPr>
          <w:t>Решение</w:t>
        </w:r>
      </w:hyperlink>
      <w:r>
        <w:rPr>
          <w:rFonts w:cs="Times New Roman" w:ascii="Times New Roman" w:hAnsi="Times New Roman"/>
          <w:szCs w:val="22"/>
        </w:rPr>
        <w:t xml:space="preserve"> Обнинского городского Собрания от 25.09.2012 N 04-36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 xml:space="preserve">12. Исключен с 24 ноября 2015 года. - </w:t>
      </w:r>
      <w:hyperlink r:id="rId22">
        <w:r>
          <w:rPr>
            <w:rStyle w:val="InternetLink"/>
            <w:rFonts w:cs="Times New Roman" w:ascii="Times New Roman" w:hAnsi="Times New Roman"/>
            <w:szCs w:val="22"/>
          </w:rPr>
          <w:t>Решение</w:t>
        </w:r>
      </w:hyperlink>
      <w:r>
        <w:rPr>
          <w:rFonts w:cs="Times New Roman" w:ascii="Times New Roman" w:hAnsi="Times New Roman"/>
          <w:szCs w:val="22"/>
        </w:rPr>
        <w:t xml:space="preserve"> Обнинского городского Собрания от 24.11.2015 N 04-04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Внесение государственного или муниципального имущества, а также исключительных прав в уставные капиталы акционерных обществ может осуществляться: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 учреждении акционерных обществ;</w:t>
      </w:r>
    </w:p>
    <w:p>
      <w:pPr>
        <w:pStyle w:val="Normal"/>
        <w:autoSpaceDE w:val="false"/>
        <w:spacing w:lineRule="auto" w:line="240" w:before="220" w:after="0"/>
        <w:ind w:firstLine="54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порядке оплаты размещаемых дополнительных акций при увеличении уставных капиталов акционерных обществ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 xml:space="preserve">При учреждении общества уполномоченный орган Администрации города готовит проект устава акционерного общества. На основании проведенной оценки </w:t>
      </w:r>
      <w:r>
        <w:rPr>
          <w:rFonts w:cs="Times New Roman" w:ascii="Times New Roman" w:hAnsi="Times New Roman"/>
          <w:strike/>
          <w:szCs w:val="22"/>
        </w:rPr>
        <w:t>Управление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Cs w:val="22"/>
        </w:rPr>
        <w:t>уполномоченный орган Администрации города</w:t>
      </w:r>
      <w:r>
        <w:rPr>
          <w:rFonts w:cs="Times New Roman" w:ascii="Times New Roman" w:hAnsi="Times New Roman"/>
          <w:szCs w:val="22"/>
        </w:rPr>
        <w:t xml:space="preserve"> готовит предложения по количеству приобретаемых акций, номинальной стоимости акций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trike/>
          <w:szCs w:val="22"/>
          <w:highlight w:val="yellow"/>
        </w:rPr>
      </w:pPr>
      <w:r>
        <w:rPr>
          <w:rFonts w:cs="Times New Roman" w:ascii="Times New Roman" w:hAnsi="Times New Roman"/>
          <w:strike/>
          <w:szCs w:val="22"/>
          <w:highlight w:val="yellow"/>
        </w:rPr>
        <w:t>На основании проведенной оценки Администрация города/уполномоченный орган Администрации города готовит проект устава акционерного общества, предложения по количеству приобретаемых акций, номинальной стоимости акций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strike/>
          <w:szCs w:val="22"/>
          <w:highlight w:val="yellow"/>
        </w:rPr>
        <w:t xml:space="preserve">(в ред. Решений Обнинского городского Собрания от 13.11.2007 </w:t>
      </w:r>
      <w:hyperlink r:id="rId23">
        <w:r>
          <w:rPr>
            <w:rStyle w:val="InternetLink"/>
            <w:rFonts w:cs="Times New Roman" w:ascii="Times New Roman" w:hAnsi="Times New Roman"/>
            <w:strike/>
            <w:szCs w:val="22"/>
            <w:highlight w:val="yellow"/>
          </w:rPr>
          <w:t>N 08-49</w:t>
        </w:r>
      </w:hyperlink>
      <w:r>
        <w:rPr>
          <w:rFonts w:cs="Times New Roman" w:ascii="Times New Roman" w:hAnsi="Times New Roman"/>
          <w:strike/>
          <w:szCs w:val="22"/>
          <w:highlight w:val="yellow"/>
        </w:rPr>
        <w:t xml:space="preserve">, от 25.09.2012 </w:t>
      </w:r>
      <w:hyperlink r:id="rId24">
        <w:r>
          <w:rPr>
            <w:rStyle w:val="InternetLink"/>
            <w:rFonts w:cs="Times New Roman" w:ascii="Times New Roman" w:hAnsi="Times New Roman"/>
            <w:strike/>
            <w:szCs w:val="22"/>
            <w:highlight w:val="yellow"/>
          </w:rPr>
          <w:t>N 04-36</w:t>
        </w:r>
      </w:hyperlink>
      <w:r>
        <w:rPr>
          <w:rFonts w:cs="Times New Roman" w:ascii="Times New Roman" w:hAnsi="Times New Roman"/>
          <w:strike/>
          <w:szCs w:val="22"/>
          <w:highlight w:val="yellow"/>
        </w:rPr>
        <w:t xml:space="preserve">, от 24.11.2015 </w:t>
      </w:r>
      <w:hyperlink r:id="rId25">
        <w:r>
          <w:rPr>
            <w:rStyle w:val="InternetLink"/>
            <w:rFonts w:cs="Times New Roman" w:ascii="Times New Roman" w:hAnsi="Times New Roman"/>
            <w:strike/>
            <w:szCs w:val="22"/>
            <w:highlight w:val="yellow"/>
          </w:rPr>
          <w:t>N 04-04</w:t>
        </w:r>
      </w:hyperlink>
      <w:r>
        <w:rPr>
          <w:rFonts w:cs="Times New Roman" w:ascii="Times New Roman" w:hAnsi="Times New Roman"/>
          <w:b/>
          <w:i/>
          <w:szCs w:val="22"/>
          <w:highlight w:val="yellow"/>
        </w:rPr>
        <w:t>),</w:t>
      </w:r>
      <w:r>
        <w:rPr>
          <w:rFonts w:cs="Times New Roman" w:ascii="Times New Roman" w:hAnsi="Times New Roman"/>
          <w:b/>
          <w:i/>
          <w:szCs w:val="22"/>
        </w:rPr>
        <w:t xml:space="preserve"> т.к. дублирует предыдущий абзац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чредителем акционерного общества, покупателем размещаемых дополнительных акций акционерного общества является муниципальное образование "Город Обнинск" в лице Администрации город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4. Администрация города/уполномоченный орган Администрации города является продавцом муниципального имущества посредством публичного предложения и без объявления его цены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 xml:space="preserve">При подведении итогов продажи и заключении договора купли-продажи Администрация города/уполномоченный орган Администрации города руководствуется </w:t>
      </w:r>
      <w:hyperlink r:id="rId26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Правительства от 22.07.2002 N 549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5. В случае признания приватизации имущества несостоявшейся путем проведения аукциона, конкурса, продажи посредством публичного предложения или без объявления цены комиссия по приватизации либо принимает новое решение об условиях приватизации, либо вносит в Обнинское городское Собрание предложение об отмене приватизаци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6. Оплата приватизируемого имуществ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6.1. Средства от продажи муниципального имущества перечисляются покупателем на специальный счет Администрации города/уполномоченного органа Администрации города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Решений Обнинского городского Собрания от 13.11.2007 </w:t>
      </w:r>
      <w:hyperlink r:id="rId27">
        <w:r>
          <w:rPr>
            <w:rStyle w:val="InternetLink"/>
            <w:rFonts w:cs="Times New Roman" w:ascii="Times New Roman" w:hAnsi="Times New Roman"/>
            <w:szCs w:val="22"/>
          </w:rPr>
          <w:t>N 08-49</w:t>
        </w:r>
      </w:hyperlink>
      <w:r>
        <w:rPr>
          <w:rFonts w:cs="Times New Roman" w:ascii="Times New Roman" w:hAnsi="Times New Roman"/>
          <w:szCs w:val="22"/>
        </w:rPr>
        <w:t xml:space="preserve">, от 25.09.2012 </w:t>
      </w:r>
      <w:hyperlink r:id="rId28">
        <w:r>
          <w:rPr>
            <w:rStyle w:val="InternetLink"/>
            <w:rFonts w:cs="Times New Roman" w:ascii="Times New Roman" w:hAnsi="Times New Roman"/>
            <w:szCs w:val="22"/>
          </w:rPr>
          <w:t>N 04-36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 xml:space="preserve">Абзацы второй - третий исключены. - </w:t>
      </w:r>
      <w:hyperlink r:id="rId29">
        <w:r>
          <w:rPr>
            <w:rStyle w:val="InternetLink"/>
            <w:rFonts w:cs="Times New Roman" w:ascii="Times New Roman" w:hAnsi="Times New Roman"/>
            <w:szCs w:val="22"/>
          </w:rPr>
          <w:t>Решение</w:t>
        </w:r>
      </w:hyperlink>
      <w:r>
        <w:rPr>
          <w:rFonts w:cs="Times New Roman" w:ascii="Times New Roman" w:hAnsi="Times New Roman"/>
          <w:szCs w:val="22"/>
        </w:rPr>
        <w:t xml:space="preserve"> Обнинского городского Собрания от 25.09.2012 N 04-36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6.2. В случае продажи имущества без объявления цены, оплата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 xml:space="preserve">16.3. Исключен с 24 ноября 2015 года. - </w:t>
      </w:r>
      <w:hyperlink r:id="rId30">
        <w:r>
          <w:rPr>
            <w:rStyle w:val="InternetLink"/>
            <w:rFonts w:cs="Times New Roman" w:ascii="Times New Roman" w:hAnsi="Times New Roman"/>
            <w:szCs w:val="22"/>
          </w:rPr>
          <w:t>Решение</w:t>
        </w:r>
      </w:hyperlink>
      <w:r>
        <w:rPr>
          <w:rFonts w:cs="Times New Roman" w:ascii="Times New Roman" w:hAnsi="Times New Roman"/>
          <w:szCs w:val="22"/>
        </w:rPr>
        <w:t xml:space="preserve"> Обнинского городского Собрания от 24.11.2015 N 04-04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7. Особенности отчуждения муниципального недвижимого имущества города Обнинска, арендуемого субъектами малого и среднего предпринимательств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 xml:space="preserve">17.1. Отчуждение муниципального недвижимого имущества города Обнинска, арендуемого субъектами малого и среднего предпринимательства, осуществляется в порядке и на условиях, установленных Федеральным </w:t>
      </w:r>
      <w:hyperlink r:id="rId31">
        <w:r>
          <w:rPr>
            <w:rStyle w:val="InternetLink"/>
            <w:rFonts w:cs="Times New Roman" w:ascii="Times New Roman" w:hAnsi="Times New Roman"/>
            <w:szCs w:val="22"/>
          </w:rPr>
          <w:t>законом</w:t>
        </w:r>
      </w:hyperlink>
      <w:r>
        <w:rPr>
          <w:rFonts w:cs="Times New Roman" w:ascii="Times New Roman" w:hAnsi="Times New Roman"/>
          <w:szCs w:val="22"/>
        </w:rPr>
        <w:t xml:space="preserve">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Федеральным </w:t>
      </w:r>
      <w:hyperlink r:id="rId32">
        <w:r>
          <w:rPr>
            <w:rStyle w:val="InternetLink"/>
            <w:rFonts w:cs="Times New Roman" w:ascii="Times New Roman" w:hAnsi="Times New Roman"/>
            <w:szCs w:val="22"/>
          </w:rPr>
          <w:t>законом</w:t>
        </w:r>
      </w:hyperlink>
      <w:r>
        <w:rPr>
          <w:rFonts w:cs="Times New Roman" w:ascii="Times New Roman" w:hAnsi="Times New Roman"/>
          <w:szCs w:val="22"/>
        </w:rPr>
        <w:t xml:space="preserve"> от 21 декабря 2001 года N 178-ФЗ "О приватизации государственного и муниципального имущества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 xml:space="preserve">17.2. Исключен с 24 ноября 2015 года. - </w:t>
      </w:r>
      <w:hyperlink r:id="rId33">
        <w:r>
          <w:rPr>
            <w:rStyle w:val="InternetLink"/>
            <w:rFonts w:cs="Times New Roman" w:ascii="Times New Roman" w:hAnsi="Times New Roman"/>
            <w:szCs w:val="22"/>
          </w:rPr>
          <w:t>Решение</w:t>
        </w:r>
      </w:hyperlink>
      <w:r>
        <w:rPr>
          <w:rFonts w:cs="Times New Roman" w:ascii="Times New Roman" w:hAnsi="Times New Roman"/>
          <w:szCs w:val="22"/>
        </w:rPr>
        <w:t xml:space="preserve"> Обнинского городского Собрания от 24.11.2015 N 04-04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7.3. Рассрочка оплаты приобретаемого субъектами малого и среднего предпринимательства арендуемого ими муниципального недвижимого имущества города Обнинска предоставляется субъекту малого и среднего предпринимательства по его заявлению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рок рассрочки оплаты такого имущества при реализации преимущественного права на его приобретение составляет 5 лет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7.4. Оплата приобретаемого субъектами малого и среднего предпринимательства арендуемого муниципального недвижимого имущества города Обнинска в случае предоставления рассрочки осуществляется ежеквартально равными частями на весь срок действия рассрочк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7.5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7.6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7.7. Уполномоченный орган Администрации города в решении об условиях приватизации арендуемого субъектами малого и среднего предпринимательства недвижимого имущества предусматривает обязанность покупателя использовать приобретаемое имущество по назначению на срок рассрочки оплаты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КОМУ"/>
    <w:basedOn w:val="Normal"/>
    <w:qFormat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32"/>
      <w:szCs w:val="20"/>
    </w:rPr>
  </w:style>
  <w:style w:type="paragraph" w:styleId="31">
    <w:name w:val="Основной текст 3"/>
    <w:basedOn w:val="Normal"/>
    <w:qFormat/>
    <w:pPr>
      <w:spacing w:lineRule="auto" w:line="240" w:before="6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DF7AAE29AE5397864BCF082DAB03E6DDBC853DB8FF5070989BDC406FF85B6AED877E2B794A55DF28CFD242CC16t2F" TargetMode="External"/><Relationship Id="rId3" Type="http://schemas.openxmlformats.org/officeDocument/2006/relationships/hyperlink" Target="consultantplus://offline/ref=B3DF7AAE29AE5397864BD1053BC75DE8D9B7DA34B3FF5B22C1C4871D38F1513DB8C87F653C464ADF2BD1D04BC63F394FDD07A82F1F9288142BF77711t1F" TargetMode="External"/><Relationship Id="rId4" Type="http://schemas.openxmlformats.org/officeDocument/2006/relationships/hyperlink" Target="consultantplus://offline/ref=B3DF7AAE29AE5397864BCF082DAB03E6DDBC853DB8FF5070989BDC406FF85B6AFF872627784B4FDC2EDA8413893E650A8914A92D1F908B0B12t0F" TargetMode="External"/><Relationship Id="rId5" Type="http://schemas.openxmlformats.org/officeDocument/2006/relationships/hyperlink" Target="consultantplus://offline/ref=B3DF7AAE29AE5397864BD1053BC75DE8D9B7DA34BFF95F25CCC4871D38F1513DB8C87F653C464ADF2BD1D542C63F394FDD07A82F1F9288142BF77711t1F" TargetMode="External"/><Relationship Id="rId6" Type="http://schemas.openxmlformats.org/officeDocument/2006/relationships/hyperlink" Target="consultantplus://offline/ref=B3DF7AAE29AE5397864BD1053BC75DE8D9B7DA34B3FF5B22C1C4871D38F1513DB8C87F653C464ADF2BD1D142C63F394FDD07A82F1F9288142BF77711t1F" TargetMode="External"/><Relationship Id="rId7" Type="http://schemas.openxmlformats.org/officeDocument/2006/relationships/hyperlink" Target="consultantplus://offline/ref=B3DF7AAE29AE5397864BD1053BC75DE8D9B7DA34BFF95F25CCC4871D38F1513DB8C87F653C464ADF2BD1D543C63F394FDD07A82F1F9288142BF77711t1F" TargetMode="External"/><Relationship Id="rId8" Type="http://schemas.openxmlformats.org/officeDocument/2006/relationships/hyperlink" Target="consultantplus://offline/ref=B3DF7AAE29AE5397864BD1053BC75DE8D9B7DA34BFF95F25CCC4871D38F1513DB8C87F653C464ADF2BD1D540C63F394FDD07A82F1F9288142BF77711t1F" TargetMode="External"/><Relationship Id="rId9" Type="http://schemas.openxmlformats.org/officeDocument/2006/relationships/hyperlink" Target="consultantplus://offline/ref=B3DF7AAE29AE5397864BD1053BC75DE8D9B7DA34B3FF5B22C1C4871D38F1513DB8C87F653C464ADF2BD1D045C63F394FDD07A82F1F9288142BF77711t1F" TargetMode="External"/><Relationship Id="rId10" Type="http://schemas.openxmlformats.org/officeDocument/2006/relationships/hyperlink" Target="consultantplus://offline/ref=B3DF7AAE29AE5397864BCF082DAB03E6DFB98531B3F40D7A90C2D04268F7046FF896262779554BDC35D3D0431Ct4F" TargetMode="External"/><Relationship Id="rId11" Type="http://schemas.openxmlformats.org/officeDocument/2006/relationships/hyperlink" Target="consultantplus://offline/ref=B3DF7AAE29AE5397864BD1053BC75DE8D9B7DA34BFF95F25CCC4871D38F1513DB8C87F653C464ADF2BD1D541C63F394FDD07A82F1F9288142BF77711t1F" TargetMode="External"/><Relationship Id="rId12" Type="http://schemas.openxmlformats.org/officeDocument/2006/relationships/hyperlink" Target="consultantplus://offline/ref=B3DF7AAE29AE5397864BCF082DAB03E6DDBC853FBFFE5070989BDC406FF85B6AFF872627784B4BDD2BDA8413893E650A8914A92D1F908B0B12t0F" TargetMode="External"/><Relationship Id="rId13" Type="http://schemas.openxmlformats.org/officeDocument/2006/relationships/hyperlink" Target="consultantplus://offline/ref=B3DF7AAE29AE5397864BCF082DAB03E6DDBC853DB8FF5070989BDC406FF85B6AFF8726247B4D408B7A95854FCC6A760B8B14AB2E0019tBF" TargetMode="External"/><Relationship Id="rId14" Type="http://schemas.openxmlformats.org/officeDocument/2006/relationships/hyperlink" Target="consultantplus://offline/ref=B3DF7AAE29AE5397864BD1053BC75DE8D9B7DA34B8FE5A20C7C4871D38F1513DB8C87F653C464ADF2BD1D147C63F394FDD07A82F1F9288142BF77711t1F" TargetMode="External"/><Relationship Id="rId15" Type="http://schemas.openxmlformats.org/officeDocument/2006/relationships/hyperlink" Target="consultantplus://offline/ref=B3DF7AAE29AE5397864BD1053BC75DE8D9B7DA34BFF95F25CCC4871D38F1513DB8C87F653C464ADF2BD1D34BC63F394FDD07A82F1F9288142BF77711t1F" TargetMode="External"/><Relationship Id="rId16" Type="http://schemas.openxmlformats.org/officeDocument/2006/relationships/hyperlink" Target="consultantplus://offline/ref=B3DF7AAE29AE5397864BD1053BC75DE8D9B7DA34B8FE5A20C7C4871D38F1513DB8C87F653C464ADF2BD1D147C63F394FDD07A82F1F9288142BF77711t1F" TargetMode="External"/><Relationship Id="rId17" Type="http://schemas.openxmlformats.org/officeDocument/2006/relationships/hyperlink" Target="consultantplus://offline/ref=B3DF7AAE29AE5397864BD1053BC75DE8D9B7DA34BFF95F25CCC4871D38F1513DB8C87F653C464ADF2BD1D34BC63F394FDD07A82F1F9288142BF77711t1F" TargetMode="External"/><Relationship Id="rId18" Type="http://schemas.openxmlformats.org/officeDocument/2006/relationships/hyperlink" Target="consultantplus://offline/ref=03E22ADE46D938C2DED92D1BC4E8E6D2D2C6C620E6C59392F8087DFF18CC240AC56A1AE71361469EC0FFD22F38F06169283152658EFF84DBb3s2H" TargetMode="External"/><Relationship Id="rId19" Type="http://schemas.openxmlformats.org/officeDocument/2006/relationships/hyperlink" Target="consultantplus://offline/ref=B3DF7AAE29AE5397864BD1053BC75DE8D9B7DA34B8FE5A20C7C4871D38F1513DB8C87F653C464ADF2BD1D14AC63F394FDD07A82F1F9288142BF77711t1F" TargetMode="External"/><Relationship Id="rId20" Type="http://schemas.openxmlformats.org/officeDocument/2006/relationships/hyperlink" Target="consultantplus://offline/ref=B3DF7AAE29AE5397864BD1053BC75DE8D9B7DA34BFF95F25CCC4871D38F1513DB8C87F653C464ADF2BD1D740C63F394FDD07A82F1F9288142BF77711t1F" TargetMode="External"/><Relationship Id="rId21" Type="http://schemas.openxmlformats.org/officeDocument/2006/relationships/hyperlink" Target="consultantplus://offline/ref=B3DF7AAE29AE5397864BD1053BC75DE8D9B7DA34BFF95F25CCC4871D38F1513DB8C87F653C464ADF2BD1D74AC63F394FDD07A82F1F9288142BF77711t1F" TargetMode="External"/><Relationship Id="rId22" Type="http://schemas.openxmlformats.org/officeDocument/2006/relationships/hyperlink" Target="consultantplus://offline/ref=B3DF7AAE29AE5397864BD1053BC75DE8D9B7DA34B3FF5B22C1C4871D38F1513DB8C87F653C464ADF2BD1D143C63F394FDD07A82F1F9288142BF77711t1F" TargetMode="External"/><Relationship Id="rId23" Type="http://schemas.openxmlformats.org/officeDocument/2006/relationships/hyperlink" Target="consultantplus://offline/ref=B3DF7AAE29AE5397864BD1053BC75DE8D9B7DA34B8FE5A20C7C4871D38F1513DB8C87F653C464ADF2BD1D147C63F394FDD07A82F1F9288142BF77711t1F" TargetMode="External"/><Relationship Id="rId24" Type="http://schemas.openxmlformats.org/officeDocument/2006/relationships/hyperlink" Target="consultantplus://offline/ref=B3DF7AAE29AE5397864BD1053BC75DE8D9B7DA34BFF95F25CCC4871D38F1513DB8C87F653C464ADF2BD1D34BC63F394FDD07A82F1F9288142BF77711t1F" TargetMode="External"/><Relationship Id="rId25" Type="http://schemas.openxmlformats.org/officeDocument/2006/relationships/hyperlink" Target="consultantplus://offline/ref=B3DF7AAE29AE5397864BD1053BC75DE8D9B7DA34B3FF5B22C1C4871D38F1513DB8C87F653C464ADF2BD1D045C63F394FDD07A82F1F9288142BF77711t1F" TargetMode="External"/><Relationship Id="rId26" Type="http://schemas.openxmlformats.org/officeDocument/2006/relationships/hyperlink" Target="consultantplus://offline/ref=B3DF7AAE29AE5397864BCF082DAB03E6DCBB8D3DBCFC5070989BDC406FF85B6AED877E2B794A55DF28CFD242CC16t2F" TargetMode="External"/><Relationship Id="rId27" Type="http://schemas.openxmlformats.org/officeDocument/2006/relationships/hyperlink" Target="consultantplus://offline/ref=B3DF7AAE29AE5397864BD1053BC75DE8D9B7DA34B8FE5A20C7C4871D38F1513DB8C87F653C464ADF2BD1D147C63F394FDD07A82F1F9288142BF77711t1F" TargetMode="External"/><Relationship Id="rId28" Type="http://schemas.openxmlformats.org/officeDocument/2006/relationships/hyperlink" Target="consultantplus://offline/ref=B3DF7AAE29AE5397864BD1053BC75DE8D9B7DA34BFF95F25CCC4871D38F1513DB8C87F653C464ADF2BD1D34BC63F394FDD07A82F1F9288142BF77711t1F" TargetMode="External"/><Relationship Id="rId29" Type="http://schemas.openxmlformats.org/officeDocument/2006/relationships/hyperlink" Target="consultantplus://offline/ref=B3DF7AAE29AE5397864BD1053BC75DE8D9B7DA34BFF95F25CCC4871D38F1513DB8C87F653C464ADF2BD1D843C63F394FDD07A82F1F9288142BF77711t1F" TargetMode="External"/><Relationship Id="rId30" Type="http://schemas.openxmlformats.org/officeDocument/2006/relationships/hyperlink" Target="consultantplus://offline/ref=B3DF7AAE29AE5397864BD1053BC75DE8D9B7DA34B3FF5B22C1C4871D38F1513DB8C87F653C464ADF2BD1D144C63F394FDD07A82F1F9288142BF77711t1F" TargetMode="External"/><Relationship Id="rId31" Type="http://schemas.openxmlformats.org/officeDocument/2006/relationships/hyperlink" Target="consultantplus://offline/ref=B3DF7AAE29AE5397864BCF082DAB03E6DDBC853FBFFE5070989BDC406FF85B6AED877E2B794A55DF28CFD242CC16t2F" TargetMode="External"/><Relationship Id="rId32" Type="http://schemas.openxmlformats.org/officeDocument/2006/relationships/hyperlink" Target="consultantplus://offline/ref=B3DF7AAE29AE5397864BCF082DAB03E6DDBC853DB8FF5070989BDC406FF85B6AED877E2B794A55DF28CFD242CC16t2F" TargetMode="External"/><Relationship Id="rId33" Type="http://schemas.openxmlformats.org/officeDocument/2006/relationships/hyperlink" Target="consultantplus://offline/ref=B3DF7AAE29AE5397864BD1053BC75DE8D9B7DA34B3FF5B22C1C4871D38F1513DB8C87F653C464ADF2BD1D144C63F394FDD07A82F1F9288142BF77711t1F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01:00Z</dcterms:created>
  <dc:creator>Фещенко ИН</dc:creator>
  <dc:description/>
  <dc:language>en-US</dc:language>
  <cp:lastModifiedBy>kab321 4</cp:lastModifiedBy>
  <cp:lastPrinted>2019-03-26T09:58:00Z</cp:lastPrinted>
  <dcterms:modified xsi:type="dcterms:W3CDTF">2019-03-28T13:01:00Z</dcterms:modified>
  <cp:revision>2</cp:revision>
  <dc:subject/>
  <dc:title/>
</cp:coreProperties>
</file>