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КАЛУЖСКОЙ ОБЛАСТ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2 ноября 2021 г. N 759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МИНИМАЛЬНОГО РАЗМЕРА ВЗНОСА НА КАПИТАЛЬНЫЙ</w:t>
      </w:r>
    </w:p>
    <w:p>
      <w:pPr>
        <w:pStyle w:val="ConsPlusTitle"/>
        <w:jc w:val="center"/>
        <w:rPr/>
      </w:pPr>
      <w:r>
        <w:rPr/>
        <w:t>РЕМОНТ ОБЩЕГО ИМУЩЕСТВА В МНОГОКВАРТИРНОМ ДОМЕ НА ТЕРРИТОРИИ</w:t>
      </w:r>
    </w:p>
    <w:p>
      <w:pPr>
        <w:pStyle w:val="ConsPlusTitle"/>
        <w:jc w:val="center"/>
        <w:rPr/>
      </w:pPr>
      <w:r>
        <w:rPr/>
        <w:t>КАЛУЖСКОЙ ОБЛАСТИ НА 2022 Г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67</w:t>
        </w:r>
      </w:hyperlink>
      <w:r>
        <w:rPr/>
        <w:t xml:space="preserve"> Жилищного кодекса Российской Федерации,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Калужской области "Об организации проведения капитального ремонта общего имущества в многоквартирных домах, расположенных на территории Калужской области",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Калужской области "О 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Калужской области" Правительство Калужской области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становить на 2022 год минимальный размер взноса на капитальный ремонт общего имущества в многоквартирном доме на территории Калужской области дифференцированно по многоквартирным дома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ля многоквартирных домов, не оборудованных лифтовым оборудованием, - 9,1 рубля на один квадратный метр общей площади помещения в многоквартирном доме, принадлежащего собственнику такого помещения, в меся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ля многоквартирных домов, оборудованных лифтовым оборудованием, - 10,38 рубля на один квадратный метр общей площади помещения в многоквартирном доме, принадлежащего собственнику такого помещения, в меся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стоящее Постановление вступает в силу с 1 января 2022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Калужской области</w:t>
      </w:r>
    </w:p>
    <w:p>
      <w:pPr>
        <w:pStyle w:val="ConsPlusNormal"/>
        <w:jc w:val="right"/>
        <w:rPr/>
      </w:pPr>
      <w:r>
        <w:rPr/>
        <w:t>В.В.Шапш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0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Калужской области от 12.11.2021 N 759</w:t>
            <w:br/>
            <w:t>"Об установлении минимального размера взноса на капита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6.04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Калужской области от 12.11.2021 N 759 "Об установлении минимального размера взноса на капита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6.04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F55AB181853DF9C6D673FFFD97ECA1C7D91DB55213EE41528747EDBDCF171AC8FFB3880B55735F58C476839F1BBBD5B4D804CC1AzD01G" TargetMode="External"/><Relationship Id="rId3" Type="http://schemas.openxmlformats.org/officeDocument/2006/relationships/hyperlink" Target="consultantplus://offline/ref=6AF55AB181853DF9C6D66DF2EBFBB2AFC4D243B8521FED1E09D241BAE29F114F88BFB5DE4918750A0980238A9D16F184F4930BCE1ECDFEC3AB8EAB7Cz90EG" TargetMode="External"/><Relationship Id="rId4" Type="http://schemas.openxmlformats.org/officeDocument/2006/relationships/hyperlink" Target="consultantplus://offline/ref=6AF55AB181853DF9C6D66DF2EBFBB2AFC4D243B8521AE71E0ED441BAE29F114F88BFB5DE4918750A0980238C9916F184F4930BCE1ECDFEC3AB8EAB7Cz90E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08:00Z</dcterms:created>
  <dc:creator>User</dc:creator>
  <dc:description/>
  <dc:language>en-US</dc:language>
  <cp:lastModifiedBy>User</cp:lastModifiedBy>
  <dcterms:modified xsi:type="dcterms:W3CDTF">2022-04-26T07:08:00Z</dcterms:modified>
  <cp:revision>2</cp:revision>
  <dc:subject/>
  <dc:title>Постановление Правительства Калужской области от 12.11.2021 N 759"Об установлении минимального размера взноса на капитальный ремонт общего имущества в многоквартирном доме на территории Калужской области на 2022 год"</dc:title>
</cp:coreProperties>
</file>