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07.11.2022        </w:t>
      </w:r>
      <w:r>
        <w:rPr/>
        <w:t xml:space="preserve"> № </w:t>
      </w:r>
      <w:r>
        <w:rPr>
          <w:u w:val="single"/>
        </w:rPr>
        <w:t xml:space="preserve">        2460-п       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right="4959" w:hanging="0"/>
        <w:jc w:val="both"/>
        <w:rPr/>
      </w:pPr>
      <w:r>
        <w:rPr>
          <w:sz w:val="26"/>
          <w:szCs w:val="26"/>
        </w:rPr>
        <w:t>О внесении изменений в Программу комплексного развития социальной инфраструктуры муниципального образования «Город Обнинск» на        2017 - 2030 годы, утвержденную постановлением Администрации города Обнинска от 14.11.2018 № 1851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firstLine="851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 Градостроительного кодекса Российской Федерации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приказом Министерства экономического развития Российской Федерации от 29.03.2016 № 181, Уставом муниципального образования «Город Обнинск», а также в связи с решением Обнинского городского Собрания </w:t>
      </w:r>
      <w:r>
        <w:rPr>
          <w:szCs w:val="26"/>
        </w:rPr>
        <w:t xml:space="preserve">от 09.11.2021 № 01-18 «Об утверждении  изменений в </w:t>
      </w:r>
      <w:r>
        <w:rPr>
          <w:bCs/>
          <w:szCs w:val="26"/>
        </w:rPr>
        <w:t xml:space="preserve">Генеральный план муниципального образования «Город Обнинск», </w:t>
      </w:r>
      <w:r>
        <w:rPr>
          <w:szCs w:val="26"/>
        </w:rPr>
        <w:t xml:space="preserve">утвержденный решением Обнинского городского Собрания от 04.06.2007 № 01-44»,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>Внести следующие изменения в Программу комплексного развития социальной инфраструктуры муниципального образования «Город Обнинск» на 2017 - 2030 годы, утвержденную постановлением Администрации города Обнинска от 14.11.2018 № 1851-п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Наименование Программы изложить в новой редакции «Программа комплексного развития социальной инфраструктуры муниципального образования «Город Обнинск» на 2022 - 2041 годы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аспорт Программы комплексного развития социальной инфраструктуры муниципального образования «Город Обнинск» на 2022 - 2041 годы изложить в новой редакции (приложение № 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аздел 2. «Характеристика существующего состояния социальной инфраструктуры» Программы комплексного развития изложить в новой редакции (приложение № 2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аздел 3. «Перечень мероприятий (инвестиционных проектов) по проектированию, строительству и реконструкции объектов социальной инфраструктуры городского округа (сгруппированные по видам объектов социальной инфраструктуры) с указанием наименования,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» Программы комплексного развития изложить в новой редакции (приложение № 3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Раздел 4. «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городского округа» Программы комплексного развития изложить в новой редакции (приложение № 4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аздел 5. «Целевые индикаторы программы, включающие технико-экономические, финансовые и социально-экономические показатели развития социальной инфраструктуры (устанавливаются по каждому мероприятию и по каждому виду объектов социальной инфраструктуры)» Программы комплексного развития изложить в новой редакции (приложение № 5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Раздел 6. «Оценка эффективности мероприятий, включенных в программу, в том числе с точки зрения достижения расчетного уровня обеспеченности населения городского округа услугами в областях образования, здравоохранения, культуры, физической культуры и массового спорта в соответствии с нормативами градостроительного проектирования городского округа» Программы комплексного развития изложить в новой редакции (приложение № 6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Раздел 7. «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» Программы комплексного развития изложить в новой редакции (приложение № 7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 Реализация конкретных мероприятий комплексной Программы за счет средств бюджета города Обнинска осуществляется в рамках муниципальных программ, принятых в соответствии с постановлением Администрации города Обнинска от 01.09.2014 № 1626-п «Об утверждении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z w:val="26"/>
        </w:rPr>
        <w:t>Настоящее постановление вступает в силу со дня официального опубликования, подлежит размещению на официальном информационном портале Администрации города Обнинск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Глава Администрации города                                                                          </w:t>
      </w:r>
      <w:r>
        <w:rPr>
          <w:bCs/>
          <w:sz w:val="26"/>
        </w:rPr>
        <w:t>Т.Н. Леон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49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3:00Z</dcterms:created>
  <dc:creator>5462</dc:creator>
  <dc:description/>
  <cp:keywords/>
  <dc:language>en-US</dc:language>
  <cp:lastModifiedBy>User</cp:lastModifiedBy>
  <cp:lastPrinted>2022-11-10T10:01:00Z</cp:lastPrinted>
  <dcterms:modified xsi:type="dcterms:W3CDTF">2022-11-18T11:51:00Z</dcterms:modified>
  <cp:revision>29</cp:revision>
  <dc:subject/>
  <dc:title> </dc:title>
</cp:coreProperties>
</file>