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9" w:right="2040" w:hanging="0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ужская область</w:t>
      </w:r>
    </w:p>
    <w:p>
      <w:pPr>
        <w:pStyle w:val="Normal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12.05.12         </w:t>
      </w:r>
      <w:r>
        <w:rPr>
          <w:b/>
          <w:sz w:val="26"/>
          <w:szCs w:val="26"/>
        </w:rPr>
        <w:t xml:space="preserve"> №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921-п</w:t>
      </w:r>
      <w:r>
        <w:rPr>
          <w:sz w:val="26"/>
          <w:szCs w:val="26"/>
        </w:rPr>
        <w:t>______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дополнений в постановл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 города   № 1128-п   о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4.09.2004    «О   создании    городско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тинаркотической комиссии»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реализацией долгосрочной целевой программы «Комплексные меры противодействия злоупотреблению наркотиками и их незаконному обороту на 2011 – 2015 годы», утвержденной постановлением Администрации города Обнинска от 20.10.2010 года №1715-п, и в целях  консолидации усилий органов местного самоуправления, правоохранительных структур, религиозных конфессий, общественности по пресечению распространения на территории города наркотических средств, психотропных веществ и их прекурсоров, руководствуясь п.п. 9, 34 ст. 16, п. 6 ст. 43 ФЗ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дополнение в постановление Администрации города № 1128-п от 14.09.2004 «О создании городской антинаркотической комиссии» пунктом 2 следующего содержания: «Городская антинаркотическая комиссия разрабатывает и принимает регламент деятельности комиссии открытым голосованием, простым большинством  голосов списочного состава членов комиссии».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709"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ab/>
        <w:tab/>
        <w:t xml:space="preserve">                   А.А.Авдеев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9071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.п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о социальным вопросам</w:t>
        <w:tab/>
        <w:tab/>
        <w:tab/>
        <w:tab/>
        <w:tab/>
        <w:t>Т.С.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о вопросам управления делами</w:t>
        <w:tab/>
        <w:tab/>
        <w:tab/>
        <w:tab/>
        <w:t>В.В.Шап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  <w:tab/>
        <w:tab/>
        <w:tab/>
        <w:tab/>
        <w:tab/>
        <w:t>С.А.Поме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Струкова Т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7-76-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 –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ова Т.С. – 1.</w:t>
      </w:r>
    </w:p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3:00Z</dcterms:created>
  <dc:creator>опека28</dc:creator>
  <dc:description/>
  <cp:keywords/>
  <dc:language>en-US</dc:language>
  <cp:lastModifiedBy>опека28</cp:lastModifiedBy>
  <cp:lastPrinted>2012-05-21T10:25:00Z</cp:lastPrinted>
  <dcterms:modified xsi:type="dcterms:W3CDTF">2012-05-21T06:26:00Z</dcterms:modified>
  <cp:revision>30</cp:revision>
  <dc:subject/>
  <dc:title> </dc:title>
</cp:coreProperties>
</file>