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 внесении изменений в постановление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5" w:firstLine="851"/>
        <w:jc w:val="both"/>
        <w:rPr/>
      </w:pPr>
      <w:r>
        <w:rPr>
          <w:b w:val="false"/>
          <w:szCs w:val="26"/>
        </w:rPr>
        <w:t>В соответствии с решениями Обнинского городского Собрания от 14.12.2021 № 01-21 «О бюджете города Обнинска на 2022 год и плановый период 2023 и 2024 годов» и от 13.12.2022 № 01-34   «О бюджете города Обнинска на 2023 год и плановый период 2024 и 2025 годов»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, письмом прокуратуры города Обнинска от ________________,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ти в постановление Администрации города Обнинска                    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далее- Постановление)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Заголовок Постановления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Об утверждении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 w:val="false"/>
          <w:szCs w:val="26"/>
        </w:rPr>
        <w:t>Пункт 1 Постановления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1. Утвердить муниципальную программу муниципального образования «Город Обнинск» «Обеспечение функционирования системы управления в муниципальном образовании «Город Обнинск» согласно приложению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в приложение к Постановлению следующие изменен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51" w:leader="none"/>
          <w:tab w:val="left" w:pos="1418" w:leader="none"/>
        </w:tabs>
        <w:ind w:left="0" w:firstLine="851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Наименование муниципальной программы изложить в ново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Муниципальная программа муниципального образования «Город Обнинск» «Обеспечение функционирования системы управления в муниципальном образовании «Город Обнинск»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Паспорт муниципальной программы «Обеспечение функционирования системы управления в муниципальном образовании «Город Обнинск»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Normal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архитектуры и градостроительства Администрации города Обнинска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КУ «Городское строительств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существление эффективного управления и распоряжения муниципальным имуществом, находящимся в казне муниципального образования «Город Обнинск»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Осуществление градостроительной деятельности по развитию территории муниципального образования «Город Обнин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Повышение эффективности территориального планирования и землепользования, 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1. «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Управление</w:t>
              </w:r>
            </w:hyperlink>
            <w:r>
              <w:rPr>
                <w:b w:val="false"/>
                <w:szCs w:val="26"/>
              </w:rPr>
              <w:t xml:space="preserve"> муниципальным имуществом в городе Обнинске»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«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Обеспечение</w:t>
              </w:r>
            </w:hyperlink>
            <w:r>
              <w:rPr>
                <w:b w:val="false"/>
                <w:szCs w:val="26"/>
              </w:rPr>
              <w:t xml:space="preserve">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 Индикаторы (целевые показатели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) </w:t>
            </w:r>
            <w:r>
              <w:rPr>
                <w:b w:val="false"/>
                <w:iCs/>
                <w:szCs w:val="26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) Объем жилищного строитель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. 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5 - 2024 годы, в два этап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ервый этап - с 2015 по 2020 год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торой этап - с 2021 по 2024 год</w:t>
            </w:r>
          </w:p>
        </w:tc>
      </w:tr>
      <w:tr>
        <w:trPr>
          <w:trHeight w:val="5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A"/>
                <w:szCs w:val="26"/>
              </w:rPr>
              <w:t>9. Объемы финансирова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щий объем финансирования 373 192,4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69"/>
              <w:gridCol w:w="1003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85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382,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 027,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3886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9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49,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06,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436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5,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9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9,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87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488,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803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3192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3"/>
        </w:numPr>
        <w:autoSpaceDE w:val="false"/>
        <w:ind w:left="0" w:firstLine="851"/>
        <w:jc w:val="both"/>
        <w:rPr/>
      </w:pPr>
      <w:r>
        <w:rPr>
          <w:szCs w:val="26"/>
        </w:rPr>
        <w:t xml:space="preserve">  </w:t>
      </w:r>
      <w:r>
        <w:rPr>
          <w:b w:val="false"/>
          <w:szCs w:val="26"/>
        </w:rPr>
        <w:t>В разделе 1 «Общая характеристика сферы реализации муниципальной программы»:</w:t>
      </w:r>
    </w:p>
    <w:p>
      <w:pPr>
        <w:pStyle w:val="Style15"/>
        <w:numPr>
          <w:ilvl w:val="3"/>
          <w:numId w:val="3"/>
        </w:numPr>
        <w:autoSpaceDE w:val="false"/>
        <w:ind w:left="0" w:firstLine="851"/>
        <w:jc w:val="both"/>
        <w:rPr/>
      </w:pPr>
      <w:r>
        <w:rPr>
          <w:b w:val="false"/>
          <w:szCs w:val="26"/>
        </w:rPr>
        <w:t>Слова</w:t>
      </w:r>
      <w:r>
        <w:rPr>
          <w:szCs w:val="26"/>
        </w:rPr>
        <w:t xml:space="preserve">  </w:t>
      </w:r>
      <w:r>
        <w:rPr>
          <w:b w:val="false"/>
          <w:szCs w:val="26"/>
        </w:rPr>
        <w:t xml:space="preserve">«Выделение </w:t>
      </w:r>
      <w:hyperlink r:id="rId4">
        <w:r>
          <w:rPr>
            <w:rStyle w:val="InternetLink"/>
            <w:b w:val="false"/>
            <w:szCs w:val="26"/>
          </w:rPr>
          <w:t>подпрограммы</w:t>
        </w:r>
      </w:hyperlink>
      <w:r>
        <w:rPr>
          <w:b w:val="false"/>
          <w:szCs w:val="26"/>
        </w:rPr>
        <w:t xml:space="preserve"> "Управление муниципальным имуществом в городе Обнинске"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, вовлечения муниципальных объектов и земельных участков в хозяйственный оборот» заменить на слова  </w:t>
      </w:r>
      <w:r>
        <w:rPr>
          <w:szCs w:val="26"/>
        </w:rPr>
        <w:t>«</w:t>
      </w:r>
      <w:r>
        <w:rPr>
          <w:b w:val="false"/>
          <w:szCs w:val="26"/>
        </w:rPr>
        <w:t xml:space="preserve">Выделение </w:t>
      </w:r>
      <w:hyperlink r:id="rId5">
        <w:r>
          <w:rPr>
            <w:rStyle w:val="InternetLink"/>
            <w:b w:val="false"/>
            <w:szCs w:val="26"/>
          </w:rPr>
          <w:t>подпрограммы</w:t>
        </w:r>
      </w:hyperlink>
      <w:r>
        <w:rPr>
          <w:b w:val="false"/>
          <w:szCs w:val="26"/>
        </w:rPr>
        <w:t xml:space="preserve"> 1 "Управление муниципальным имуществом в городе Обнинске"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, вовлечения муниципальных объектов и земельных участков в хозяйственный оборот»;</w:t>
      </w:r>
    </w:p>
    <w:p>
      <w:pPr>
        <w:pStyle w:val="Style15"/>
        <w:numPr>
          <w:ilvl w:val="3"/>
          <w:numId w:val="3"/>
        </w:numPr>
        <w:autoSpaceDE w:val="false"/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лова «Выделение </w:t>
      </w:r>
      <w:hyperlink r:id="rId6">
        <w:r>
          <w:rPr>
            <w:rStyle w:val="InternetLink"/>
            <w:b w:val="false"/>
            <w:szCs w:val="26"/>
          </w:rPr>
          <w:t>подпрограммы</w:t>
        </w:r>
      </w:hyperlink>
      <w:r>
        <w:rPr>
          <w:b w:val="false"/>
          <w:szCs w:val="26"/>
        </w:rPr>
        <w:t xml:space="preserve"> "Обеспечение градостроительной деятельности на территории муниципального образования "Город Обнинск" обусловлено необходимостью решения задач в области градостроительной деятельности заменить на слова: «Выделение </w:t>
      </w:r>
      <w:hyperlink r:id="rId7">
        <w:r>
          <w:rPr>
            <w:rStyle w:val="InternetLink"/>
            <w:b w:val="false"/>
            <w:szCs w:val="26"/>
          </w:rPr>
          <w:t>подпрограммы</w:t>
        </w:r>
      </w:hyperlink>
      <w:r>
        <w:rPr>
          <w:b w:val="false"/>
          <w:szCs w:val="26"/>
        </w:rPr>
        <w:t xml:space="preserve"> 2 "Обеспечение градостроительной деятельности на территории муниципального образования "Город Обнинск" обусловлено необходимостью решения задач в области градостроительной деятельности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оловок раздела 4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4. Характеристика подпрограммы 1 муниципальной программы муниципального образования «Город Обнинск»</w:t>
      </w:r>
      <w:r>
        <w:rPr>
          <w:szCs w:val="26"/>
        </w:rPr>
        <w:t xml:space="preserve"> </w:t>
      </w:r>
      <w:r>
        <w:rPr>
          <w:b w:val="false"/>
          <w:szCs w:val="26"/>
        </w:rPr>
        <w:t>«Обеспечение функционирования системы управления в муниципальном образовании «Город Обни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szCs w:val="26"/>
        </w:rPr>
        <w:t>1.3.5. Заголовок подраздела 4.1.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4.1. Подпрограмма 1 "Управление муниципальным имуществом в городе Обнинске"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6.  Паспорт подпрограммы «Управление муниципальным имуществом в городе Обнинске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>4.1.1. Паспорт подпрограммы 1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Управление муниципальным имуществом в городе Обнинске»</w:t>
      </w:r>
    </w:p>
    <w:p>
      <w:pPr>
        <w:pStyle w:val="21"/>
        <w:spacing w:lineRule="auto" w:line="240" w:before="0" w:after="0"/>
        <w:ind w:left="-142"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Исполнитель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имущественных и земельных отношений Администрации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Участники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КУ "Городское строительство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Цели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Задачи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ормирование оптимальной структуры муниципальной собственност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Обеспечение поступления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нтроль за сохранностью муниципальных нежилых зданий и помещений на основе их надлежащего содержания и ремонт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trike/>
                <w:szCs w:val="26"/>
              </w:rPr>
            </w:pPr>
            <w:r>
              <w:rPr>
                <w:b w:val="false"/>
                <w:strike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Индикаторы (целевые показатели)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сведений о земельных участках, внесенных в государственный кадастр недвижим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сформированных земельных участков для вовлечения их в хозяйственный оборот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объектов, по которым проведена оценка рыночной стоимости для передачи их в аренду или в собственнос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Количество нежилых объектов, находящихся в муниципальной казне, ремонт которых организован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Сроки и этапы реализации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5 - 2024 годы, в два этап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ервый этап - с 2015 по 2020 год, второй этап - с 2021 по 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 Объемы финансирования под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бщий объем финансирования: 33 818,0 тыс. рублей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  <w:r>
              <w:rPr/>
              <w:t xml:space="preserve">  </w:t>
            </w:r>
          </w:p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29"/>
              <w:gridCol w:w="837"/>
              <w:gridCol w:w="804"/>
              <w:gridCol w:w="804"/>
              <w:gridCol w:w="880"/>
              <w:gridCol w:w="804"/>
              <w:gridCol w:w="804"/>
              <w:gridCol w:w="1001"/>
            </w:tblGrid>
            <w:tr>
              <w:trPr/>
              <w:tc>
                <w:tcPr>
                  <w:tcW w:w="112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2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776"/>
              <w:gridCol w:w="873"/>
              <w:gridCol w:w="1776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681,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344,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4809,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7096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399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4,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851,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851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55,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869,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869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406,7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4015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530,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3818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85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7 Заголовок подраздела 4.1.2.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1.2. Общая характеристика реализации подпрограммы 1»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1.3.8. Подраздел 4.1.3.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1.3. Механизм реализации подпрограммы 1»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1.3.9. Подраздел 4.2.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2. Подпрограмма 2 «Обеспечение градостроительной деятельности на территории муниципального образования «Город Обнинск».</w:t>
      </w:r>
    </w:p>
    <w:p>
      <w:pPr>
        <w:pStyle w:val="21"/>
        <w:spacing w:lineRule="auto" w:line="240" w:before="0" w:after="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10. Паспорт подпрограммы «Обеспечение градостроительной деятельности на территории муниципального образования «Город Обнинск» изложить в следующей редакции: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>4.2.1. Паспорт подпрограммы 2 «Обеспечение градостроительной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ятельности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b w:val="false"/>
          <w:sz w:val="26"/>
          <w:szCs w:val="26"/>
        </w:rPr>
        <w:t>«Город Обнинск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Исполнитель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архитектуры и градостроитель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Участники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КУ «Городское строительств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Цели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вышение эффективности территориального планирования и землепользования, создание условий для градостроительной деятельности и повышение инвестиционной привлекательности территории муниципального образования «Город Обнинск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Задачи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7" w:leader="none"/>
              </w:tabs>
              <w:autoSpaceDE w:val="false"/>
              <w:ind w:left="0" w:hanging="0"/>
              <w:rPr>
                <w:b w:val="false"/>
                <w:b w:val="false"/>
                <w:strike/>
                <w:szCs w:val="26"/>
              </w:rPr>
            </w:pPr>
            <w:r>
              <w:rPr>
                <w:b w:val="false"/>
                <w:szCs w:val="26"/>
              </w:rPr>
              <w:t xml:space="preserve">Разработка документов территориального планирования и градостроительного зонирования в целях повышения инвестиционной привлекательности территорий города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7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ение строительства (реконструкции), капитального ремонта (ремонта) муниципальных объектов социальной и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 Индикаторы (целевые показатели)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Наличие Генерального плана МО «Город Обнинск» в новых границах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личие</w:t>
            </w:r>
            <w:r>
              <w:rPr>
                <w:b w:val="false"/>
                <w:color w:val="0070C0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 xml:space="preserve">карты (плана) МО «Город Обнинск» в новых границах;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Постановка на государственный кадастровый учет новых границ МО «Город Обнинск»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Наличие Правил землепользования и застройки МО «Город Обнинск» в соответствии с новым Генеральным плано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ановка на государственный кадастровый учет территориальных зон Правил землепользования и застройки МО «Город Обнинск»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 w:val="false"/>
                <w:szCs w:val="26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outlineLvl w:val="0"/>
              <w:rPr>
                <w:b w:val="false"/>
                <w:b w:val="false"/>
                <w:iCs/>
                <w:szCs w:val="26"/>
              </w:rPr>
            </w:pPr>
            <w:r>
              <w:rPr>
                <w:b w:val="false"/>
                <w:iCs/>
                <w:szCs w:val="26"/>
                <w:lang w:eastAsia="en-US"/>
              </w:rPr>
              <w:t>Доля выполненных п</w:t>
            </w:r>
            <w:r>
              <w:rPr>
                <w:b w:val="false"/>
                <w:szCs w:val="26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Cs w:val="26"/>
                <w:lang w:eastAsia="en-US"/>
              </w:rPr>
              <w:t xml:space="preserve"> </w:t>
            </w:r>
            <w:r>
              <w:rPr>
                <w:b w:val="false"/>
                <w:szCs w:val="26"/>
                <w:lang w:eastAsia="en-US"/>
              </w:rPr>
              <w:t>и прочие работы (услуги) от запланированных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0"/>
              <w:rPr>
                <w:b w:val="false"/>
                <w:b w:val="false"/>
                <w:strike/>
                <w:szCs w:val="26"/>
              </w:rPr>
            </w:pPr>
            <w:r>
              <w:rPr>
                <w:b w:val="false"/>
                <w:szCs w:val="26"/>
              </w:rPr>
              <w:t>Количество обучающихся по образовательной программе высшего образования в сфере архитектуры и градо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Сроки и этапы реализации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2015 – 2024 годы, в два этапа.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Первый этап – с 2015 по 2020 год, второй этап – с 2021 по 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Объемы финансирования под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щий объем финансирования: 339 374,4 тыс. рубле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в том числе по годам тыс. рублей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65"/>
              <w:gridCol w:w="884"/>
              <w:gridCol w:w="883"/>
              <w:gridCol w:w="884"/>
              <w:gridCol w:w="883"/>
              <w:gridCol w:w="883"/>
              <w:gridCol w:w="883"/>
              <w:gridCol w:w="986"/>
            </w:tblGrid>
            <w:tr>
              <w:trPr/>
              <w:tc>
                <w:tcPr>
                  <w:tcW w:w="11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068"/>
              <w:gridCol w:w="1822"/>
            </w:tblGrid>
            <w:tr>
              <w:trPr/>
              <w:tc>
                <w:tcPr>
                  <w:tcW w:w="11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172,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038,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ind w:right="115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7217,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6789,7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,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5,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54,8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84,7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466,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473,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8272,3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9374,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  <w:szCs w:val="26"/>
              </w:rPr>
              <w:t>».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1.3.11. Заголовок подраздела 4.2.2. 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2.2. Общая характеристика сферы реализации подпрограммы 2»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1.3.12. Подраздел 4.2.3. изложить в следующей редакции:</w:t>
      </w:r>
    </w:p>
    <w:p>
      <w:pPr>
        <w:pStyle w:val="21"/>
        <w:spacing w:lineRule="auto" w:line="240" w:before="0" w:after="0"/>
        <w:ind w:left="0" w:firstLine="851"/>
        <w:jc w:val="both"/>
        <w:rPr>
          <w:szCs w:val="26"/>
        </w:rPr>
      </w:pPr>
      <w:r>
        <w:rPr>
          <w:sz w:val="26"/>
          <w:szCs w:val="26"/>
        </w:rPr>
        <w:t>«4.2.3. Механизм реализации подпрограммы 2»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851"/>
        <w:jc w:val="both"/>
        <w:rPr/>
      </w:pPr>
      <w:r>
        <w:rPr>
          <w:b w:val="false"/>
          <w:szCs w:val="26"/>
        </w:rPr>
        <w:t>1.3.13. Наименование раздела 5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5. 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14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согласно приложению:</w:t>
      </w:r>
    </w:p>
    <w:p>
      <w:pPr>
        <w:pStyle w:val="Style15"/>
        <w:numPr>
          <w:ilvl w:val="0"/>
          <w:numId w:val="8"/>
        </w:numPr>
        <w:ind w:left="0"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постановление подлежит официальному опубликованию.</w:t>
      </w:r>
    </w:p>
    <w:p>
      <w:pPr>
        <w:pStyle w:val="Style15"/>
        <w:numPr>
          <w:ilvl w:val="0"/>
          <w:numId w:val="8"/>
        </w:numPr>
        <w:ind w:left="0"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142" w:hanging="0"/>
        <w:outlineLvl w:val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709" w:right="1276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EEE7DE5278645BE9A4899DC8F8B0B793508296F5EA6EBFE4C7D08130E28993959E7EA46E4350D55814DE68E3A7CE7832D1C958444EAE53647936Au0u7G" TargetMode="External"/><Relationship Id="rId3" Type="http://schemas.openxmlformats.org/officeDocument/2006/relationships/hyperlink" Target="consultantplus://offline/ref=BB3EEE7DE5278645BE9A4899DC8F8B0B793508296F5EA6EBFE4C7D08130E28993959E7EA46E4350D55814DE1893A7CE7832D1C958444EAE53647936Au0u7G" TargetMode="External"/><Relationship Id="rId4" Type="http://schemas.openxmlformats.org/officeDocument/2006/relationships/hyperlink" Target="consultantplus://offline/ref=B2ECB032AF6451FF558A4C8781C1F128AA177EA10DAA79D4109E38C49C7A83325E5DB31CD4142ABEE4B2C129953C12B2F85F72759E5A4AE18BFFDA68x4NAL" TargetMode="External"/><Relationship Id="rId5" Type="http://schemas.openxmlformats.org/officeDocument/2006/relationships/hyperlink" Target="consultantplus://offline/ref=B2ECB032AF6451FF558A4C8781C1F128AA177EA10DAA79D4109E38C49C7A83325E5DB31CD4142ABEE4B2C129953C12B2F85F72759E5A4AE18BFFDA68x4NAL" TargetMode="External"/><Relationship Id="rId6" Type="http://schemas.openxmlformats.org/officeDocument/2006/relationships/hyperlink" Target="consultantplus://offline/ref=1B3272FDB04745C7DD9C8EF6ADB23442AF61CE6FBFBDCAC0D91A9C2EDD8E48329A378959D97F6500B034B5EB10C74AC1EEE7BCF4A9455E60778F400Dy8S8L" TargetMode="External"/><Relationship Id="rId7" Type="http://schemas.openxmlformats.org/officeDocument/2006/relationships/hyperlink" Target="consultantplus://offline/ref=1B3272FDB04745C7DD9C8EF6ADB23442AF61CE6FBFBDCAC0D91A9C2EDD8E48329A378959D97F6500B034B5EB10C74AC1EEE7BCF4A9455E60778F400Dy8S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C7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9:00Z</dcterms:created>
  <dc:creator>Акимова</dc:creator>
  <dc:description/>
  <dc:language>en-US</dc:language>
  <cp:lastModifiedBy>user</cp:lastModifiedBy>
  <cp:lastPrinted>2023-02-10T10:31:00Z</cp:lastPrinted>
  <dcterms:modified xsi:type="dcterms:W3CDTF">2023-02-14T12:19:00Z</dcterms:modified>
  <cp:revision>2</cp:revision>
  <dc:subject/>
  <dc:title/>
</cp:coreProperties>
</file>