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48"/>
        <w:gridCol w:w="12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911" w:right="22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/>
                <w:sz w:val="24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6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ы по обоснованию проекта планировки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ОСНОВАНИЕ ОПРЕДЕЛЕНИЯ ГРАНИЦ ЗОН ПЛАНИРУЕМОГО РАЗМЕЩЕНИЯ ОБЪЕКТОВ КАПИТАЛЬНОГО СТРО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286885</wp:posOffset>
                      </wp:positionV>
                      <wp:extent cx="563880" cy="331470"/>
                      <wp:effectExtent l="635" t="254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758">
                                    <a:moveTo>
                                      <a:pt x="89" y="445"/>
                                    </a:moveTo>
                                    <a:cubicBezTo>
                                      <a:pt x="65" y="444"/>
                                      <a:pt x="42" y="443"/>
                                      <a:pt x="33" y="415"/>
                                    </a:cubicBezTo>
                                    <a:cubicBezTo>
                                      <a:pt x="24" y="387"/>
                                      <a:pt x="22" y="334"/>
                                      <a:pt x="37" y="278"/>
                                    </a:cubicBezTo>
                                    <a:cubicBezTo>
                                      <a:pt x="52" y="222"/>
                                      <a:pt x="85" y="110"/>
                                      <a:pt x="123" y="76"/>
                                    </a:cubicBezTo>
                                    <a:cubicBezTo>
                                      <a:pt x="161" y="42"/>
                                      <a:pt x="186" y="69"/>
                                      <a:pt x="265" y="72"/>
                                    </a:cubicBezTo>
                                    <a:cubicBezTo>
                                      <a:pt x="344" y="75"/>
                                      <a:pt x="513" y="97"/>
                                      <a:pt x="599" y="94"/>
                                    </a:cubicBezTo>
                                    <a:cubicBezTo>
                                      <a:pt x="685" y="91"/>
                                      <a:pt x="755" y="65"/>
                                      <a:pt x="783" y="51"/>
                                    </a:cubicBezTo>
                                    <a:cubicBezTo>
                                      <a:pt x="811" y="37"/>
                                      <a:pt x="786" y="0"/>
                                      <a:pt x="770" y="8"/>
                                    </a:cubicBezTo>
                                    <a:cubicBezTo>
                                      <a:pt x="754" y="16"/>
                                      <a:pt x="741" y="45"/>
                                      <a:pt x="685" y="98"/>
                                    </a:cubicBezTo>
                                    <a:cubicBezTo>
                                      <a:pt x="629" y="151"/>
                                      <a:pt x="516" y="244"/>
                                      <a:pt x="432" y="325"/>
                                    </a:cubicBezTo>
                                    <a:cubicBezTo>
                                      <a:pt x="348" y="406"/>
                                      <a:pt x="249" y="533"/>
                                      <a:pt x="183" y="586"/>
                                    </a:cubicBezTo>
                                    <a:cubicBezTo>
                                      <a:pt x="117" y="639"/>
                                      <a:pt x="61" y="637"/>
                                      <a:pt x="37" y="642"/>
                                    </a:cubicBezTo>
                                    <a:cubicBezTo>
                                      <a:pt x="13" y="647"/>
                                      <a:pt x="0" y="637"/>
                                      <a:pt x="37" y="616"/>
                                    </a:cubicBezTo>
                                    <a:cubicBezTo>
                                      <a:pt x="74" y="595"/>
                                      <a:pt x="183" y="545"/>
                                      <a:pt x="260" y="514"/>
                                    </a:cubicBezTo>
                                    <a:cubicBezTo>
                                      <a:pt x="337" y="483"/>
                                      <a:pt x="438" y="460"/>
                                      <a:pt x="500" y="428"/>
                                    </a:cubicBezTo>
                                    <a:cubicBezTo>
                                      <a:pt x="562" y="396"/>
                                      <a:pt x="604" y="351"/>
                                      <a:pt x="633" y="321"/>
                                    </a:cubicBezTo>
                                    <a:cubicBezTo>
                                      <a:pt x="662" y="291"/>
                                      <a:pt x="670" y="267"/>
                                      <a:pt x="672" y="248"/>
                                    </a:cubicBezTo>
                                    <a:cubicBezTo>
                                      <a:pt x="674" y="229"/>
                                      <a:pt x="673" y="209"/>
                                      <a:pt x="646" y="205"/>
                                    </a:cubicBezTo>
                                    <a:cubicBezTo>
                                      <a:pt x="619" y="201"/>
                                      <a:pt x="549" y="203"/>
                                      <a:pt x="509" y="226"/>
                                    </a:cubicBezTo>
                                    <a:cubicBezTo>
                                      <a:pt x="469" y="249"/>
                                      <a:pt x="445" y="292"/>
                                      <a:pt x="406" y="346"/>
                                    </a:cubicBezTo>
                                    <a:cubicBezTo>
                                      <a:pt x="367" y="400"/>
                                      <a:pt x="308" y="506"/>
                                      <a:pt x="277" y="552"/>
                                    </a:cubicBezTo>
                                    <a:cubicBezTo>
                                      <a:pt x="246" y="598"/>
                                      <a:pt x="216" y="623"/>
                                      <a:pt x="217" y="621"/>
                                    </a:cubicBezTo>
                                    <a:cubicBezTo>
                                      <a:pt x="218" y="619"/>
                                      <a:pt x="264" y="556"/>
                                      <a:pt x="286" y="539"/>
                                    </a:cubicBezTo>
                                    <a:cubicBezTo>
                                      <a:pt x="308" y="522"/>
                                      <a:pt x="342" y="517"/>
                                      <a:pt x="350" y="518"/>
                                    </a:cubicBezTo>
                                    <a:cubicBezTo>
                                      <a:pt x="358" y="519"/>
                                      <a:pt x="338" y="532"/>
                                      <a:pt x="337" y="544"/>
                                    </a:cubicBezTo>
                                    <a:cubicBezTo>
                                      <a:pt x="336" y="556"/>
                                      <a:pt x="338" y="598"/>
                                      <a:pt x="342" y="591"/>
                                    </a:cubicBezTo>
                                    <a:cubicBezTo>
                                      <a:pt x="346" y="584"/>
                                      <a:pt x="356" y="508"/>
                                      <a:pt x="363" y="501"/>
                                    </a:cubicBezTo>
                                    <a:cubicBezTo>
                                      <a:pt x="370" y="494"/>
                                      <a:pt x="376" y="536"/>
                                      <a:pt x="385" y="548"/>
                                    </a:cubicBezTo>
                                    <a:cubicBezTo>
                                      <a:pt x="394" y="560"/>
                                      <a:pt x="417" y="581"/>
                                      <a:pt x="419" y="574"/>
                                    </a:cubicBezTo>
                                    <a:cubicBezTo>
                                      <a:pt x="421" y="567"/>
                                      <a:pt x="416" y="514"/>
                                      <a:pt x="397" y="509"/>
                                    </a:cubicBezTo>
                                    <a:cubicBezTo>
                                      <a:pt x="378" y="504"/>
                                      <a:pt x="295" y="547"/>
                                      <a:pt x="307" y="544"/>
                                    </a:cubicBezTo>
                                    <a:cubicBezTo>
                                      <a:pt x="319" y="541"/>
                                      <a:pt x="425" y="498"/>
                                      <a:pt x="470" y="488"/>
                                    </a:cubicBezTo>
                                    <a:cubicBezTo>
                                      <a:pt x="515" y="478"/>
                                      <a:pt x="541" y="495"/>
                                      <a:pt x="577" y="484"/>
                                    </a:cubicBezTo>
                                    <a:cubicBezTo>
                                      <a:pt x="613" y="473"/>
                                      <a:pt x="672" y="443"/>
                                      <a:pt x="685" y="419"/>
                                    </a:cubicBezTo>
                                    <a:cubicBezTo>
                                      <a:pt x="698" y="395"/>
                                      <a:pt x="679" y="346"/>
                                      <a:pt x="655" y="342"/>
                                    </a:cubicBezTo>
                                    <a:cubicBezTo>
                                      <a:pt x="631" y="338"/>
                                      <a:pt x="567" y="378"/>
                                      <a:pt x="543" y="394"/>
                                    </a:cubicBezTo>
                                    <a:cubicBezTo>
                                      <a:pt x="519" y="410"/>
                                      <a:pt x="509" y="428"/>
                                      <a:pt x="509" y="441"/>
                                    </a:cubicBezTo>
                                    <a:cubicBezTo>
                                      <a:pt x="509" y="454"/>
                                      <a:pt x="530" y="465"/>
                                      <a:pt x="543" y="471"/>
                                    </a:cubicBezTo>
                                    <a:cubicBezTo>
                                      <a:pt x="556" y="477"/>
                                      <a:pt x="558" y="489"/>
                                      <a:pt x="590" y="479"/>
                                    </a:cubicBezTo>
                                    <a:cubicBezTo>
                                      <a:pt x="622" y="469"/>
                                      <a:pt x="706" y="430"/>
                                      <a:pt x="736" y="411"/>
                                    </a:cubicBezTo>
                                    <a:cubicBezTo>
                                      <a:pt x="766" y="392"/>
                                      <a:pt x="773" y="370"/>
                                      <a:pt x="770" y="364"/>
                                    </a:cubicBezTo>
                                    <a:cubicBezTo>
                                      <a:pt x="767" y="358"/>
                                      <a:pt x="733" y="364"/>
                                      <a:pt x="719" y="372"/>
                                    </a:cubicBezTo>
                                    <a:cubicBezTo>
                                      <a:pt x="705" y="380"/>
                                      <a:pt x="689" y="395"/>
                                      <a:pt x="685" y="411"/>
                                    </a:cubicBezTo>
                                    <a:cubicBezTo>
                                      <a:pt x="681" y="427"/>
                                      <a:pt x="680" y="455"/>
                                      <a:pt x="693" y="466"/>
                                    </a:cubicBezTo>
                                    <a:cubicBezTo>
                                      <a:pt x="706" y="477"/>
                                      <a:pt x="722" y="490"/>
                                      <a:pt x="762" y="479"/>
                                    </a:cubicBezTo>
                                    <a:cubicBezTo>
                                      <a:pt x="802" y="468"/>
                                      <a:pt x="887" y="427"/>
                                      <a:pt x="933" y="402"/>
                                    </a:cubicBezTo>
                                    <a:cubicBezTo>
                                      <a:pt x="979" y="377"/>
                                      <a:pt x="1032" y="343"/>
                                      <a:pt x="1040" y="329"/>
                                    </a:cubicBezTo>
                                    <a:cubicBezTo>
                                      <a:pt x="1048" y="315"/>
                                      <a:pt x="995" y="312"/>
                                      <a:pt x="980" y="316"/>
                                    </a:cubicBezTo>
                                    <a:cubicBezTo>
                                      <a:pt x="965" y="320"/>
                                      <a:pt x="956" y="339"/>
                                      <a:pt x="950" y="351"/>
                                    </a:cubicBezTo>
                                    <a:cubicBezTo>
                                      <a:pt x="944" y="363"/>
                                      <a:pt x="942" y="378"/>
                                      <a:pt x="946" y="389"/>
                                    </a:cubicBezTo>
                                    <a:cubicBezTo>
                                      <a:pt x="950" y="400"/>
                                      <a:pt x="955" y="417"/>
                                      <a:pt x="976" y="415"/>
                                    </a:cubicBezTo>
                                    <a:cubicBezTo>
                                      <a:pt x="997" y="413"/>
                                      <a:pt x="1032" y="393"/>
                                      <a:pt x="1075" y="376"/>
                                    </a:cubicBezTo>
                                    <a:cubicBezTo>
                                      <a:pt x="1118" y="359"/>
                                      <a:pt x="1202" y="333"/>
                                      <a:pt x="1233" y="312"/>
                                    </a:cubicBezTo>
                                    <a:cubicBezTo>
                                      <a:pt x="1264" y="291"/>
                                      <a:pt x="1262" y="266"/>
                                      <a:pt x="1263" y="252"/>
                                    </a:cubicBezTo>
                                    <a:cubicBezTo>
                                      <a:pt x="1264" y="238"/>
                                      <a:pt x="1255" y="225"/>
                                      <a:pt x="1242" y="226"/>
                                    </a:cubicBezTo>
                                    <a:cubicBezTo>
                                      <a:pt x="1229" y="227"/>
                                      <a:pt x="1195" y="238"/>
                                      <a:pt x="1186" y="256"/>
                                    </a:cubicBezTo>
                                    <a:cubicBezTo>
                                      <a:pt x="1177" y="274"/>
                                      <a:pt x="1165" y="313"/>
                                      <a:pt x="1186" y="334"/>
                                    </a:cubicBezTo>
                                    <a:cubicBezTo>
                                      <a:pt x="1207" y="355"/>
                                      <a:pt x="1271" y="382"/>
                                      <a:pt x="1310" y="381"/>
                                    </a:cubicBezTo>
                                    <a:cubicBezTo>
                                      <a:pt x="1349" y="380"/>
                                      <a:pt x="1380" y="363"/>
                                      <a:pt x="1422" y="329"/>
                                    </a:cubicBezTo>
                                    <a:cubicBezTo>
                                      <a:pt x="1464" y="295"/>
                                      <a:pt x="1534" y="220"/>
                                      <a:pt x="1563" y="179"/>
                                    </a:cubicBezTo>
                                    <a:cubicBezTo>
                                      <a:pt x="1592" y="138"/>
                                      <a:pt x="1615" y="75"/>
                                      <a:pt x="1597" y="81"/>
                                    </a:cubicBezTo>
                                    <a:cubicBezTo>
                                      <a:pt x="1579" y="87"/>
                                      <a:pt x="1507" y="169"/>
                                      <a:pt x="1456" y="214"/>
                                    </a:cubicBezTo>
                                    <a:cubicBezTo>
                                      <a:pt x="1405" y="259"/>
                                      <a:pt x="1348" y="295"/>
                                      <a:pt x="1289" y="351"/>
                                    </a:cubicBezTo>
                                    <a:cubicBezTo>
                                      <a:pt x="1230" y="407"/>
                                      <a:pt x="1154" y="483"/>
                                      <a:pt x="1100" y="548"/>
                                    </a:cubicBezTo>
                                    <a:cubicBezTo>
                                      <a:pt x="1046" y="613"/>
                                      <a:pt x="973" y="724"/>
                                      <a:pt x="963" y="741"/>
                                    </a:cubicBezTo>
                                    <a:cubicBezTo>
                                      <a:pt x="953" y="758"/>
                                      <a:pt x="983" y="715"/>
                                      <a:pt x="1040" y="651"/>
                                    </a:cubicBezTo>
                                    <a:cubicBezTo>
                                      <a:pt x="1097" y="587"/>
                                      <a:pt x="1247" y="412"/>
                                      <a:pt x="1306" y="359"/>
                                    </a:cubicBezTo>
                                    <a:cubicBezTo>
                                      <a:pt x="1365" y="306"/>
                                      <a:pt x="1369" y="343"/>
                                      <a:pt x="1396" y="334"/>
                                    </a:cubicBezTo>
                                    <a:cubicBezTo>
                                      <a:pt x="1423" y="325"/>
                                      <a:pt x="1458" y="309"/>
                                      <a:pt x="1469" y="3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5,758" path="m89,445c65,444,42,443,33,415c24,387,22,334,37,278c52,222,85,110,123,76c161,42,186,69,265,72c344,75,513,97,599,94c685,91,755,65,783,51c811,37,786,0,770,8c754,16,741,45,685,98c629,151,516,244,432,325c348,406,249,533,183,586c117,639,61,637,37,642c13,647,0,637,37,616c74,595,183,545,260,514c337,483,438,460,500,428c562,396,604,351,633,321c662,291,670,267,672,248c674,229,673,209,646,205c619,201,549,203,509,226c469,249,445,292,406,346c367,400,308,506,277,552c246,598,216,623,217,621c218,619,264,556,286,539c308,522,342,517,350,518c358,519,338,532,337,544c336,556,338,598,342,591c346,584,356,508,363,501c370,494,376,536,385,548c394,560,417,581,419,574c421,567,416,514,397,509c378,504,295,547,307,544c319,541,425,498,470,488c515,478,541,495,577,484c613,473,672,443,685,419c698,395,679,346,655,342c631,338,567,378,543,394c519,410,509,428,509,441c509,454,530,465,543,471c556,477,558,489,590,479c622,469,706,430,736,411c766,392,773,370,770,364c767,358,733,364,719,372c705,380,689,395,685,411c681,427,680,455,693,466c706,477,722,490,762,479c802,468,887,427,933,402c979,377,1032,343,1040,329c1048,315,995,312,980,316c965,320,956,339,950,351c944,363,942,378,946,389c950,400,955,417,976,415c997,413,1032,393,1075,376c1118,359,1202,333,1233,312c1264,291,1262,266,1263,252c1264,238,1255,225,1242,226c1229,227,1195,238,1186,256c1177,274,1165,313,1186,334c1207,355,1271,382,1310,381c1349,380,1380,363,1422,329c1464,295,1534,220,1563,179c1592,138,1615,75,1597,81c1579,87,1507,169,1456,214c1405,259,1348,295,1289,351c1230,407,1154,483,1100,548c1046,613,973,724,963,741c953,758,983,715,1040,651c1097,587,1247,412,1306,359c1365,306,1369,343,1396,334c1423,325,1458,309,1469,304e" stroked="t" o:allowincell="t" style="position:absolute;margin-left:23.6pt;margin-top:337.55pt;width:44.35pt;height:2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504690</wp:posOffset>
                      </wp:positionV>
                      <wp:extent cx="455930" cy="366395"/>
                      <wp:effectExtent l="6985" t="444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366480"/>
                                <a:chOff x="0" y="0"/>
                                <a:chExt cx="4557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0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9" h="3741">
                                      <a:moveTo>
                                        <a:pt x="255" y="3337"/>
                                      </a:moveTo>
                                      <a:cubicBezTo>
                                        <a:pt x="171" y="3410"/>
                                        <a:pt x="88" y="3483"/>
                                        <a:pt x="46" y="3546"/>
                                      </a:cubicBezTo>
                                      <a:cubicBezTo>
                                        <a:pt x="4" y="3609"/>
                                        <a:pt x="0" y="3689"/>
                                        <a:pt x="1" y="3715"/>
                                      </a:cubicBezTo>
                                      <a:cubicBezTo>
                                        <a:pt x="2" y="3741"/>
                                        <a:pt x="22" y="3715"/>
                                        <a:pt x="53" y="3702"/>
                                      </a:cubicBezTo>
                                      <a:cubicBezTo>
                                        <a:pt x="84" y="3689"/>
                                        <a:pt x="114" y="3685"/>
                                        <a:pt x="190" y="3637"/>
                                      </a:cubicBezTo>
                                      <a:cubicBezTo>
                                        <a:pt x="266" y="3589"/>
                                        <a:pt x="340" y="3546"/>
                                        <a:pt x="509" y="3415"/>
                                      </a:cubicBezTo>
                                      <a:cubicBezTo>
                                        <a:pt x="678" y="3284"/>
                                        <a:pt x="915" y="3088"/>
                                        <a:pt x="1204" y="2848"/>
                                      </a:cubicBezTo>
                                      <a:cubicBezTo>
                                        <a:pt x="1493" y="2608"/>
                                        <a:pt x="1890" y="2277"/>
                                        <a:pt x="2242" y="1976"/>
                                      </a:cubicBezTo>
                                      <a:cubicBezTo>
                                        <a:pt x="2594" y="1675"/>
                                        <a:pt x="3040" y="1280"/>
                                        <a:pt x="3317" y="1044"/>
                                      </a:cubicBezTo>
                                      <a:cubicBezTo>
                                        <a:pt x="3594" y="808"/>
                                        <a:pt x="3744" y="708"/>
                                        <a:pt x="3904" y="562"/>
                                      </a:cubicBezTo>
                                      <a:cubicBezTo>
                                        <a:pt x="4064" y="416"/>
                                        <a:pt x="4339" y="123"/>
                                        <a:pt x="4275" y="171"/>
                                      </a:cubicBezTo>
                                      <a:cubicBezTo>
                                        <a:pt x="4211" y="219"/>
                                        <a:pt x="3776" y="622"/>
                                        <a:pt x="3519" y="848"/>
                                      </a:cubicBezTo>
                                      <a:cubicBezTo>
                                        <a:pt x="3262" y="1074"/>
                                        <a:pt x="2968" y="1316"/>
                                        <a:pt x="2731" y="1526"/>
                                      </a:cubicBezTo>
                                      <a:cubicBezTo>
                                        <a:pt x="2494" y="1736"/>
                                        <a:pt x="2171" y="2021"/>
                                        <a:pt x="2098" y="2109"/>
                                      </a:cubicBezTo>
                                      <a:cubicBezTo>
                                        <a:pt x="2025" y="2197"/>
                                        <a:pt x="2206" y="2100"/>
                                        <a:pt x="2291" y="2055"/>
                                      </a:cubicBezTo>
                                      <a:cubicBezTo>
                                        <a:pt x="2376" y="2010"/>
                                        <a:pt x="2445" y="1962"/>
                                        <a:pt x="2607" y="1836"/>
                                      </a:cubicBezTo>
                                      <a:cubicBezTo>
                                        <a:pt x="2769" y="1710"/>
                                        <a:pt x="2915" y="1598"/>
                                        <a:pt x="3265" y="1298"/>
                                      </a:cubicBezTo>
                                      <a:cubicBezTo>
                                        <a:pt x="3615" y="998"/>
                                        <a:pt x="4664" y="68"/>
                                        <a:pt x="4705" y="34"/>
                                      </a:cubicBezTo>
                                      <a:cubicBezTo>
                                        <a:pt x="4746" y="0"/>
                                        <a:pt x="3791" y="842"/>
                                        <a:pt x="3513" y="1096"/>
                                      </a:cubicBezTo>
                                      <a:cubicBezTo>
                                        <a:pt x="3235" y="1350"/>
                                        <a:pt x="3116" y="1462"/>
                                        <a:pt x="3037" y="1559"/>
                                      </a:cubicBezTo>
                                      <a:cubicBezTo>
                                        <a:pt x="2958" y="1656"/>
                                        <a:pt x="2913" y="1744"/>
                                        <a:pt x="3037" y="1682"/>
                                      </a:cubicBezTo>
                                      <a:cubicBezTo>
                                        <a:pt x="3161" y="1620"/>
                                        <a:pt x="3675" y="1259"/>
                                        <a:pt x="3780" y="1187"/>
                                      </a:cubicBezTo>
                                      <a:cubicBezTo>
                                        <a:pt x="3885" y="1115"/>
                                        <a:pt x="3695" y="1222"/>
                                        <a:pt x="3669" y="1252"/>
                                      </a:cubicBezTo>
                                      <a:cubicBezTo>
                                        <a:pt x="3643" y="1282"/>
                                        <a:pt x="3622" y="1340"/>
                                        <a:pt x="3624" y="1370"/>
                                      </a:cubicBezTo>
                                      <a:cubicBezTo>
                                        <a:pt x="3626" y="1400"/>
                                        <a:pt x="3631" y="1447"/>
                                        <a:pt x="3682" y="1435"/>
                                      </a:cubicBezTo>
                                      <a:cubicBezTo>
                                        <a:pt x="3733" y="1423"/>
                                        <a:pt x="3887" y="1303"/>
                                        <a:pt x="3930" y="1298"/>
                                      </a:cubicBezTo>
                                      <a:cubicBezTo>
                                        <a:pt x="3973" y="1293"/>
                                        <a:pt x="3918" y="1381"/>
                                        <a:pt x="3943" y="1402"/>
                                      </a:cubicBezTo>
                                      <a:cubicBezTo>
                                        <a:pt x="3968" y="1423"/>
                                        <a:pt x="4020" y="1460"/>
                                        <a:pt x="4080" y="1422"/>
                                      </a:cubicBezTo>
                                      <a:cubicBezTo>
                                        <a:pt x="4140" y="1384"/>
                                        <a:pt x="4266" y="1193"/>
                                        <a:pt x="4301" y="1174"/>
                                      </a:cubicBezTo>
                                      <a:cubicBezTo>
                                        <a:pt x="4336" y="1155"/>
                                        <a:pt x="4283" y="1283"/>
                                        <a:pt x="4288" y="1305"/>
                                      </a:cubicBezTo>
                                      <a:cubicBezTo>
                                        <a:pt x="4293" y="1327"/>
                                        <a:pt x="4231" y="1333"/>
                                        <a:pt x="4334" y="1305"/>
                                      </a:cubicBezTo>
                                      <a:cubicBezTo>
                                        <a:pt x="4437" y="1277"/>
                                        <a:pt x="4784" y="1156"/>
                                        <a:pt x="4907" y="1135"/>
                                      </a:cubicBezTo>
                                      <a:cubicBezTo>
                                        <a:pt x="5030" y="1114"/>
                                        <a:pt x="5038" y="1162"/>
                                        <a:pt x="5070" y="1181"/>
                                      </a:cubicBezTo>
                                      <a:cubicBezTo>
                                        <a:pt x="5102" y="1200"/>
                                        <a:pt x="5107" y="1199"/>
                                        <a:pt x="5096" y="1246"/>
                                      </a:cubicBezTo>
                                      <a:cubicBezTo>
                                        <a:pt x="5085" y="1293"/>
                                        <a:pt x="5159" y="1324"/>
                                        <a:pt x="5005" y="1461"/>
                                      </a:cubicBezTo>
                                      <a:cubicBezTo>
                                        <a:pt x="4851" y="1598"/>
                                        <a:pt x="4310" y="1966"/>
                                        <a:pt x="4171" y="20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73800"/>
                                  <a:ext cx="1213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1179">
                                      <a:moveTo>
                                        <a:pt x="0" y="1179"/>
                                      </a:moveTo>
                                      <a:cubicBezTo>
                                        <a:pt x="150" y="1085"/>
                                        <a:pt x="300" y="992"/>
                                        <a:pt x="449" y="892"/>
                                      </a:cubicBezTo>
                                      <a:cubicBezTo>
                                        <a:pt x="598" y="792"/>
                                        <a:pt x="754" y="682"/>
                                        <a:pt x="892" y="580"/>
                                      </a:cubicBezTo>
                                      <a:cubicBezTo>
                                        <a:pt x="1030" y="478"/>
                                        <a:pt x="1156" y="377"/>
                                        <a:pt x="1277" y="280"/>
                                      </a:cubicBezTo>
                                      <a:cubicBezTo>
                                        <a:pt x="1398" y="183"/>
                                        <a:pt x="1507" y="91"/>
                                        <a:pt x="16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54.7pt;width:35.9pt;height:28.85pt" coordorigin="385,7094" coordsize="718,577">
                      <v:shape id="shape_0" coordsize="5159,3741" path="m255,3337c171,3410,88,3483,46,3546c4,3609,0,3689,1,3715c2,3741,22,3715,53,3702c84,3689,114,3685,190,3637c266,3589,340,3546,509,3415c678,3284,915,3088,1204,2848c1493,2608,1890,2277,2242,1976c2594,1675,3040,1280,3317,1044c3594,808,3744,708,3904,562c4064,416,4339,123,4275,171c4211,219,3776,622,3519,848c3262,1074,2968,1316,2731,1526c2494,1736,2171,2021,2098,2109c2025,2197,2206,2100,2291,2055c2376,2010,2445,1962,2607,1836c2769,1710,2915,1598,3265,1298c3615,998,4664,68,4705,34c4746,0,3791,842,3513,1096c3235,1350,3116,1462,3037,1559c2958,1656,2913,1744,3037,1682c3161,1620,3675,1259,3780,1187c3885,1115,3695,1222,3669,1252c3643,1282,3622,1340,3624,1370c3626,1400,3631,1447,3682,1435c3733,1423,3887,1303,3930,1298c3973,1293,3918,1381,3943,1402c3968,1423,4020,1460,4080,1422c4140,1384,4266,1193,4301,1174c4336,1155,4283,1283,4288,1305c4293,1327,4231,1333,4334,1305c4437,1277,4784,1156,4907,1135c5030,1114,5038,1162,5070,1181c5102,1200,5107,1199,5096,1246c5085,1293,5159,1324,5005,1461c4851,1598,4310,1966,4171,2067e" stroked="t" o:allowincell="t" style="position:absolute;left:385;top:7094;width:610;height:5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16,1179" path="m0,1179c150,1085,300,992,449,892c598,792,754,682,892,580c1030,478,1156,377,1277,280c1398,183,1507,91,1616,0e" stroked="t" o:allowincell="t" style="position:absolute;left:912;top:7210;width:190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930650</wp:posOffset>
                      </wp:positionV>
                      <wp:extent cx="387350" cy="304800"/>
                      <wp:effectExtent l="57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304920"/>
                                <a:chOff x="0" y="0"/>
                                <a:chExt cx="387360" cy="30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21456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178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7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163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213840"/>
                                  <a:ext cx="1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20880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20376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9224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8540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18036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12060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36360"/>
                                  <a:ext cx="57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32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231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22716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22284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221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21924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21636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2113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1897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5192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75">
                                      <a:moveTo>
                                        <a:pt x="0" y="475"/>
                                      </a:moveTo>
                                      <a:lnTo>
                                        <a:pt x="28" y="406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16" y="146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51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149400"/>
                                  <a:ext cx="7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47960"/>
                                  <a:ext cx="6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9000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0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1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44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371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213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1">
                                      <a:moveTo>
                                        <a:pt x="0" y="21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224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89">
                                      <a:moveTo>
                                        <a:pt x="153" y="0"/>
                                      </a:moveTo>
                                      <a:lnTo>
                                        <a:pt x="114" y="17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11" y="165"/>
                                      </a:lnTo>
                                      <a:lnTo>
                                        <a:pt x="0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13788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736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19620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195120"/>
                                    <a:ext cx="68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61560"/>
                                    <a:ext cx="1296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6" h="1090">
                                        <a:moveTo>
                                          <a:pt x="0" y="1090"/>
                                        </a:moveTo>
                                        <a:lnTo>
                                          <a:pt x="44" y="1080"/>
                                        </a:lnTo>
                                        <a:lnTo>
                                          <a:pt x="123" y="1057"/>
                                        </a:lnTo>
                                        <a:lnTo>
                                          <a:pt x="207" y="1031"/>
                                        </a:lnTo>
                                        <a:lnTo>
                                          <a:pt x="308" y="997"/>
                                        </a:lnTo>
                                        <a:lnTo>
                                          <a:pt x="365" y="977"/>
                                        </a:lnTo>
                                        <a:lnTo>
                                          <a:pt x="416" y="955"/>
                                        </a:lnTo>
                                        <a:lnTo>
                                          <a:pt x="496" y="921"/>
                                        </a:lnTo>
                                        <a:lnTo>
                                          <a:pt x="639" y="868"/>
                                        </a:lnTo>
                                        <a:lnTo>
                                          <a:pt x="730" y="833"/>
                                        </a:lnTo>
                                        <a:lnTo>
                                          <a:pt x="797" y="801"/>
                                        </a:lnTo>
                                        <a:lnTo>
                                          <a:pt x="877" y="762"/>
                                        </a:lnTo>
                                        <a:lnTo>
                                          <a:pt x="928" y="737"/>
                                        </a:lnTo>
                                        <a:lnTo>
                                          <a:pt x="979" y="712"/>
                                        </a:lnTo>
                                        <a:lnTo>
                                          <a:pt x="1016" y="693"/>
                                        </a:lnTo>
                                        <a:lnTo>
                                          <a:pt x="1056" y="672"/>
                                        </a:lnTo>
                                        <a:lnTo>
                                          <a:pt x="1096" y="646"/>
                                        </a:lnTo>
                                        <a:lnTo>
                                          <a:pt x="1194" y="570"/>
                                        </a:lnTo>
                                        <a:lnTo>
                                          <a:pt x="1256" y="516"/>
                                        </a:lnTo>
                                        <a:lnTo>
                                          <a:pt x="1294" y="479"/>
                                        </a:lnTo>
                                        <a:lnTo>
                                          <a:pt x="1360" y="410"/>
                                        </a:lnTo>
                                        <a:lnTo>
                                          <a:pt x="1414" y="346"/>
                                        </a:lnTo>
                                        <a:lnTo>
                                          <a:pt x="1458" y="288"/>
                                        </a:lnTo>
                                        <a:lnTo>
                                          <a:pt x="1501" y="229"/>
                                        </a:lnTo>
                                        <a:lnTo>
                                          <a:pt x="1528" y="190"/>
                                        </a:lnTo>
                                        <a:lnTo>
                                          <a:pt x="1582" y="110"/>
                                        </a:lnTo>
                                        <a:lnTo>
                                          <a:pt x="1611" y="63"/>
                                        </a:lnTo>
                                        <a:lnTo>
                                          <a:pt x="1624" y="37"/>
                                        </a:lnTo>
                                        <a:lnTo>
                                          <a:pt x="1626" y="24"/>
                                        </a:lnTo>
                                        <a:lnTo>
                                          <a:pt x="1622" y="13"/>
                                        </a:lnTo>
                                        <a:lnTo>
                                          <a:pt x="1612" y="3"/>
                                        </a:lnTo>
                                        <a:lnTo>
                                          <a:pt x="1595" y="0"/>
                                        </a:lnTo>
                                        <a:lnTo>
                                          <a:pt x="1580" y="1"/>
                                        </a:lnTo>
                                        <a:lnTo>
                                          <a:pt x="1565" y="4"/>
                                        </a:lnTo>
                                        <a:lnTo>
                                          <a:pt x="1530" y="17"/>
                                        </a:lnTo>
                                        <a:lnTo>
                                          <a:pt x="1494" y="38"/>
                                        </a:lnTo>
                                        <a:lnTo>
                                          <a:pt x="1443" y="76"/>
                                        </a:lnTo>
                                        <a:lnTo>
                                          <a:pt x="1412" y="104"/>
                                        </a:lnTo>
                                        <a:lnTo>
                                          <a:pt x="1372" y="147"/>
                                        </a:lnTo>
                                        <a:lnTo>
                                          <a:pt x="1332" y="190"/>
                                        </a:lnTo>
                                        <a:lnTo>
                                          <a:pt x="1293" y="230"/>
                                        </a:lnTo>
                                        <a:lnTo>
                                          <a:pt x="1281" y="243"/>
                                        </a:lnTo>
                                        <a:lnTo>
                                          <a:pt x="1263" y="265"/>
                                        </a:lnTo>
                                        <a:lnTo>
                                          <a:pt x="1228" y="312"/>
                                        </a:lnTo>
                                        <a:lnTo>
                                          <a:pt x="1190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44720"/>
                                    <a:ext cx="43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422">
                                        <a:moveTo>
                                          <a:pt x="0" y="422"/>
                                        </a:moveTo>
                                        <a:lnTo>
                                          <a:pt x="7" y="418"/>
                                        </a:lnTo>
                                        <a:lnTo>
                                          <a:pt x="24" y="409"/>
                                        </a:lnTo>
                                        <a:lnTo>
                                          <a:pt x="112" y="356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61" y="323"/>
                                        </a:lnTo>
                                        <a:lnTo>
                                          <a:pt x="225" y="273"/>
                                        </a:lnTo>
                                        <a:lnTo>
                                          <a:pt x="282" y="224"/>
                                        </a:lnTo>
                                        <a:lnTo>
                                          <a:pt x="337" y="180"/>
                                        </a:lnTo>
                                        <a:lnTo>
                                          <a:pt x="394" y="134"/>
                                        </a:lnTo>
                                        <a:lnTo>
                                          <a:pt x="424" y="111"/>
                                        </a:lnTo>
                                        <a:lnTo>
                                          <a:pt x="428" y="107"/>
                                        </a:lnTo>
                                        <a:lnTo>
                                          <a:pt x="504" y="38"/>
                                        </a:lnTo>
                                        <a:lnTo>
                                          <a:pt x="541" y="6"/>
                                        </a:lnTo>
                                        <a:lnTo>
                                          <a:pt x="5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736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080" y="123120"/>
                                      <a:ext cx="12564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3" h="1205">
                                          <a:moveTo>
                                            <a:pt x="109" y="715"/>
                                          </a:moveTo>
                                          <a:lnTo>
                                            <a:pt x="232" y="602"/>
                                          </a:lnTo>
                                          <a:lnTo>
                                            <a:pt x="330" y="513"/>
                                          </a:lnTo>
                                          <a:lnTo>
                                            <a:pt x="376" y="478"/>
                                          </a:lnTo>
                                          <a:lnTo>
                                            <a:pt x="418" y="459"/>
                                          </a:lnTo>
                                          <a:lnTo>
                                            <a:pt x="433" y="456"/>
                                          </a:lnTo>
                                          <a:lnTo>
                                            <a:pt x="435" y="457"/>
                                          </a:lnTo>
                                          <a:lnTo>
                                            <a:pt x="436" y="461"/>
                                          </a:lnTo>
                                          <a:lnTo>
                                            <a:pt x="430" y="480"/>
                                          </a:lnTo>
                                          <a:lnTo>
                                            <a:pt x="397" y="550"/>
                                          </a:lnTo>
                                          <a:lnTo>
                                            <a:pt x="328" y="668"/>
                                          </a:lnTo>
                                          <a:lnTo>
                                            <a:pt x="267" y="769"/>
                                          </a:lnTo>
                                          <a:lnTo>
                                            <a:pt x="255" y="787"/>
                                          </a:lnTo>
                                          <a:lnTo>
                                            <a:pt x="187" y="891"/>
                                          </a:lnTo>
                                          <a:lnTo>
                                            <a:pt x="142" y="959"/>
                                          </a:lnTo>
                                          <a:lnTo>
                                            <a:pt x="122" y="988"/>
                                          </a:lnTo>
                                          <a:lnTo>
                                            <a:pt x="84" y="1043"/>
                                          </a:lnTo>
                                          <a:lnTo>
                                            <a:pt x="61" y="1078"/>
                                          </a:lnTo>
                                          <a:lnTo>
                                            <a:pt x="25" y="1127"/>
                                          </a:lnTo>
                                          <a:lnTo>
                                            <a:pt x="6" y="1159"/>
                                          </a:lnTo>
                                          <a:lnTo>
                                            <a:pt x="0" y="1175"/>
                                          </a:lnTo>
                                          <a:lnTo>
                                            <a:pt x="0" y="1183"/>
                                          </a:lnTo>
                                          <a:lnTo>
                                            <a:pt x="2" y="1195"/>
                                          </a:lnTo>
                                          <a:lnTo>
                                            <a:pt x="5" y="1203"/>
                                          </a:lnTo>
                                          <a:lnTo>
                                            <a:pt x="7" y="1205"/>
                                          </a:lnTo>
                                          <a:lnTo>
                                            <a:pt x="12" y="1205"/>
                                          </a:lnTo>
                                          <a:lnTo>
                                            <a:pt x="23" y="1203"/>
                                          </a:lnTo>
                                          <a:lnTo>
                                            <a:pt x="45" y="1195"/>
                                          </a:lnTo>
                                          <a:lnTo>
                                            <a:pt x="68" y="1184"/>
                                          </a:lnTo>
                                          <a:lnTo>
                                            <a:pt x="113" y="1159"/>
                                          </a:lnTo>
                                          <a:lnTo>
                                            <a:pt x="145" y="1138"/>
                                          </a:lnTo>
                                          <a:lnTo>
                                            <a:pt x="184" y="1109"/>
                                          </a:lnTo>
                                          <a:lnTo>
                                            <a:pt x="224" y="1079"/>
                                          </a:lnTo>
                                          <a:lnTo>
                                            <a:pt x="274" y="1043"/>
                                          </a:lnTo>
                                          <a:lnTo>
                                            <a:pt x="331" y="1004"/>
                                          </a:lnTo>
                                          <a:lnTo>
                                            <a:pt x="464" y="905"/>
                                          </a:lnTo>
                                          <a:lnTo>
                                            <a:pt x="561" y="827"/>
                                          </a:lnTo>
                                          <a:lnTo>
                                            <a:pt x="586" y="805"/>
                                          </a:lnTo>
                                          <a:lnTo>
                                            <a:pt x="609" y="785"/>
                                          </a:lnTo>
                                          <a:lnTo>
                                            <a:pt x="668" y="730"/>
                                          </a:lnTo>
                                          <a:lnTo>
                                            <a:pt x="702" y="692"/>
                                          </a:lnTo>
                                          <a:lnTo>
                                            <a:pt x="736" y="654"/>
                                          </a:lnTo>
                                          <a:lnTo>
                                            <a:pt x="780" y="599"/>
                                          </a:lnTo>
                                          <a:lnTo>
                                            <a:pt x="809" y="564"/>
                                          </a:lnTo>
                                          <a:lnTo>
                                            <a:pt x="835" y="531"/>
                                          </a:lnTo>
                                          <a:lnTo>
                                            <a:pt x="873" y="483"/>
                                          </a:lnTo>
                                          <a:lnTo>
                                            <a:pt x="914" y="428"/>
                                          </a:lnTo>
                                          <a:lnTo>
                                            <a:pt x="926" y="411"/>
                                          </a:lnTo>
                                          <a:lnTo>
                                            <a:pt x="955" y="366"/>
                                          </a:lnTo>
                                          <a:lnTo>
                                            <a:pt x="966" y="343"/>
                                          </a:lnTo>
                                          <a:lnTo>
                                            <a:pt x="968" y="336"/>
                                          </a:lnTo>
                                          <a:lnTo>
                                            <a:pt x="967" y="334"/>
                                          </a:lnTo>
                                          <a:lnTo>
                                            <a:pt x="965" y="332"/>
                                          </a:lnTo>
                                          <a:lnTo>
                                            <a:pt x="960" y="332"/>
                                          </a:lnTo>
                                          <a:lnTo>
                                            <a:pt x="951" y="337"/>
                                          </a:lnTo>
                                          <a:lnTo>
                                            <a:pt x="937" y="356"/>
                                          </a:lnTo>
                                          <a:lnTo>
                                            <a:pt x="916" y="381"/>
                                          </a:lnTo>
                                          <a:lnTo>
                                            <a:pt x="857" y="453"/>
                                          </a:lnTo>
                                          <a:lnTo>
                                            <a:pt x="834" y="481"/>
                                          </a:lnTo>
                                          <a:lnTo>
                                            <a:pt x="800" y="524"/>
                                          </a:lnTo>
                                          <a:lnTo>
                                            <a:pt x="765" y="569"/>
                                          </a:lnTo>
                                          <a:lnTo>
                                            <a:pt x="744" y="597"/>
                                          </a:lnTo>
                                          <a:lnTo>
                                            <a:pt x="712" y="640"/>
                                          </a:lnTo>
                                          <a:lnTo>
                                            <a:pt x="676" y="690"/>
                                          </a:lnTo>
                                          <a:lnTo>
                                            <a:pt x="628" y="757"/>
                                          </a:lnTo>
                                          <a:lnTo>
                                            <a:pt x="596" y="799"/>
                                          </a:lnTo>
                                          <a:lnTo>
                                            <a:pt x="575" y="826"/>
                                          </a:lnTo>
                                          <a:lnTo>
                                            <a:pt x="567" y="838"/>
                                          </a:lnTo>
                                          <a:lnTo>
                                            <a:pt x="531" y="902"/>
                                          </a:lnTo>
                                          <a:lnTo>
                                            <a:pt x="501" y="953"/>
                                          </a:lnTo>
                                          <a:lnTo>
                                            <a:pt x="468" y="1015"/>
                                          </a:lnTo>
                                          <a:lnTo>
                                            <a:pt x="451" y="1051"/>
                                          </a:lnTo>
                                          <a:lnTo>
                                            <a:pt x="440" y="1093"/>
                                          </a:lnTo>
                                          <a:lnTo>
                                            <a:pt x="436" y="1116"/>
                                          </a:lnTo>
                                          <a:lnTo>
                                            <a:pt x="441" y="1128"/>
                                          </a:lnTo>
                                          <a:lnTo>
                                            <a:pt x="447" y="1134"/>
                                          </a:lnTo>
                                          <a:lnTo>
                                            <a:pt x="457" y="1140"/>
                                          </a:lnTo>
                                          <a:lnTo>
                                            <a:pt x="468" y="1145"/>
                                          </a:lnTo>
                                          <a:lnTo>
                                            <a:pt x="476" y="1146"/>
                                          </a:lnTo>
                                          <a:lnTo>
                                            <a:pt x="493" y="1142"/>
                                          </a:lnTo>
                                          <a:lnTo>
                                            <a:pt x="517" y="1131"/>
                                          </a:lnTo>
                                          <a:lnTo>
                                            <a:pt x="565" y="1100"/>
                                          </a:lnTo>
                                          <a:lnTo>
                                            <a:pt x="642" y="1046"/>
                                          </a:lnTo>
                                          <a:lnTo>
                                            <a:pt x="709" y="997"/>
                                          </a:lnTo>
                                          <a:lnTo>
                                            <a:pt x="748" y="968"/>
                                          </a:lnTo>
                                          <a:lnTo>
                                            <a:pt x="890" y="856"/>
                                          </a:lnTo>
                                          <a:lnTo>
                                            <a:pt x="1065" y="703"/>
                                          </a:lnTo>
                                          <a:lnTo>
                                            <a:pt x="1141" y="635"/>
                                          </a:lnTo>
                                          <a:lnTo>
                                            <a:pt x="1183" y="595"/>
                                          </a:lnTo>
                                          <a:lnTo>
                                            <a:pt x="1242" y="533"/>
                                          </a:lnTo>
                                          <a:lnTo>
                                            <a:pt x="1284" y="485"/>
                                          </a:lnTo>
                                          <a:lnTo>
                                            <a:pt x="1317" y="443"/>
                                          </a:lnTo>
                                          <a:lnTo>
                                            <a:pt x="1348" y="403"/>
                                          </a:lnTo>
                                          <a:lnTo>
                                            <a:pt x="1376" y="371"/>
                                          </a:lnTo>
                                          <a:lnTo>
                                            <a:pt x="1403" y="341"/>
                                          </a:lnTo>
                                          <a:lnTo>
                                            <a:pt x="1431" y="304"/>
                                          </a:lnTo>
                                          <a:lnTo>
                                            <a:pt x="1452" y="275"/>
                                          </a:lnTo>
                                          <a:lnTo>
                                            <a:pt x="1473" y="240"/>
                                          </a:lnTo>
                                          <a:lnTo>
                                            <a:pt x="1510" y="174"/>
                                          </a:lnTo>
                                          <a:lnTo>
                                            <a:pt x="1522" y="152"/>
                                          </a:lnTo>
                                          <a:lnTo>
                                            <a:pt x="1541" y="118"/>
                                          </a:lnTo>
                                          <a:lnTo>
                                            <a:pt x="1564" y="67"/>
                                          </a:lnTo>
                                          <a:lnTo>
                                            <a:pt x="1577" y="30"/>
                                          </a:lnTo>
                                          <a:lnTo>
                                            <a:pt x="158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28908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37" h="2791">
                                          <a:moveTo>
                                            <a:pt x="2284" y="969"/>
                                          </a:moveTo>
                                          <a:lnTo>
                                            <a:pt x="2281" y="941"/>
                                          </a:lnTo>
                                          <a:lnTo>
                                            <a:pt x="2278" y="923"/>
                                          </a:lnTo>
                                          <a:lnTo>
                                            <a:pt x="2272" y="899"/>
                                          </a:lnTo>
                                          <a:lnTo>
                                            <a:pt x="2263" y="875"/>
                                          </a:lnTo>
                                          <a:lnTo>
                                            <a:pt x="2251" y="854"/>
                                          </a:lnTo>
                                          <a:lnTo>
                                            <a:pt x="2242" y="842"/>
                                          </a:lnTo>
                                          <a:lnTo>
                                            <a:pt x="2229" y="830"/>
                                          </a:lnTo>
                                          <a:lnTo>
                                            <a:pt x="2216" y="819"/>
                                          </a:lnTo>
                                          <a:lnTo>
                                            <a:pt x="2194" y="804"/>
                                          </a:lnTo>
                                          <a:lnTo>
                                            <a:pt x="2176" y="794"/>
                                          </a:lnTo>
                                          <a:lnTo>
                                            <a:pt x="2153" y="781"/>
                                          </a:lnTo>
                                          <a:lnTo>
                                            <a:pt x="2130" y="771"/>
                                          </a:lnTo>
                                          <a:lnTo>
                                            <a:pt x="2100" y="759"/>
                                          </a:lnTo>
                                          <a:lnTo>
                                            <a:pt x="2070" y="750"/>
                                          </a:lnTo>
                                          <a:lnTo>
                                            <a:pt x="2039" y="741"/>
                                          </a:lnTo>
                                          <a:lnTo>
                                            <a:pt x="2008" y="734"/>
                                          </a:lnTo>
                                          <a:lnTo>
                                            <a:pt x="1984" y="730"/>
                                          </a:lnTo>
                                          <a:lnTo>
                                            <a:pt x="1950" y="724"/>
                                          </a:lnTo>
                                          <a:lnTo>
                                            <a:pt x="1908" y="718"/>
                                          </a:lnTo>
                                          <a:lnTo>
                                            <a:pt x="1879" y="717"/>
                                          </a:lnTo>
                                          <a:lnTo>
                                            <a:pt x="1845" y="719"/>
                                          </a:lnTo>
                                          <a:lnTo>
                                            <a:pt x="1797" y="725"/>
                                          </a:lnTo>
                                          <a:lnTo>
                                            <a:pt x="1765" y="729"/>
                                          </a:lnTo>
                                          <a:lnTo>
                                            <a:pt x="1740" y="733"/>
                                          </a:lnTo>
                                          <a:lnTo>
                                            <a:pt x="1672" y="746"/>
                                          </a:lnTo>
                                          <a:lnTo>
                                            <a:pt x="1640" y="754"/>
                                          </a:lnTo>
                                          <a:lnTo>
                                            <a:pt x="1623" y="759"/>
                                          </a:lnTo>
                                          <a:lnTo>
                                            <a:pt x="1568" y="777"/>
                                          </a:lnTo>
                                          <a:lnTo>
                                            <a:pt x="1477" y="806"/>
                                          </a:lnTo>
                                          <a:lnTo>
                                            <a:pt x="1456" y="814"/>
                                          </a:lnTo>
                                          <a:lnTo>
                                            <a:pt x="1434" y="824"/>
                                          </a:lnTo>
                                          <a:lnTo>
                                            <a:pt x="1346" y="867"/>
                                          </a:lnTo>
                                          <a:lnTo>
                                            <a:pt x="1242" y="919"/>
                                          </a:lnTo>
                                          <a:lnTo>
                                            <a:pt x="1210" y="936"/>
                                          </a:lnTo>
                                          <a:lnTo>
                                            <a:pt x="1195" y="945"/>
                                          </a:lnTo>
                                          <a:lnTo>
                                            <a:pt x="1156" y="965"/>
                                          </a:lnTo>
                                          <a:lnTo>
                                            <a:pt x="1055" y="1025"/>
                                          </a:lnTo>
                                          <a:lnTo>
                                            <a:pt x="956" y="1086"/>
                                          </a:lnTo>
                                          <a:lnTo>
                                            <a:pt x="898" y="1126"/>
                                          </a:lnTo>
                                          <a:lnTo>
                                            <a:pt x="766" y="1219"/>
                                          </a:lnTo>
                                          <a:lnTo>
                                            <a:pt x="684" y="1278"/>
                                          </a:lnTo>
                                          <a:lnTo>
                                            <a:pt x="634" y="1317"/>
                                          </a:lnTo>
                                          <a:lnTo>
                                            <a:pt x="557" y="1385"/>
                                          </a:lnTo>
                                          <a:lnTo>
                                            <a:pt x="354" y="1596"/>
                                          </a:lnTo>
                                          <a:lnTo>
                                            <a:pt x="283" y="1672"/>
                                          </a:lnTo>
                                          <a:lnTo>
                                            <a:pt x="273" y="1684"/>
                                          </a:lnTo>
                                          <a:lnTo>
                                            <a:pt x="255" y="1708"/>
                                          </a:lnTo>
                                          <a:lnTo>
                                            <a:pt x="197" y="1790"/>
                                          </a:lnTo>
                                          <a:lnTo>
                                            <a:pt x="163" y="1839"/>
                                          </a:lnTo>
                                          <a:lnTo>
                                            <a:pt x="147" y="1862"/>
                                          </a:lnTo>
                                          <a:lnTo>
                                            <a:pt x="133" y="1892"/>
                                          </a:lnTo>
                                          <a:lnTo>
                                            <a:pt x="75" y="2036"/>
                                          </a:lnTo>
                                          <a:lnTo>
                                            <a:pt x="40" y="2135"/>
                                          </a:lnTo>
                                          <a:lnTo>
                                            <a:pt x="20" y="2197"/>
                                          </a:lnTo>
                                          <a:lnTo>
                                            <a:pt x="9" y="2249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" y="2455"/>
                                          </a:lnTo>
                                          <a:lnTo>
                                            <a:pt x="10" y="2512"/>
                                          </a:lnTo>
                                          <a:lnTo>
                                            <a:pt x="31" y="2566"/>
                                          </a:lnTo>
                                          <a:lnTo>
                                            <a:pt x="66" y="2613"/>
                                          </a:lnTo>
                                          <a:lnTo>
                                            <a:pt x="104" y="2652"/>
                                          </a:lnTo>
                                          <a:lnTo>
                                            <a:pt x="131" y="2672"/>
                                          </a:lnTo>
                                          <a:lnTo>
                                            <a:pt x="164" y="2695"/>
                                          </a:lnTo>
                                          <a:lnTo>
                                            <a:pt x="199" y="2715"/>
                                          </a:lnTo>
                                          <a:lnTo>
                                            <a:pt x="255" y="2743"/>
                                          </a:lnTo>
                                          <a:lnTo>
                                            <a:pt x="309" y="2765"/>
                                          </a:lnTo>
                                          <a:lnTo>
                                            <a:pt x="367" y="2783"/>
                                          </a:lnTo>
                                          <a:lnTo>
                                            <a:pt x="400" y="2787"/>
                                          </a:lnTo>
                                          <a:lnTo>
                                            <a:pt x="424" y="2788"/>
                                          </a:lnTo>
                                          <a:lnTo>
                                            <a:pt x="462" y="2789"/>
                                          </a:lnTo>
                                          <a:lnTo>
                                            <a:pt x="523" y="2791"/>
                                          </a:lnTo>
                                          <a:lnTo>
                                            <a:pt x="552" y="2791"/>
                                          </a:lnTo>
                                          <a:lnTo>
                                            <a:pt x="589" y="2788"/>
                                          </a:lnTo>
                                          <a:lnTo>
                                            <a:pt x="656" y="2774"/>
                                          </a:lnTo>
                                          <a:lnTo>
                                            <a:pt x="705" y="2761"/>
                                          </a:lnTo>
                                          <a:lnTo>
                                            <a:pt x="757" y="2746"/>
                                          </a:lnTo>
                                          <a:lnTo>
                                            <a:pt x="821" y="2724"/>
                                          </a:lnTo>
                                          <a:lnTo>
                                            <a:pt x="838" y="2718"/>
                                          </a:lnTo>
                                          <a:lnTo>
                                            <a:pt x="860" y="2707"/>
                                          </a:lnTo>
                                          <a:lnTo>
                                            <a:pt x="929" y="2671"/>
                                          </a:lnTo>
                                          <a:lnTo>
                                            <a:pt x="1011" y="2627"/>
                                          </a:lnTo>
                                          <a:lnTo>
                                            <a:pt x="1019" y="2622"/>
                                          </a:lnTo>
                                          <a:lnTo>
                                            <a:pt x="1031" y="2614"/>
                                          </a:lnTo>
                                          <a:lnTo>
                                            <a:pt x="1143" y="2544"/>
                                          </a:lnTo>
                                          <a:lnTo>
                                            <a:pt x="1247" y="2478"/>
                                          </a:lnTo>
                                          <a:lnTo>
                                            <a:pt x="1257" y="2472"/>
                                          </a:lnTo>
                                          <a:lnTo>
                                            <a:pt x="1286" y="2451"/>
                                          </a:lnTo>
                                          <a:lnTo>
                                            <a:pt x="1364" y="2390"/>
                                          </a:lnTo>
                                          <a:lnTo>
                                            <a:pt x="1444" y="2332"/>
                                          </a:lnTo>
                                          <a:lnTo>
                                            <a:pt x="1493" y="2294"/>
                                          </a:lnTo>
                                          <a:lnTo>
                                            <a:pt x="1528" y="2268"/>
                                          </a:lnTo>
                                          <a:lnTo>
                                            <a:pt x="1594" y="2216"/>
                                          </a:lnTo>
                                          <a:lnTo>
                                            <a:pt x="1672" y="2154"/>
                                          </a:lnTo>
                                          <a:lnTo>
                                            <a:pt x="1713" y="2119"/>
                                          </a:lnTo>
                                          <a:lnTo>
                                            <a:pt x="1734" y="2099"/>
                                          </a:lnTo>
                                          <a:lnTo>
                                            <a:pt x="1836" y="2005"/>
                                          </a:lnTo>
                                          <a:lnTo>
                                            <a:pt x="1991" y="1859"/>
                                          </a:lnTo>
                                          <a:lnTo>
                                            <a:pt x="2020" y="1831"/>
                                          </a:lnTo>
                                          <a:lnTo>
                                            <a:pt x="2051" y="1799"/>
                                          </a:lnTo>
                                          <a:lnTo>
                                            <a:pt x="2171" y="1665"/>
                                          </a:lnTo>
                                          <a:lnTo>
                                            <a:pt x="2330" y="1486"/>
                                          </a:lnTo>
                                          <a:lnTo>
                                            <a:pt x="2384" y="1423"/>
                                          </a:lnTo>
                                          <a:lnTo>
                                            <a:pt x="2457" y="1337"/>
                                          </a:lnTo>
                                          <a:lnTo>
                                            <a:pt x="2600" y="1171"/>
                                          </a:lnTo>
                                          <a:lnTo>
                                            <a:pt x="2743" y="998"/>
                                          </a:lnTo>
                                          <a:lnTo>
                                            <a:pt x="2821" y="906"/>
                                          </a:lnTo>
                                          <a:lnTo>
                                            <a:pt x="2864" y="856"/>
                                          </a:lnTo>
                                          <a:lnTo>
                                            <a:pt x="2938" y="773"/>
                                          </a:lnTo>
                                          <a:lnTo>
                                            <a:pt x="3035" y="665"/>
                                          </a:lnTo>
                                          <a:lnTo>
                                            <a:pt x="3057" y="641"/>
                                          </a:lnTo>
                                          <a:lnTo>
                                            <a:pt x="3115" y="578"/>
                                          </a:lnTo>
                                          <a:lnTo>
                                            <a:pt x="3215" y="468"/>
                                          </a:lnTo>
                                          <a:lnTo>
                                            <a:pt x="3276" y="401"/>
                                          </a:lnTo>
                                          <a:lnTo>
                                            <a:pt x="3338" y="334"/>
                                          </a:lnTo>
                                          <a:lnTo>
                                            <a:pt x="3382" y="287"/>
                                          </a:lnTo>
                                          <a:lnTo>
                                            <a:pt x="3461" y="202"/>
                                          </a:lnTo>
                                          <a:lnTo>
                                            <a:pt x="3572" y="80"/>
                                          </a:lnTo>
                                          <a:lnTo>
                                            <a:pt x="3621" y="20"/>
                                          </a:lnTo>
                                          <a:lnTo>
                                            <a:pt x="363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5040"/>
                                      <a:ext cx="186840" cy="22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2" h="2860">
                                          <a:moveTo>
                                            <a:pt x="2171" y="387"/>
                                          </a:moveTo>
                                          <a:lnTo>
                                            <a:pt x="2239" y="297"/>
                                          </a:lnTo>
                                          <a:lnTo>
                                            <a:pt x="2279" y="244"/>
                                          </a:lnTo>
                                          <a:lnTo>
                                            <a:pt x="2301" y="210"/>
                                          </a:lnTo>
                                          <a:lnTo>
                                            <a:pt x="2328" y="151"/>
                                          </a:lnTo>
                                          <a:lnTo>
                                            <a:pt x="2337" y="127"/>
                                          </a:lnTo>
                                          <a:lnTo>
                                            <a:pt x="2348" y="80"/>
                                          </a:lnTo>
                                          <a:lnTo>
                                            <a:pt x="2352" y="43"/>
                                          </a:lnTo>
                                          <a:lnTo>
                                            <a:pt x="2349" y="20"/>
                                          </a:lnTo>
                                          <a:lnTo>
                                            <a:pt x="2336" y="3"/>
                                          </a:lnTo>
                                          <a:lnTo>
                                            <a:pt x="2318" y="0"/>
                                          </a:lnTo>
                                          <a:lnTo>
                                            <a:pt x="2300" y="6"/>
                                          </a:lnTo>
                                          <a:lnTo>
                                            <a:pt x="2266" y="23"/>
                                          </a:lnTo>
                                          <a:lnTo>
                                            <a:pt x="2172" y="77"/>
                                          </a:lnTo>
                                          <a:lnTo>
                                            <a:pt x="2139" y="102"/>
                                          </a:lnTo>
                                          <a:lnTo>
                                            <a:pt x="2079" y="154"/>
                                          </a:lnTo>
                                          <a:lnTo>
                                            <a:pt x="1972" y="253"/>
                                          </a:lnTo>
                                          <a:lnTo>
                                            <a:pt x="1888" y="336"/>
                                          </a:lnTo>
                                          <a:lnTo>
                                            <a:pt x="1870" y="355"/>
                                          </a:lnTo>
                                          <a:lnTo>
                                            <a:pt x="1820" y="409"/>
                                          </a:lnTo>
                                          <a:lnTo>
                                            <a:pt x="1721" y="522"/>
                                          </a:lnTo>
                                          <a:lnTo>
                                            <a:pt x="1642" y="616"/>
                                          </a:lnTo>
                                          <a:lnTo>
                                            <a:pt x="1625" y="637"/>
                                          </a:lnTo>
                                          <a:lnTo>
                                            <a:pt x="1584" y="691"/>
                                          </a:lnTo>
                                          <a:lnTo>
                                            <a:pt x="1473" y="835"/>
                                          </a:lnTo>
                                          <a:lnTo>
                                            <a:pt x="1394" y="940"/>
                                          </a:lnTo>
                                          <a:lnTo>
                                            <a:pt x="1391" y="942"/>
                                          </a:lnTo>
                                          <a:lnTo>
                                            <a:pt x="1388" y="946"/>
                                          </a:lnTo>
                                          <a:lnTo>
                                            <a:pt x="1296" y="1070"/>
                                          </a:lnTo>
                                          <a:lnTo>
                                            <a:pt x="1222" y="1170"/>
                                          </a:lnTo>
                                          <a:lnTo>
                                            <a:pt x="1188" y="1215"/>
                                          </a:lnTo>
                                          <a:lnTo>
                                            <a:pt x="1154" y="1263"/>
                                          </a:lnTo>
                                          <a:lnTo>
                                            <a:pt x="1064" y="1397"/>
                                          </a:lnTo>
                                          <a:lnTo>
                                            <a:pt x="990" y="1511"/>
                                          </a:lnTo>
                                          <a:lnTo>
                                            <a:pt x="906" y="1638"/>
                                          </a:lnTo>
                                          <a:lnTo>
                                            <a:pt x="858" y="1711"/>
                                          </a:lnTo>
                                          <a:lnTo>
                                            <a:pt x="822" y="1764"/>
                                          </a:lnTo>
                                          <a:lnTo>
                                            <a:pt x="771" y="1833"/>
                                          </a:lnTo>
                                          <a:lnTo>
                                            <a:pt x="683" y="1948"/>
                                          </a:lnTo>
                                          <a:lnTo>
                                            <a:pt x="590" y="2083"/>
                                          </a:lnTo>
                                          <a:lnTo>
                                            <a:pt x="524" y="2176"/>
                                          </a:lnTo>
                                          <a:lnTo>
                                            <a:pt x="458" y="2261"/>
                                          </a:lnTo>
                                          <a:lnTo>
                                            <a:pt x="365" y="2380"/>
                                          </a:lnTo>
                                          <a:lnTo>
                                            <a:pt x="305" y="2460"/>
                                          </a:lnTo>
                                          <a:lnTo>
                                            <a:pt x="265" y="2511"/>
                                          </a:lnTo>
                                          <a:lnTo>
                                            <a:pt x="227" y="2555"/>
                                          </a:lnTo>
                                          <a:lnTo>
                                            <a:pt x="164" y="2623"/>
                                          </a:lnTo>
                                          <a:lnTo>
                                            <a:pt x="110" y="2689"/>
                                          </a:lnTo>
                                          <a:lnTo>
                                            <a:pt x="86" y="2721"/>
                                          </a:lnTo>
                                          <a:lnTo>
                                            <a:pt x="73" y="2745"/>
                                          </a:lnTo>
                                          <a:lnTo>
                                            <a:pt x="47" y="2788"/>
                                          </a:lnTo>
                                          <a:lnTo>
                                            <a:pt x="0" y="28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93960"/>
                                      <a:ext cx="142200" cy="21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0" h="2657">
                                          <a:moveTo>
                                            <a:pt x="1790" y="0"/>
                                          </a:moveTo>
                                          <a:lnTo>
                                            <a:pt x="1721" y="90"/>
                                          </a:lnTo>
                                          <a:lnTo>
                                            <a:pt x="1705" y="111"/>
                                          </a:lnTo>
                                          <a:lnTo>
                                            <a:pt x="1690" y="134"/>
                                          </a:lnTo>
                                          <a:lnTo>
                                            <a:pt x="1632" y="219"/>
                                          </a:lnTo>
                                          <a:lnTo>
                                            <a:pt x="1587" y="287"/>
                                          </a:lnTo>
                                          <a:lnTo>
                                            <a:pt x="1570" y="313"/>
                                          </a:lnTo>
                                          <a:lnTo>
                                            <a:pt x="1561" y="326"/>
                                          </a:lnTo>
                                          <a:lnTo>
                                            <a:pt x="1473" y="452"/>
                                          </a:lnTo>
                                          <a:lnTo>
                                            <a:pt x="1350" y="630"/>
                                          </a:lnTo>
                                          <a:lnTo>
                                            <a:pt x="1301" y="698"/>
                                          </a:lnTo>
                                          <a:lnTo>
                                            <a:pt x="1267" y="746"/>
                                          </a:lnTo>
                                          <a:lnTo>
                                            <a:pt x="1185" y="856"/>
                                          </a:lnTo>
                                          <a:lnTo>
                                            <a:pt x="1146" y="906"/>
                                          </a:lnTo>
                                          <a:lnTo>
                                            <a:pt x="1108" y="957"/>
                                          </a:lnTo>
                                          <a:lnTo>
                                            <a:pt x="1064" y="1018"/>
                                          </a:lnTo>
                                          <a:lnTo>
                                            <a:pt x="1007" y="1098"/>
                                          </a:lnTo>
                                          <a:lnTo>
                                            <a:pt x="947" y="1174"/>
                                          </a:lnTo>
                                          <a:lnTo>
                                            <a:pt x="886" y="1253"/>
                                          </a:lnTo>
                                          <a:lnTo>
                                            <a:pt x="818" y="1349"/>
                                          </a:lnTo>
                                          <a:lnTo>
                                            <a:pt x="716" y="1496"/>
                                          </a:lnTo>
                                          <a:lnTo>
                                            <a:pt x="623" y="1620"/>
                                          </a:lnTo>
                                          <a:lnTo>
                                            <a:pt x="558" y="1709"/>
                                          </a:lnTo>
                                          <a:lnTo>
                                            <a:pt x="502" y="1796"/>
                                          </a:lnTo>
                                          <a:lnTo>
                                            <a:pt x="437" y="1910"/>
                                          </a:lnTo>
                                          <a:lnTo>
                                            <a:pt x="386" y="2002"/>
                                          </a:lnTo>
                                          <a:lnTo>
                                            <a:pt x="346" y="2081"/>
                                          </a:lnTo>
                                          <a:lnTo>
                                            <a:pt x="306" y="2158"/>
                                          </a:lnTo>
                                          <a:lnTo>
                                            <a:pt x="286" y="2200"/>
                                          </a:lnTo>
                                          <a:lnTo>
                                            <a:pt x="266" y="2245"/>
                                          </a:lnTo>
                                          <a:lnTo>
                                            <a:pt x="235" y="2330"/>
                                          </a:lnTo>
                                          <a:lnTo>
                                            <a:pt x="220" y="2375"/>
                                          </a:lnTo>
                                          <a:lnTo>
                                            <a:pt x="198" y="2444"/>
                                          </a:lnTo>
                                          <a:lnTo>
                                            <a:pt x="175" y="2506"/>
                                          </a:lnTo>
                                          <a:lnTo>
                                            <a:pt x="138" y="2591"/>
                                          </a:lnTo>
                                          <a:lnTo>
                                            <a:pt x="115" y="2629"/>
                                          </a:lnTo>
                                          <a:lnTo>
                                            <a:pt x="92" y="2650"/>
                                          </a:lnTo>
                                          <a:lnTo>
                                            <a:pt x="69" y="2657"/>
                                          </a:lnTo>
                                          <a:lnTo>
                                            <a:pt x="44" y="2648"/>
                                          </a:lnTo>
                                          <a:lnTo>
                                            <a:pt x="31" y="2635"/>
                                          </a:lnTo>
                                          <a:lnTo>
                                            <a:pt x="20" y="2619"/>
                                          </a:lnTo>
                                          <a:lnTo>
                                            <a:pt x="6" y="2578"/>
                                          </a:lnTo>
                                          <a:lnTo>
                                            <a:pt x="0" y="2536"/>
                                          </a:lnTo>
                                          <a:lnTo>
                                            <a:pt x="1" y="2481"/>
                                          </a:lnTo>
                                          <a:lnTo>
                                            <a:pt x="6" y="2429"/>
                                          </a:lnTo>
                                          <a:lnTo>
                                            <a:pt x="13" y="2372"/>
                                          </a:lnTo>
                                          <a:lnTo>
                                            <a:pt x="17" y="2345"/>
                                          </a:lnTo>
                                          <a:lnTo>
                                            <a:pt x="29" y="2302"/>
                                          </a:lnTo>
                                          <a:lnTo>
                                            <a:pt x="55" y="2227"/>
                                          </a:lnTo>
                                          <a:lnTo>
                                            <a:pt x="80" y="2169"/>
                                          </a:lnTo>
                                          <a:lnTo>
                                            <a:pt x="97" y="2135"/>
                                          </a:lnTo>
                                          <a:lnTo>
                                            <a:pt x="126" y="2086"/>
                                          </a:lnTo>
                                          <a:lnTo>
                                            <a:pt x="154" y="2047"/>
                                          </a:lnTo>
                                          <a:lnTo>
                                            <a:pt x="187" y="2009"/>
                                          </a:lnTo>
                                          <a:lnTo>
                                            <a:pt x="222" y="1965"/>
                                          </a:lnTo>
                                          <a:lnTo>
                                            <a:pt x="281" y="1889"/>
                                          </a:lnTo>
                                          <a:lnTo>
                                            <a:pt x="304" y="1861"/>
                                          </a:lnTo>
                                          <a:lnTo>
                                            <a:pt x="336" y="1825"/>
                                          </a:lnTo>
                                          <a:lnTo>
                                            <a:pt x="412" y="1749"/>
                                          </a:lnTo>
                                          <a:lnTo>
                                            <a:pt x="493" y="1661"/>
                                          </a:lnTo>
                                          <a:lnTo>
                                            <a:pt x="525" y="1629"/>
                                          </a:lnTo>
                                          <a:lnTo>
                                            <a:pt x="575" y="1577"/>
                                          </a:lnTo>
                                          <a:lnTo>
                                            <a:pt x="693" y="1455"/>
                                          </a:lnTo>
                                          <a:lnTo>
                                            <a:pt x="780" y="1364"/>
                                          </a:lnTo>
                                          <a:lnTo>
                                            <a:pt x="812" y="1330"/>
                                          </a:lnTo>
                                          <a:lnTo>
                                            <a:pt x="820" y="1324"/>
                                          </a:lnTo>
                                          <a:lnTo>
                                            <a:pt x="922" y="1230"/>
                                          </a:lnTo>
                                          <a:lnTo>
                                            <a:pt x="976" y="1181"/>
                                          </a:lnTo>
                                          <a:lnTo>
                                            <a:pt x="1018" y="1144"/>
                                          </a:lnTo>
                                          <a:lnTo>
                                            <a:pt x="1059" y="1111"/>
                                          </a:lnTo>
                                          <a:lnTo>
                                            <a:pt x="1162" y="1044"/>
                                          </a:lnTo>
                                          <a:lnTo>
                                            <a:pt x="1210" y="1016"/>
                                          </a:lnTo>
                                          <a:lnTo>
                                            <a:pt x="1339" y="947"/>
                                          </a:lnTo>
                                          <a:lnTo>
                                            <a:pt x="1417" y="911"/>
                                          </a:lnTo>
                                          <a:lnTo>
                                            <a:pt x="1430" y="910"/>
                                          </a:lnTo>
                                          <a:lnTo>
                                            <a:pt x="1436" y="917"/>
                                          </a:lnTo>
                                          <a:lnTo>
                                            <a:pt x="1436" y="924"/>
                                          </a:lnTo>
                                          <a:lnTo>
                                            <a:pt x="1431" y="932"/>
                                          </a:lnTo>
                                          <a:lnTo>
                                            <a:pt x="1414" y="957"/>
                                          </a:lnTo>
                                          <a:lnTo>
                                            <a:pt x="1395" y="987"/>
                                          </a:lnTo>
                                          <a:lnTo>
                                            <a:pt x="1380" y="1013"/>
                                          </a:lnTo>
                                          <a:lnTo>
                                            <a:pt x="1369" y="1034"/>
                                          </a:lnTo>
                                          <a:lnTo>
                                            <a:pt x="1366" y="1050"/>
                                          </a:lnTo>
                                          <a:lnTo>
                                            <a:pt x="1371" y="10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138600"/>
                                      <a:ext cx="28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263">
                                          <a:moveTo>
                                            <a:pt x="152" y="72"/>
                                          </a:moveTo>
                                          <a:lnTo>
                                            <a:pt x="145" y="72"/>
                                          </a:lnTo>
                                          <a:lnTo>
                                            <a:pt x="137" y="76"/>
                                          </a:lnTo>
                                          <a:lnTo>
                                            <a:pt x="81" y="130"/>
                                          </a:lnTo>
                                          <a:lnTo>
                                            <a:pt x="25" y="187"/>
                                          </a:lnTo>
                                          <a:lnTo>
                                            <a:pt x="11" y="205"/>
                                          </a:lnTo>
                                          <a:lnTo>
                                            <a:pt x="0" y="227"/>
                                          </a:lnTo>
                                          <a:lnTo>
                                            <a:pt x="2" y="246"/>
                                          </a:lnTo>
                                          <a:lnTo>
                                            <a:pt x="6" y="252"/>
                                          </a:lnTo>
                                          <a:lnTo>
                                            <a:pt x="10" y="256"/>
                                          </a:lnTo>
                                          <a:lnTo>
                                            <a:pt x="20" y="263"/>
                                          </a:lnTo>
                                          <a:lnTo>
                                            <a:pt x="28" y="263"/>
                                          </a:lnTo>
                                          <a:lnTo>
                                            <a:pt x="34" y="261"/>
                                          </a:lnTo>
                                          <a:lnTo>
                                            <a:pt x="47" y="253"/>
                                          </a:lnTo>
                                          <a:lnTo>
                                            <a:pt x="110" y="216"/>
                                          </a:lnTo>
                                          <a:lnTo>
                                            <a:pt x="162" y="180"/>
                                          </a:lnTo>
                                          <a:lnTo>
                                            <a:pt x="215" y="138"/>
                                          </a:lnTo>
                                          <a:lnTo>
                                            <a:pt x="265" y="93"/>
                                          </a:lnTo>
                                          <a:lnTo>
                                            <a:pt x="304" y="55"/>
                                          </a:lnTo>
                                          <a:lnTo>
                                            <a:pt x="333" y="26"/>
                                          </a:lnTo>
                                          <a:lnTo>
                                            <a:pt x="3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0"/>
                                      <a:ext cx="14616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0" h="2731">
                                          <a:moveTo>
                                            <a:pt x="716" y="1726"/>
                                          </a:moveTo>
                                          <a:lnTo>
                                            <a:pt x="725" y="1709"/>
                                          </a:lnTo>
                                          <a:lnTo>
                                            <a:pt x="744" y="1664"/>
                                          </a:lnTo>
                                          <a:lnTo>
                                            <a:pt x="765" y="1611"/>
                                          </a:lnTo>
                                          <a:lnTo>
                                            <a:pt x="769" y="1589"/>
                                          </a:lnTo>
                                          <a:lnTo>
                                            <a:pt x="771" y="1570"/>
                                          </a:lnTo>
                                          <a:lnTo>
                                            <a:pt x="772" y="1505"/>
                                          </a:lnTo>
                                          <a:lnTo>
                                            <a:pt x="770" y="1454"/>
                                          </a:lnTo>
                                          <a:lnTo>
                                            <a:pt x="769" y="1419"/>
                                          </a:lnTo>
                                          <a:lnTo>
                                            <a:pt x="774" y="1387"/>
                                          </a:lnTo>
                                          <a:lnTo>
                                            <a:pt x="794" y="1321"/>
                                          </a:lnTo>
                                          <a:lnTo>
                                            <a:pt x="815" y="1268"/>
                                          </a:lnTo>
                                          <a:lnTo>
                                            <a:pt x="839" y="1217"/>
                                          </a:lnTo>
                                          <a:lnTo>
                                            <a:pt x="870" y="1165"/>
                                          </a:lnTo>
                                          <a:lnTo>
                                            <a:pt x="881" y="1151"/>
                                          </a:lnTo>
                                          <a:lnTo>
                                            <a:pt x="924" y="1115"/>
                                          </a:lnTo>
                                          <a:lnTo>
                                            <a:pt x="1023" y="1033"/>
                                          </a:lnTo>
                                          <a:lnTo>
                                            <a:pt x="1098" y="971"/>
                                          </a:lnTo>
                                          <a:lnTo>
                                            <a:pt x="1125" y="949"/>
                                          </a:lnTo>
                                          <a:lnTo>
                                            <a:pt x="1179" y="908"/>
                                          </a:lnTo>
                                          <a:lnTo>
                                            <a:pt x="1245" y="860"/>
                                          </a:lnTo>
                                          <a:lnTo>
                                            <a:pt x="1298" y="817"/>
                                          </a:lnTo>
                                          <a:lnTo>
                                            <a:pt x="1359" y="767"/>
                                          </a:lnTo>
                                          <a:lnTo>
                                            <a:pt x="1444" y="701"/>
                                          </a:lnTo>
                                          <a:lnTo>
                                            <a:pt x="1496" y="660"/>
                                          </a:lnTo>
                                          <a:lnTo>
                                            <a:pt x="1514" y="645"/>
                                          </a:lnTo>
                                          <a:lnTo>
                                            <a:pt x="1606" y="563"/>
                                          </a:lnTo>
                                          <a:lnTo>
                                            <a:pt x="1689" y="489"/>
                                          </a:lnTo>
                                          <a:lnTo>
                                            <a:pt x="1699" y="479"/>
                                          </a:lnTo>
                                          <a:lnTo>
                                            <a:pt x="1710" y="465"/>
                                          </a:lnTo>
                                          <a:lnTo>
                                            <a:pt x="1743" y="419"/>
                                          </a:lnTo>
                                          <a:lnTo>
                                            <a:pt x="1773" y="379"/>
                                          </a:lnTo>
                                          <a:lnTo>
                                            <a:pt x="1803" y="339"/>
                                          </a:lnTo>
                                          <a:lnTo>
                                            <a:pt x="1824" y="304"/>
                                          </a:lnTo>
                                          <a:lnTo>
                                            <a:pt x="1837" y="265"/>
                                          </a:lnTo>
                                          <a:lnTo>
                                            <a:pt x="1840" y="233"/>
                                          </a:lnTo>
                                          <a:lnTo>
                                            <a:pt x="1836" y="199"/>
                                          </a:lnTo>
                                          <a:lnTo>
                                            <a:pt x="1826" y="164"/>
                                          </a:lnTo>
                                          <a:lnTo>
                                            <a:pt x="1819" y="146"/>
                                          </a:lnTo>
                                          <a:lnTo>
                                            <a:pt x="1800" y="115"/>
                                          </a:lnTo>
                                          <a:lnTo>
                                            <a:pt x="1777" y="83"/>
                                          </a:lnTo>
                                          <a:lnTo>
                                            <a:pt x="1765" y="67"/>
                                          </a:lnTo>
                                          <a:lnTo>
                                            <a:pt x="1749" y="47"/>
                                          </a:lnTo>
                                          <a:lnTo>
                                            <a:pt x="1727" y="24"/>
                                          </a:lnTo>
                                          <a:lnTo>
                                            <a:pt x="1707" y="7"/>
                                          </a:lnTo>
                                          <a:lnTo>
                                            <a:pt x="1697" y="2"/>
                                          </a:lnTo>
                                          <a:lnTo>
                                            <a:pt x="1684" y="0"/>
                                          </a:lnTo>
                                          <a:lnTo>
                                            <a:pt x="1668" y="5"/>
                                          </a:lnTo>
                                          <a:lnTo>
                                            <a:pt x="1649" y="22"/>
                                          </a:lnTo>
                                          <a:lnTo>
                                            <a:pt x="1621" y="61"/>
                                          </a:lnTo>
                                          <a:lnTo>
                                            <a:pt x="1593" y="101"/>
                                          </a:lnTo>
                                          <a:lnTo>
                                            <a:pt x="1563" y="137"/>
                                          </a:lnTo>
                                          <a:lnTo>
                                            <a:pt x="1544" y="158"/>
                                          </a:lnTo>
                                          <a:lnTo>
                                            <a:pt x="1492" y="227"/>
                                          </a:lnTo>
                                          <a:lnTo>
                                            <a:pt x="1403" y="360"/>
                                          </a:lnTo>
                                          <a:lnTo>
                                            <a:pt x="1320" y="491"/>
                                          </a:lnTo>
                                          <a:lnTo>
                                            <a:pt x="1264" y="577"/>
                                          </a:lnTo>
                                          <a:lnTo>
                                            <a:pt x="1212" y="654"/>
                                          </a:lnTo>
                                          <a:lnTo>
                                            <a:pt x="1169" y="719"/>
                                          </a:lnTo>
                                          <a:lnTo>
                                            <a:pt x="1127" y="782"/>
                                          </a:lnTo>
                                          <a:lnTo>
                                            <a:pt x="1077" y="861"/>
                                          </a:lnTo>
                                          <a:lnTo>
                                            <a:pt x="1026" y="945"/>
                                          </a:lnTo>
                                          <a:lnTo>
                                            <a:pt x="973" y="1034"/>
                                          </a:lnTo>
                                          <a:lnTo>
                                            <a:pt x="947" y="1081"/>
                                          </a:lnTo>
                                          <a:lnTo>
                                            <a:pt x="918" y="1136"/>
                                          </a:lnTo>
                                          <a:lnTo>
                                            <a:pt x="868" y="1235"/>
                                          </a:lnTo>
                                          <a:lnTo>
                                            <a:pt x="823" y="1329"/>
                                          </a:lnTo>
                                          <a:lnTo>
                                            <a:pt x="786" y="1412"/>
                                          </a:lnTo>
                                          <a:lnTo>
                                            <a:pt x="745" y="1504"/>
                                          </a:lnTo>
                                          <a:lnTo>
                                            <a:pt x="707" y="1592"/>
                                          </a:lnTo>
                                          <a:lnTo>
                                            <a:pt x="663" y="1697"/>
                                          </a:lnTo>
                                          <a:lnTo>
                                            <a:pt x="626" y="1792"/>
                                          </a:lnTo>
                                          <a:lnTo>
                                            <a:pt x="595" y="1868"/>
                                          </a:lnTo>
                                          <a:lnTo>
                                            <a:pt x="566" y="1930"/>
                                          </a:lnTo>
                                          <a:lnTo>
                                            <a:pt x="525" y="2016"/>
                                          </a:lnTo>
                                          <a:lnTo>
                                            <a:pt x="506" y="2059"/>
                                          </a:lnTo>
                                          <a:lnTo>
                                            <a:pt x="476" y="2128"/>
                                          </a:lnTo>
                                          <a:lnTo>
                                            <a:pt x="411" y="2263"/>
                                          </a:lnTo>
                                          <a:lnTo>
                                            <a:pt x="371" y="2329"/>
                                          </a:lnTo>
                                          <a:lnTo>
                                            <a:pt x="336" y="2374"/>
                                          </a:lnTo>
                                          <a:lnTo>
                                            <a:pt x="276" y="2446"/>
                                          </a:lnTo>
                                          <a:lnTo>
                                            <a:pt x="231" y="2512"/>
                                          </a:lnTo>
                                          <a:lnTo>
                                            <a:pt x="182" y="2582"/>
                                          </a:lnTo>
                                          <a:lnTo>
                                            <a:pt x="112" y="2659"/>
                                          </a:lnTo>
                                          <a:lnTo>
                                            <a:pt x="32" y="2719"/>
                                          </a:lnTo>
                                          <a:lnTo>
                                            <a:pt x="5" y="2731"/>
                                          </a:lnTo>
                                          <a:lnTo>
                                            <a:pt x="2" y="2731"/>
                                          </a:lnTo>
                                          <a:lnTo>
                                            <a:pt x="0" y="2727"/>
                                          </a:lnTo>
                                          <a:lnTo>
                                            <a:pt x="1" y="2710"/>
                                          </a:lnTo>
                                          <a:lnTo>
                                            <a:pt x="12" y="2672"/>
                                          </a:lnTo>
                                          <a:lnTo>
                                            <a:pt x="33" y="2630"/>
                                          </a:lnTo>
                                          <a:lnTo>
                                            <a:pt x="74" y="2563"/>
                                          </a:lnTo>
                                          <a:lnTo>
                                            <a:pt x="100" y="2526"/>
                                          </a:lnTo>
                                          <a:lnTo>
                                            <a:pt x="164" y="2439"/>
                                          </a:lnTo>
                                          <a:lnTo>
                                            <a:pt x="231" y="2350"/>
                                          </a:lnTo>
                                          <a:lnTo>
                                            <a:pt x="312" y="2241"/>
                                          </a:lnTo>
                                          <a:lnTo>
                                            <a:pt x="346" y="2195"/>
                                          </a:lnTo>
                                          <a:lnTo>
                                            <a:pt x="363" y="2174"/>
                                          </a:lnTo>
                                          <a:lnTo>
                                            <a:pt x="429" y="2096"/>
                                          </a:lnTo>
                                          <a:lnTo>
                                            <a:pt x="505" y="2009"/>
                                          </a:lnTo>
                                          <a:lnTo>
                                            <a:pt x="548" y="1962"/>
                                          </a:lnTo>
                                          <a:lnTo>
                                            <a:pt x="563" y="1946"/>
                                          </a:lnTo>
                                          <a:lnTo>
                                            <a:pt x="633" y="1877"/>
                                          </a:lnTo>
                                          <a:lnTo>
                                            <a:pt x="744" y="1769"/>
                                          </a:lnTo>
                                          <a:lnTo>
                                            <a:pt x="775" y="1741"/>
                                          </a:lnTo>
                                          <a:lnTo>
                                            <a:pt x="814" y="1716"/>
                                          </a:lnTo>
                                          <a:lnTo>
                                            <a:pt x="863" y="1684"/>
                                          </a:lnTo>
                                          <a:lnTo>
                                            <a:pt x="909" y="1652"/>
                                          </a:lnTo>
                                          <a:lnTo>
                                            <a:pt x="968" y="1609"/>
                                          </a:lnTo>
                                          <a:lnTo>
                                            <a:pt x="1016" y="1573"/>
                                          </a:lnTo>
                                          <a:lnTo>
                                            <a:pt x="1052" y="1547"/>
                                          </a:lnTo>
                                          <a:lnTo>
                                            <a:pt x="1087" y="1525"/>
                                          </a:lnTo>
                                          <a:lnTo>
                                            <a:pt x="1099" y="15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26360"/>
                                      <a:ext cx="93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6" h="242">
                                          <a:moveTo>
                                            <a:pt x="1" y="182"/>
                                          </a:moveTo>
                                          <a:lnTo>
                                            <a:pt x="0" y="201"/>
                                          </a:lnTo>
                                          <a:lnTo>
                                            <a:pt x="4" y="212"/>
                                          </a:lnTo>
                                          <a:lnTo>
                                            <a:pt x="9" y="222"/>
                                          </a:lnTo>
                                          <a:lnTo>
                                            <a:pt x="18" y="230"/>
                                          </a:lnTo>
                                          <a:lnTo>
                                            <a:pt x="37" y="240"/>
                                          </a:lnTo>
                                          <a:lnTo>
                                            <a:pt x="60" y="242"/>
                                          </a:lnTo>
                                          <a:lnTo>
                                            <a:pt x="91" y="240"/>
                                          </a:lnTo>
                                          <a:lnTo>
                                            <a:pt x="113" y="235"/>
                                          </a:lnTo>
                                          <a:lnTo>
                                            <a:pt x="171" y="220"/>
                                          </a:lnTo>
                                          <a:lnTo>
                                            <a:pt x="223" y="203"/>
                                          </a:lnTo>
                                          <a:lnTo>
                                            <a:pt x="310" y="177"/>
                                          </a:lnTo>
                                          <a:lnTo>
                                            <a:pt x="377" y="156"/>
                                          </a:lnTo>
                                          <a:lnTo>
                                            <a:pt x="494" y="121"/>
                                          </a:lnTo>
                                          <a:lnTo>
                                            <a:pt x="542" y="109"/>
                                          </a:lnTo>
                                          <a:lnTo>
                                            <a:pt x="581" y="99"/>
                                          </a:lnTo>
                                          <a:lnTo>
                                            <a:pt x="693" y="73"/>
                                          </a:lnTo>
                                          <a:lnTo>
                                            <a:pt x="763" y="58"/>
                                          </a:lnTo>
                                          <a:lnTo>
                                            <a:pt x="808" y="48"/>
                                          </a:lnTo>
                                          <a:lnTo>
                                            <a:pt x="876" y="35"/>
                                          </a:lnTo>
                                          <a:lnTo>
                                            <a:pt x="926" y="28"/>
                                          </a:lnTo>
                                          <a:lnTo>
                                            <a:pt x="968" y="23"/>
                                          </a:lnTo>
                                          <a:lnTo>
                                            <a:pt x="1032" y="17"/>
                                          </a:lnTo>
                                          <a:lnTo>
                                            <a:pt x="1061" y="13"/>
                                          </a:lnTo>
                                          <a:lnTo>
                                            <a:pt x="1128" y="7"/>
                                          </a:lnTo>
                                          <a:lnTo>
                                            <a:pt x="1144" y="5"/>
                                          </a:lnTo>
                                          <a:lnTo>
                                            <a:pt x="118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309.5pt;width:30.5pt;height:24pt" coordorigin="486,6190" coordsize="610,480">
                      <v:line id="shape_0" from="556,6528" to="558,6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6533" to="555,65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,6533" to="548,6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,6533" to="547,6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,6530" to="546,65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,6526" to="548,65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6519" to="552,65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6511" to="556,65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6492" to="569,6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,6482" to="577,6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6474" to="586,6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,6380" to="771,63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6247" to="949,62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,1" path="m0,0l1,1l2,1l3,1e" stroked="t" o:allowincell="t" style="position:absolute;left:678;top:6556;width: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7,6555" to="677,65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6547" to="677,65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6541" to="680,65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6539" to="680,65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6535" to="680,65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6530" to="681,65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6523" to="684,65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,6489" to="698,64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0,475" path="m0,475l28,406l68,309l97,240l106,209l116,146l120,104l115,81l109,64l90,29l73,10l69,0e" stroked="t" o:allowincell="t" style="position:absolute;left:700;top:6429;width:14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,6" path="m4,0l1,2l0,6e" stroked="t" o:allowincell="t" style="position:absolute;left:709;top:6429;width: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09,6425" to="720,64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6423" to="730,6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,6331" to="880,63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,2" path="m0,0l5,2l10,1e" stroked="t" o:allowincell="t" style="position:absolute;left:824;top:6471;width: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" path="m1,3l1,2l1,1l0,0e" stroked="t" o:allowincell="t" style="position:absolute;left:894;top:6418;width: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19,6406" to="920,64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,21" path="m0,21l7,19l11,12l9,4l3,0e" stroked="t" o:allowincell="t" style="position:absolute;left:968;top:6381;width:1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,189" path="m153,0l114,17l102,32l74,73l34,131l11,165l0,189e" stroked="t" o:allowincell="t" style="position:absolute;left:949;top:6382;width:18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47,6407" to="947,64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6;top:6190;width:610;height:480">
                        <v:line id="shape_0" from="558,6499" to="565,65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,6497" to="695,65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626,1090" path="m0,1090l44,1080l123,1057l207,1031l308,997l365,977l416,955l496,921l639,868l730,833l797,801l877,762l928,737l979,712l1016,693l1056,672l1096,646l1194,570l1256,516l1294,479l1360,410l1414,346l1458,288l1501,229l1528,190l1582,110l1611,63l1624,37l1626,24l1622,13l1612,3l1595,0l1580,1l1565,4l1530,17l1494,38l1443,76l1412,104l1372,147l1332,190l1293,230l1281,243l1263,265l1228,312l1190,363e" stroked="t" o:allowincell="t" style="position:absolute;left:732;top:6287;width:203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46,422" path="m0,422l7,418l24,409l112,356l129,346l161,323l225,273l282,224l337,180l394,134l424,111l428,107l504,38l541,6l546,0e" stroked="t" o:allowincell="t" style="position:absolute;left:825;top:6418;width:68;height: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86;top:6190;width:610;height:480">
                          <v:shape id="shape_0" coordsize="1583,1205" path="m109,715l232,602l330,513l376,478l418,459l433,456l435,457l436,461l430,480l397,550l328,668l267,769l255,787l187,891l142,959l122,988l84,1043l61,1078l25,1127l6,1159l0,1175l0,1183l2,1195l5,1203l7,1205l12,1205l23,1203l45,1195l68,1184l113,1159l145,1138l184,1109l224,1079l274,1043l331,1004l464,905l561,827l586,805l609,785l668,730l702,692l736,654l780,599l809,564l835,531l873,483l914,428l926,411l955,366l966,343l968,336l967,334l965,332l960,332l951,337l937,356l916,381l857,453l834,481l800,524l765,569l744,597l712,640l676,690l628,757l596,799l575,826l567,838l531,902l501,953l468,1015l451,1051l440,1093l436,1116l441,1128l447,1134l457,1140l468,1145l476,1146l493,1142l517,1131l565,1100l642,1046l709,997l748,968l890,856l1065,703l1141,635l1183,595l1242,533l1284,485l1317,443l1348,403l1376,371l1403,341l1431,304l1452,275l1473,240l1510,174l1522,152l1541,118l1564,67l1577,30l1583,0e" stroked="t" o:allowincell="t" style="position:absolute;left:573;top:6384;width:197;height:1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37,2791" path="m2284,969l2281,941l2278,923l2272,899l2263,875l2251,854l2242,842l2229,830l2216,819l2194,804l2176,794l2153,781l2130,771l2100,759l2070,750l2039,741l2008,734l1984,730l1950,724l1908,718l1879,717l1845,719l1797,725l1765,729l1740,733l1672,746l1640,754l1623,759l1568,777l1477,806l1456,814l1434,824l1346,867l1242,919l1210,936l1195,945l1156,965l1055,1025l956,1086l898,1126l766,1219l684,1278l634,1317l557,1385l354,1596l283,1672l273,1684l255,1708l197,1790l163,1839l147,1862l133,1892l75,2036l40,2135l20,2197l9,2249l0,2368l1,2455l10,2512l31,2566l66,2613l104,2652l131,2672l164,2695l199,2715l255,2743l309,2765l367,2783l400,2787l424,2788l462,2789l523,2791l552,2791l589,2788l656,2774l705,2761l757,2746l821,2724l838,2718l860,2707l929,2671l1011,2627l1019,2622l1031,2614l1143,2544l1247,2478l1257,2472l1286,2451l1364,2390l1444,2332l1493,2294l1528,2268l1594,2216l1672,2154l1713,2119l1734,2099l1836,2005l1991,1859l2020,1831l2051,1799l2171,1665l2330,1486l2384,1423l2457,1337l2600,1171l2743,998l2821,906l2864,856l2938,773l3035,665l3057,641l3115,578l3215,468l3276,401l3338,334l3382,287l3461,202l3572,80l3621,20l3637,0e" stroked="t" o:allowincell="t" style="position:absolute;left:486;top:6259;width:454;height:3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52,2860" path="m2171,387l2239,297l2279,244l2301,210l2328,151l2337,127l2348,80l2352,43l2349,20l2336,3l2318,0l2300,6l2266,23l2172,77l2139,102l2079,154l1972,253l1888,336l1870,355l1820,409l1721,522l1642,616l1625,637l1584,691l1473,835l1394,940l1391,942l1388,946l1296,1070l1222,1170l1188,1215l1154,1263l1064,1397l990,1511l906,1638l858,1711l822,1764l771,1833l683,1948l590,2083l524,2176l458,2261l365,2380l305,2460l265,2511l227,2555l164,2623l110,2689l86,2721l73,2745l47,2788l0,2860e" stroked="t" o:allowincell="t" style="position:absolute;left:679;top:6198;width:293;height:3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90,2657" path="m1790,0l1721,90l1705,111l1690,134l1632,219l1587,287l1570,313l1561,326l1473,452l1350,630l1301,698l1267,746l1185,856l1146,906l1108,957l1064,1018l1007,1098l947,1174l886,1253l818,1349l716,1496l623,1620l558,1709l502,1796l437,1910l386,2002l346,2081l306,2158l286,2200l266,2245l235,2330l220,2375l198,2444l175,2506l138,2591l115,2629l92,2650l69,2657l44,2648l31,2635l20,2619l6,2578l0,2536l1,2481l6,2429l13,2372l17,2345l29,2302l55,2227l80,2169l97,2135l126,2086l154,2047l187,2009l222,1965l281,1889l304,1861l336,1825l412,1749l493,1661l525,1629l575,1577l693,1455l780,1364l812,1330l820,1324l922,1230l976,1181l1018,1144l1059,1111l1162,1044l1210,1016l1339,947l1417,911l1430,910l1436,917l1436,924l1431,932l1414,957l1395,987l1380,1013l1369,1034l1366,1050l1371,1062e" stroked="t" o:allowincell="t" style="position:absolute;left:653;top:6338;width:223;height:3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5,263" path="m152,72l145,72l137,76l81,130l25,187l11,205l0,227l2,246l6,252l10,256l20,263l28,263l34,261l47,253l110,216l162,180l215,138l265,93l304,55l333,26l355,0e" stroked="t" o:allowincell="t" style="position:absolute;left:875;top:6408;width:43;height: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40,2731" path="m716,1726l725,1709l744,1664l765,1611l769,1589l771,1570l772,1505l770,1454l769,1419l774,1387l794,1321l815,1268l839,1217l870,1165l881,1151l924,1115l1023,1033l1098,971l1125,949l1179,908l1245,860l1298,817l1359,767l1444,701l1496,660l1514,645l1606,563l1689,489l1699,479l1710,465l1743,419l1773,379l1803,339l1824,304l1837,265l1840,233l1836,199l1826,164l1819,146l1800,115l1777,83l1765,67l1749,47l1727,24l1707,7l1697,2l1684,0l1668,5l1649,22l1621,61l1593,101l1563,137l1544,158l1492,227l1403,360l1320,491l1264,577l1212,654l1169,719l1127,782l1077,861l1026,945l973,1034l947,1081l918,1136l868,1235l823,1329l786,1412l745,1504l707,1592l663,1697l626,1792l595,1868l566,1930l525,2016l506,2059l476,2128l411,2263l371,2329l336,2374l276,2446l231,2512l182,2582l112,2659l32,2719l5,2731l2,2731l0,2727l1,2710l12,2672l33,2630l74,2563l100,2526l164,2439l231,2350l312,2241l346,2195l363,2174l429,2096l505,2009l548,1962l563,1946l633,1877l744,1769l775,1741l814,1716l863,1684l909,1652l968,1609l1016,1573l1052,1547l1087,1525l1099,1524e" stroked="t" o:allowincell="t" style="position:absolute;left:831;top:6190;width:229;height:34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86,242" path="m1,182l0,201l4,212l9,222l18,230l37,240l60,242l91,240l113,235l171,220l223,203l310,177l377,156l494,121l542,109l581,99l693,73l763,58l808,48l876,35l926,28l968,23l1032,17l1061,13l1128,7l1144,5l1186,0e" stroked="t" o:allowincell="t" style="position:absolute;left:948;top:6389;width:147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163695</wp:posOffset>
                      </wp:positionV>
                      <wp:extent cx="621030" cy="207645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207720"/>
                                <a:chOff x="0" y="0"/>
                                <a:chExt cx="62100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11520"/>
                                  <a:ext cx="2919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9" h="2476">
                                      <a:moveTo>
                                        <a:pt x="2246" y="792"/>
                                      </a:moveTo>
                                      <a:lnTo>
                                        <a:pt x="2623" y="404"/>
                                      </a:lnTo>
                                      <a:lnTo>
                                        <a:pt x="2713" y="301"/>
                                      </a:lnTo>
                                      <a:lnTo>
                                        <a:pt x="2776" y="182"/>
                                      </a:lnTo>
                                      <a:lnTo>
                                        <a:pt x="2774" y="114"/>
                                      </a:lnTo>
                                      <a:lnTo>
                                        <a:pt x="2739" y="56"/>
                                      </a:lnTo>
                                      <a:lnTo>
                                        <a:pt x="2683" y="17"/>
                                      </a:lnTo>
                                      <a:lnTo>
                                        <a:pt x="2617" y="0"/>
                                      </a:lnTo>
                                      <a:lnTo>
                                        <a:pt x="2488" y="34"/>
                                      </a:lnTo>
                                      <a:lnTo>
                                        <a:pt x="2369" y="109"/>
                                      </a:lnTo>
                                      <a:lnTo>
                                        <a:pt x="2162" y="283"/>
                                      </a:lnTo>
                                      <a:lnTo>
                                        <a:pt x="1973" y="476"/>
                                      </a:lnTo>
                                      <a:lnTo>
                                        <a:pt x="1800" y="685"/>
                                      </a:lnTo>
                                      <a:lnTo>
                                        <a:pt x="1651" y="911"/>
                                      </a:lnTo>
                                      <a:lnTo>
                                        <a:pt x="1522" y="1149"/>
                                      </a:lnTo>
                                      <a:lnTo>
                                        <a:pt x="1263" y="1626"/>
                                      </a:lnTo>
                                      <a:lnTo>
                                        <a:pt x="1111" y="1850"/>
                                      </a:lnTo>
                                      <a:lnTo>
                                        <a:pt x="932" y="2053"/>
                                      </a:lnTo>
                                      <a:lnTo>
                                        <a:pt x="724" y="2225"/>
                                      </a:lnTo>
                                      <a:lnTo>
                                        <a:pt x="488" y="2364"/>
                                      </a:lnTo>
                                      <a:lnTo>
                                        <a:pt x="233" y="2458"/>
                                      </a:lnTo>
                                      <a:lnTo>
                                        <a:pt x="105" y="2476"/>
                                      </a:lnTo>
                                      <a:lnTo>
                                        <a:pt x="26" y="2472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1" y="2428"/>
                                      </a:lnTo>
                                      <a:lnTo>
                                        <a:pt x="472" y="2161"/>
                                      </a:lnTo>
                                      <a:lnTo>
                                        <a:pt x="1346" y="1519"/>
                                      </a:lnTo>
                                      <a:lnTo>
                                        <a:pt x="1782" y="1191"/>
                                      </a:lnTo>
                                      <a:lnTo>
                                        <a:pt x="2189" y="844"/>
                                      </a:lnTo>
                                      <a:lnTo>
                                        <a:pt x="2243" y="797"/>
                                      </a:lnTo>
                                      <a:lnTo>
                                        <a:pt x="2244" y="792"/>
                                      </a:lnTo>
                                      <a:lnTo>
                                        <a:pt x="2226" y="800"/>
                                      </a:lnTo>
                                      <a:lnTo>
                                        <a:pt x="2178" y="824"/>
                                      </a:lnTo>
                                      <a:lnTo>
                                        <a:pt x="2095" y="903"/>
                                      </a:lnTo>
                                      <a:lnTo>
                                        <a:pt x="1915" y="1106"/>
                                      </a:lnTo>
                                      <a:lnTo>
                                        <a:pt x="1733" y="1326"/>
                                      </a:lnTo>
                                      <a:lnTo>
                                        <a:pt x="1596" y="1516"/>
                                      </a:lnTo>
                                      <a:lnTo>
                                        <a:pt x="1525" y="1616"/>
                                      </a:lnTo>
                                      <a:lnTo>
                                        <a:pt x="1435" y="1735"/>
                                      </a:lnTo>
                                      <a:lnTo>
                                        <a:pt x="1312" y="1881"/>
                                      </a:lnTo>
                                      <a:lnTo>
                                        <a:pt x="1266" y="1945"/>
                                      </a:lnTo>
                                      <a:lnTo>
                                        <a:pt x="1265" y="1961"/>
                                      </a:lnTo>
                                      <a:lnTo>
                                        <a:pt x="1287" y="1961"/>
                                      </a:lnTo>
                                      <a:lnTo>
                                        <a:pt x="1354" y="1928"/>
                                      </a:lnTo>
                                      <a:lnTo>
                                        <a:pt x="1403" y="1884"/>
                                      </a:lnTo>
                                      <a:lnTo>
                                        <a:pt x="1495" y="1784"/>
                                      </a:lnTo>
                                      <a:lnTo>
                                        <a:pt x="1681" y="1578"/>
                                      </a:lnTo>
                                      <a:lnTo>
                                        <a:pt x="1846" y="1377"/>
                                      </a:lnTo>
                                      <a:lnTo>
                                        <a:pt x="1920" y="1276"/>
                                      </a:lnTo>
                                      <a:lnTo>
                                        <a:pt x="2022" y="1173"/>
                                      </a:lnTo>
                                      <a:lnTo>
                                        <a:pt x="2176" y="1069"/>
                                      </a:lnTo>
                                      <a:lnTo>
                                        <a:pt x="2331" y="989"/>
                                      </a:lnTo>
                                      <a:lnTo>
                                        <a:pt x="2383" y="972"/>
                                      </a:lnTo>
                                      <a:lnTo>
                                        <a:pt x="2404" y="977"/>
                                      </a:lnTo>
                                      <a:lnTo>
                                        <a:pt x="2388" y="1007"/>
                                      </a:lnTo>
                                      <a:lnTo>
                                        <a:pt x="2339" y="1058"/>
                                      </a:lnTo>
                                      <a:lnTo>
                                        <a:pt x="2192" y="1184"/>
                                      </a:lnTo>
                                      <a:lnTo>
                                        <a:pt x="2122" y="1239"/>
                                      </a:lnTo>
                                      <a:lnTo>
                                        <a:pt x="2070" y="1279"/>
                                      </a:lnTo>
                                      <a:lnTo>
                                        <a:pt x="2049" y="1292"/>
                                      </a:lnTo>
                                      <a:lnTo>
                                        <a:pt x="2069" y="1271"/>
                                      </a:lnTo>
                                      <a:lnTo>
                                        <a:pt x="2187" y="1168"/>
                                      </a:lnTo>
                                      <a:lnTo>
                                        <a:pt x="2301" y="1069"/>
                                      </a:lnTo>
                                      <a:lnTo>
                                        <a:pt x="2397" y="991"/>
                                      </a:lnTo>
                                      <a:lnTo>
                                        <a:pt x="2511" y="912"/>
                                      </a:lnTo>
                                      <a:lnTo>
                                        <a:pt x="2670" y="815"/>
                                      </a:lnTo>
                                      <a:lnTo>
                                        <a:pt x="2850" y="712"/>
                                      </a:lnTo>
                                      <a:lnTo>
                                        <a:pt x="3014" y="620"/>
                                      </a:lnTo>
                                      <a:lnTo>
                                        <a:pt x="3077" y="583"/>
                                      </a:lnTo>
                                      <a:lnTo>
                                        <a:pt x="3124" y="556"/>
                                      </a:lnTo>
                                      <a:lnTo>
                                        <a:pt x="3148" y="540"/>
                                      </a:lnTo>
                                      <a:lnTo>
                                        <a:pt x="3146" y="538"/>
                                      </a:lnTo>
                                      <a:lnTo>
                                        <a:pt x="3111" y="552"/>
                                      </a:lnTo>
                                      <a:lnTo>
                                        <a:pt x="3050" y="579"/>
                                      </a:lnTo>
                                      <a:lnTo>
                                        <a:pt x="2909" y="646"/>
                                      </a:lnTo>
                                      <a:lnTo>
                                        <a:pt x="2661" y="783"/>
                                      </a:lnTo>
                                      <a:lnTo>
                                        <a:pt x="2465" y="948"/>
                                      </a:lnTo>
                                      <a:lnTo>
                                        <a:pt x="2309" y="1167"/>
                                      </a:lnTo>
                                      <a:lnTo>
                                        <a:pt x="2226" y="1288"/>
                                      </a:lnTo>
                                      <a:lnTo>
                                        <a:pt x="2197" y="1350"/>
                                      </a:lnTo>
                                      <a:lnTo>
                                        <a:pt x="2190" y="1414"/>
                                      </a:lnTo>
                                      <a:lnTo>
                                        <a:pt x="2210" y="1479"/>
                                      </a:lnTo>
                                      <a:lnTo>
                                        <a:pt x="2255" y="1529"/>
                                      </a:lnTo>
                                      <a:lnTo>
                                        <a:pt x="2313" y="1548"/>
                                      </a:lnTo>
                                      <a:lnTo>
                                        <a:pt x="2383" y="1540"/>
                                      </a:lnTo>
                                      <a:lnTo>
                                        <a:pt x="2526" y="1483"/>
                                      </a:lnTo>
                                      <a:lnTo>
                                        <a:pt x="2653" y="1414"/>
                                      </a:lnTo>
                                      <a:lnTo>
                                        <a:pt x="2870" y="1269"/>
                                      </a:lnTo>
                                      <a:lnTo>
                                        <a:pt x="3083" y="1106"/>
                                      </a:lnTo>
                                      <a:lnTo>
                                        <a:pt x="3276" y="909"/>
                                      </a:lnTo>
                                      <a:lnTo>
                                        <a:pt x="3374" y="819"/>
                                      </a:lnTo>
                                      <a:lnTo>
                                        <a:pt x="3490" y="758"/>
                                      </a:lnTo>
                                      <a:lnTo>
                                        <a:pt x="3634" y="734"/>
                                      </a:lnTo>
                                      <a:lnTo>
                                        <a:pt x="3677" y="771"/>
                                      </a:lnTo>
                                      <a:lnTo>
                                        <a:pt x="3679" y="845"/>
                                      </a:lnTo>
                                      <a:lnTo>
                                        <a:pt x="3624" y="971"/>
                                      </a:lnTo>
                                      <a:lnTo>
                                        <a:pt x="3530" y="1070"/>
                                      </a:lnTo>
                                      <a:lnTo>
                                        <a:pt x="3331" y="1245"/>
                                      </a:lnTo>
                                      <a:lnTo>
                                        <a:pt x="3215" y="1318"/>
                                      </a:lnTo>
                                      <a:lnTo>
                                        <a:pt x="3074" y="1372"/>
                                      </a:lnTo>
                                      <a:lnTo>
                                        <a:pt x="3024" y="1344"/>
                                      </a:lnTo>
                                      <a:lnTo>
                                        <a:pt x="3004" y="1275"/>
                                      </a:lnTo>
                                      <a:lnTo>
                                        <a:pt x="3011" y="1208"/>
                                      </a:lnTo>
                                      <a:lnTo>
                                        <a:pt x="3038" y="1147"/>
                                      </a:lnTo>
                                      <a:lnTo>
                                        <a:pt x="3128" y="1045"/>
                                      </a:lnTo>
                                      <a:lnTo>
                                        <a:pt x="3232" y="954"/>
                                      </a:lnTo>
                                      <a:lnTo>
                                        <a:pt x="3442" y="7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50760"/>
                                  <a:ext cx="88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617">
                                      <a:moveTo>
                                        <a:pt x="0" y="401"/>
                                      </a:moveTo>
                                      <a:lnTo>
                                        <a:pt x="332" y="292"/>
                                      </a:lnTo>
                                      <a:lnTo>
                                        <a:pt x="496" y="228"/>
                                      </a:lnTo>
                                      <a:lnTo>
                                        <a:pt x="629" y="114"/>
                                      </a:lnTo>
                                      <a:lnTo>
                                        <a:pt x="777" y="20"/>
                                      </a:lnTo>
                                      <a:lnTo>
                                        <a:pt x="866" y="0"/>
                                      </a:lnTo>
                                      <a:lnTo>
                                        <a:pt x="955" y="9"/>
                                      </a:lnTo>
                                      <a:lnTo>
                                        <a:pt x="1033" y="50"/>
                                      </a:lnTo>
                                      <a:lnTo>
                                        <a:pt x="1089" y="117"/>
                                      </a:lnTo>
                                      <a:lnTo>
                                        <a:pt x="1118" y="201"/>
                                      </a:lnTo>
                                      <a:lnTo>
                                        <a:pt x="1111" y="289"/>
                                      </a:lnTo>
                                      <a:lnTo>
                                        <a:pt x="1068" y="363"/>
                                      </a:lnTo>
                                      <a:lnTo>
                                        <a:pt x="1001" y="425"/>
                                      </a:lnTo>
                                      <a:lnTo>
                                        <a:pt x="854" y="525"/>
                                      </a:lnTo>
                                      <a:lnTo>
                                        <a:pt x="694" y="589"/>
                                      </a:lnTo>
                                      <a:lnTo>
                                        <a:pt x="520" y="617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267" y="551"/>
                                      </a:lnTo>
                                      <a:lnTo>
                                        <a:pt x="246" y="515"/>
                                      </a:lnTo>
                                      <a:lnTo>
                                        <a:pt x="255" y="47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515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10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4" h="2006">
                                      <a:moveTo>
                                        <a:pt x="5716" y="737"/>
                                      </a:moveTo>
                                      <a:lnTo>
                                        <a:pt x="5639" y="822"/>
                                      </a:lnTo>
                                      <a:lnTo>
                                        <a:pt x="5588" y="851"/>
                                      </a:lnTo>
                                      <a:lnTo>
                                        <a:pt x="5561" y="869"/>
                                      </a:lnTo>
                                      <a:lnTo>
                                        <a:pt x="5548" y="861"/>
                                      </a:lnTo>
                                      <a:lnTo>
                                        <a:pt x="5556" y="732"/>
                                      </a:lnTo>
                                      <a:lnTo>
                                        <a:pt x="5570" y="620"/>
                                      </a:lnTo>
                                      <a:lnTo>
                                        <a:pt x="5604" y="573"/>
                                      </a:lnTo>
                                      <a:lnTo>
                                        <a:pt x="5653" y="542"/>
                                      </a:lnTo>
                                      <a:lnTo>
                                        <a:pt x="5660" y="512"/>
                                      </a:lnTo>
                                      <a:lnTo>
                                        <a:pt x="5640" y="507"/>
                                      </a:lnTo>
                                      <a:lnTo>
                                        <a:pt x="5574" y="544"/>
                                      </a:lnTo>
                                      <a:lnTo>
                                        <a:pt x="5463" y="590"/>
                                      </a:lnTo>
                                      <a:lnTo>
                                        <a:pt x="5361" y="613"/>
                                      </a:lnTo>
                                      <a:lnTo>
                                        <a:pt x="4451" y="791"/>
                                      </a:lnTo>
                                      <a:lnTo>
                                        <a:pt x="4346" y="807"/>
                                      </a:lnTo>
                                      <a:lnTo>
                                        <a:pt x="4228" y="815"/>
                                      </a:lnTo>
                                      <a:lnTo>
                                        <a:pt x="4157" y="809"/>
                                      </a:lnTo>
                                      <a:lnTo>
                                        <a:pt x="4160" y="797"/>
                                      </a:lnTo>
                                      <a:lnTo>
                                        <a:pt x="4191" y="782"/>
                                      </a:lnTo>
                                      <a:lnTo>
                                        <a:pt x="4301" y="739"/>
                                      </a:lnTo>
                                      <a:lnTo>
                                        <a:pt x="4749" y="624"/>
                                      </a:lnTo>
                                      <a:lnTo>
                                        <a:pt x="5197" y="524"/>
                                      </a:lnTo>
                                      <a:lnTo>
                                        <a:pt x="5646" y="403"/>
                                      </a:lnTo>
                                      <a:lnTo>
                                        <a:pt x="6097" y="286"/>
                                      </a:lnTo>
                                      <a:lnTo>
                                        <a:pt x="6550" y="206"/>
                                      </a:lnTo>
                                      <a:lnTo>
                                        <a:pt x="7026" y="169"/>
                                      </a:lnTo>
                                      <a:lnTo>
                                        <a:pt x="7241" y="157"/>
                                      </a:lnTo>
                                      <a:lnTo>
                                        <a:pt x="7454" y="124"/>
                                      </a:lnTo>
                                      <a:lnTo>
                                        <a:pt x="7602" y="83"/>
                                      </a:lnTo>
                                      <a:lnTo>
                                        <a:pt x="7760" y="31"/>
                                      </a:lnTo>
                                      <a:lnTo>
                                        <a:pt x="7812" y="10"/>
                                      </a:lnTo>
                                      <a:lnTo>
                                        <a:pt x="7824" y="0"/>
                                      </a:lnTo>
                                      <a:lnTo>
                                        <a:pt x="7788" y="3"/>
                                      </a:lnTo>
                                      <a:lnTo>
                                        <a:pt x="7721" y="15"/>
                                      </a:lnTo>
                                      <a:lnTo>
                                        <a:pt x="7468" y="82"/>
                                      </a:lnTo>
                                      <a:lnTo>
                                        <a:pt x="7257" y="162"/>
                                      </a:lnTo>
                                      <a:lnTo>
                                        <a:pt x="6853" y="323"/>
                                      </a:lnTo>
                                      <a:lnTo>
                                        <a:pt x="6404" y="460"/>
                                      </a:lnTo>
                                      <a:lnTo>
                                        <a:pt x="5495" y="673"/>
                                      </a:lnTo>
                                      <a:lnTo>
                                        <a:pt x="4593" y="855"/>
                                      </a:lnTo>
                                      <a:lnTo>
                                        <a:pt x="3690" y="1057"/>
                                      </a:lnTo>
                                      <a:lnTo>
                                        <a:pt x="2788" y="1284"/>
                                      </a:lnTo>
                                      <a:lnTo>
                                        <a:pt x="1894" y="1524"/>
                                      </a:lnTo>
                                      <a:lnTo>
                                        <a:pt x="1446" y="1637"/>
                                      </a:lnTo>
                                      <a:lnTo>
                                        <a:pt x="979" y="1706"/>
                                      </a:lnTo>
                                      <a:lnTo>
                                        <a:pt x="772" y="1733"/>
                                      </a:lnTo>
                                      <a:lnTo>
                                        <a:pt x="663" y="1747"/>
                                      </a:lnTo>
                                      <a:lnTo>
                                        <a:pt x="530" y="1759"/>
                                      </a:lnTo>
                                      <a:lnTo>
                                        <a:pt x="192" y="1782"/>
                                      </a:lnTo>
                                      <a:lnTo>
                                        <a:pt x="57" y="1804"/>
                                      </a:lnTo>
                                      <a:lnTo>
                                        <a:pt x="16" y="1820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4" y="1868"/>
                                      </a:lnTo>
                                      <a:lnTo>
                                        <a:pt x="59" y="1900"/>
                                      </a:lnTo>
                                      <a:lnTo>
                                        <a:pt x="172" y="1946"/>
                                      </a:lnTo>
                                      <a:lnTo>
                                        <a:pt x="398" y="1987"/>
                                      </a:lnTo>
                                      <a:lnTo>
                                        <a:pt x="633" y="2006"/>
                                      </a:lnTo>
                                      <a:lnTo>
                                        <a:pt x="739" y="1973"/>
                                      </a:lnTo>
                                      <a:lnTo>
                                        <a:pt x="840" y="19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27.85pt;width:48.9pt;height:16.35pt" coordorigin="385,6557" coordsize="978,327">
                      <v:shape id="shape_0" coordsize="3679,2476" path="m2246,792l2623,404l2713,301l2776,182l2774,114l2739,56l2683,17l2617,0l2488,34l2369,109l2162,283l1973,476l1800,685l1651,911l1522,1149l1263,1626l1111,1850l932,2053l724,2225l488,2364l233,2458l105,2476l26,2472l0,2458l1,2428l472,2161l1346,1519l1782,1191l2189,844l2243,797l2244,792l2226,800l2178,824l2095,903l1915,1106l1733,1326l1596,1516l1525,1616l1435,1735l1312,1881l1266,1945l1265,1961l1287,1961l1354,1928l1403,1884l1495,1784l1681,1578l1846,1377l1920,1276l2022,1173l2176,1069l2331,989l2383,972l2404,977l2388,1007l2339,1058l2192,1184l2122,1239l2070,1279l2049,1292l2069,1271l2187,1168l2301,1069l2397,991l2511,912l2670,815l2850,712l3014,620l3077,583l3124,556l3148,540l3146,538l3111,552l3050,579l2909,646l2661,783l2465,948l2309,1167l2226,1288l2197,1350l2190,1414l2210,1479l2255,1529l2313,1548l2383,1540l2526,1483l2653,1414l2870,1269l3083,1106l3276,909l3374,819l3490,758l3634,734l3677,771l3679,845l3624,971l3530,1070l3331,1245l3215,1318l3074,1372l3024,1344l3004,1275l3011,1208l3038,1147l3128,1045l3232,954l3442,785e" stroked="t" o:allowincell="t" style="position:absolute;left:508;top:6575;width:459;height: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8,617" path="m0,401l332,292l496,228l629,114l777,20l866,0l955,9l1033,50l1089,117l1118,201l1111,289l1068,363l1001,425l854,525l694,589l520,617l347,599l267,551l246,515l255,475l378,342l515,237e" stroked="t" o:allowincell="t" style="position:absolute;left:966;top:6637;width:139;height: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24,2006" path="m5716,737l5639,822l5588,851l5561,869l5548,861l5556,732l5570,620l5604,573l5653,542l5660,512l5640,507l5574,544l5463,590l5361,613l4451,791l4346,807l4228,815l4157,809l4160,797l4191,782l4301,739l4749,624l5197,524l5646,403l6097,286l6550,206l7026,169l7241,157l7454,124l7602,83l7760,31l7812,10l7824,0l7788,3l7721,15l7468,82l7257,162l6853,323l6404,460l5495,673l4593,855l3690,1057l2788,1284l1894,1524l1446,1637l979,1706l772,1733l663,1747l530,1759l192,1782l57,1804l16,1820l0,1842l14,1868l59,1900l172,1946l398,1987l633,2006l739,1973l840,1911e" stroked="t" o:allowincell="t" style="position:absolute;left:385;top:6557;width:977;height:2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/>
              <w:t>ПЕРЕЧЕНЬ МЕРОПРИЯТИЙ ПО ОХРАНЕ ОКРУЖАЮЩЕЙ СРЕ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. Результаты инженерных изыск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а планировочной структуры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хема организации движения транспор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хема местоположения существующих объектов капитального строительства, в том числе линейных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ема границ зон с особыми условиями использования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Вариант планировочных решений застройки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хема вертикальной планировки и инженерной подгот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3pt" to="1.6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5915</wp:posOffset>
              </wp:positionH>
              <wp:positionV relativeFrom="paragraph">
                <wp:posOffset>37465</wp:posOffset>
              </wp:positionV>
              <wp:extent cx="6577965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2.95pt" to="491.45pt,2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3pt" to="30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8345</wp:posOffset>
              </wp:positionH>
              <wp:positionV relativeFrom="paragraph">
                <wp:posOffset>50165</wp:posOffset>
              </wp:positionV>
              <wp:extent cx="635" cy="529590"/>
              <wp:effectExtent l="12700" t="635" r="1270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5pt,3.95pt" to="57.35pt,45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4100</wp:posOffset>
              </wp:positionH>
              <wp:positionV relativeFrom="paragraph">
                <wp:posOffset>48895</wp:posOffset>
              </wp:positionV>
              <wp:extent cx="635" cy="52451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3.85pt" to="83pt,4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9305</wp:posOffset>
              </wp:positionH>
              <wp:positionV relativeFrom="paragraph">
                <wp:posOffset>45085</wp:posOffset>
              </wp:positionV>
              <wp:extent cx="635" cy="52451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15pt,3.55pt" to="162.15pt,4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8990</wp:posOffset>
              </wp:positionH>
              <wp:positionV relativeFrom="paragraph">
                <wp:posOffset>41910</wp:posOffset>
              </wp:positionV>
              <wp:extent cx="1270" cy="52959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7pt,3.3pt" to="463.7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99185</wp:posOffset>
              </wp:positionH>
              <wp:positionV relativeFrom="paragraph">
                <wp:posOffset>-2799715</wp:posOffset>
              </wp:positionV>
              <wp:extent cx="836295" cy="16065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6pt;margin-top:-220.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05535</wp:posOffset>
              </wp:positionH>
              <wp:positionV relativeFrom="paragraph">
                <wp:posOffset>-1676400</wp:posOffset>
              </wp:positionV>
              <wp:extent cx="836295" cy="16065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1pt;margin-top:-132.0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02995</wp:posOffset>
              </wp:positionH>
              <wp:positionV relativeFrom="paragraph">
                <wp:posOffset>-612140</wp:posOffset>
              </wp:positionV>
              <wp:extent cx="836295" cy="16065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9pt;margin-top:-48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00100</wp:posOffset>
              </wp:positionH>
              <wp:positionV relativeFrom="paragraph">
                <wp:posOffset>-1542415</wp:posOffset>
              </wp:positionV>
              <wp:extent cx="467995" cy="0"/>
              <wp:effectExtent l="0" t="12700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21.45pt" to="-26.2pt,-12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00100</wp:posOffset>
              </wp:positionH>
              <wp:positionV relativeFrom="paragraph">
                <wp:posOffset>-281940</wp:posOffset>
              </wp:positionV>
              <wp:extent cx="467995" cy="0"/>
              <wp:effectExtent l="0" t="12700" r="0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2.2pt" to="-26.2pt,-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2135</wp:posOffset>
              </wp:positionH>
              <wp:positionV relativeFrom="paragraph">
                <wp:posOffset>-2545080</wp:posOffset>
              </wp:positionV>
              <wp:extent cx="1905" cy="3116580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16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-200.4pt" to="-44.95pt,44.9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7560</wp:posOffset>
              </wp:positionH>
              <wp:positionV relativeFrom="paragraph">
                <wp:posOffset>-2544445</wp:posOffset>
              </wp:positionV>
              <wp:extent cx="457200" cy="3117850"/>
              <wp:effectExtent l="12700" t="12700" r="1270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-200.35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03595</wp:posOffset>
              </wp:positionH>
              <wp:positionV relativeFrom="paragraph">
                <wp:posOffset>55880</wp:posOffset>
              </wp:positionV>
              <wp:extent cx="329565" cy="15748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4.4pt;mso-position-vertical-relative:text;margin-left:46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5915</wp:posOffset>
              </wp:positionH>
              <wp:positionV relativeFrom="paragraph">
                <wp:posOffset>41910</wp:posOffset>
              </wp:positionV>
              <wp:extent cx="2393315" cy="635"/>
              <wp:effectExtent l="635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3.3pt" to="161.95pt,3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5915</wp:posOffset>
              </wp:positionH>
              <wp:positionV relativeFrom="paragraph">
                <wp:posOffset>221615</wp:posOffset>
              </wp:positionV>
              <wp:extent cx="239331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17.45pt" to="161.95pt,1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748790</wp:posOffset>
              </wp:positionH>
              <wp:positionV relativeFrom="paragraph">
                <wp:posOffset>-123825</wp:posOffset>
              </wp:positionV>
              <wp:extent cx="635" cy="524510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-9.75pt" to="137.7pt,31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1310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-2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95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ол.уч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670</wp:posOffset>
              </wp:positionH>
              <wp:positionV relativeFrom="paragraph">
                <wp:posOffset>228600</wp:posOffset>
              </wp:positionV>
              <wp:extent cx="318770" cy="15748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8pt;mso-position-vertical-relative:text;margin-left:3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62990</wp:posOffset>
              </wp:positionH>
              <wp:positionV relativeFrom="paragraph">
                <wp:posOffset>228600</wp:posOffset>
              </wp:positionV>
              <wp:extent cx="667385" cy="15748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4pt;mso-wrap-distance-left:9.05pt;mso-wrap-distance-right:9.05pt;mso-wrap-distance-top:0pt;mso-wrap-distance-bottom:0pt;margin-top:18pt;mso-position-vertical-relative:text;margin-left:8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50695</wp:posOffset>
              </wp:positionH>
              <wp:positionV relativeFrom="paragraph">
                <wp:posOffset>228600</wp:posOffset>
              </wp:positionV>
              <wp:extent cx="300355" cy="15748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4pt;mso-wrap-distance-left:9.05pt;mso-wrap-distance-right:9.05pt;mso-wrap-distance-top:0pt;mso-wrap-distance-bottom:0pt;margin-top:18pt;mso-position-vertical-relative:text;margin-left:137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12340</wp:posOffset>
              </wp:positionH>
              <wp:positionV relativeFrom="paragraph">
                <wp:posOffset>5080</wp:posOffset>
              </wp:positionV>
              <wp:extent cx="3648710" cy="243205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ru-RU"/>
                            </w:rPr>
                            <w:t>02-17 ПП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0.4pt;mso-position-vertical-relative:text;margin-left:17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rFonts w:ascii="Arial" w:hAnsi="Arial" w:cs="Arial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ru-RU"/>
                      </w:rPr>
                      <w:t>02-17 ПП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34060</wp:posOffset>
              </wp:positionH>
              <wp:positionV relativeFrom="paragraph">
                <wp:posOffset>226060</wp:posOffset>
              </wp:positionV>
              <wp:extent cx="318770" cy="15748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7.8pt;mso-position-vertical-relative:text;margin-left:57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4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№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829300</wp:posOffset>
              </wp:positionH>
              <wp:positionV relativeFrom="paragraph">
                <wp:posOffset>111125</wp:posOffset>
              </wp:positionV>
              <wp:extent cx="457200" cy="22860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ISOCPEUR" w:cs="ISOCPEUR" w:ascii="ISOCPEUR" w:hAnsi="ISOCPEUR"/>
                              <w:i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.75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ISOCPEUR" w:cs="ISOCPEUR" w:ascii="ISOCPEUR" w:hAnsi="ISOCPEUR"/>
                        <w:i/>
                      </w:rPr>
                      <w:t xml:space="preserve">  </w:t>
                    </w:r>
                    <w:r>
                      <w:rPr>
                        <w:rStyle w:val="PageNumber"/>
                        <w:rFonts w:cs="ISOCPEUR" w:ascii="ISOCPEUR" w:hAnsi="ISOCPEU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t>2</w: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19" w:leader="none"/>
      </w:tabs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70585</wp:posOffset>
              </wp:positionH>
              <wp:positionV relativeFrom="paragraph">
                <wp:posOffset>-3967480</wp:posOffset>
              </wp:positionV>
              <wp:extent cx="342900" cy="2400300"/>
              <wp:effectExtent l="12700" t="12700" r="12700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8.55pt;margin-top:-312.4pt;width:26.95pt;height:188.95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59155</wp:posOffset>
              </wp:positionH>
              <wp:positionV relativeFrom="paragraph">
                <wp:posOffset>-3967480</wp:posOffset>
              </wp:positionV>
              <wp:extent cx="516255" cy="635"/>
              <wp:effectExtent l="12700" t="12700" r="13970" b="133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3" h="1">
                            <a:moveTo>
                              <a:pt x="0" y="0"/>
                            </a:moveTo>
                            <a:lnTo>
                              <a:pt x="813" y="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3,1" path="m0,0l813,1e" stroked="t" o:allowincell="f" style="position:absolute;margin-left:-67.65pt;margin-top:-312.4pt;width:40.6pt;height:0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24585</wp:posOffset>
              </wp:positionH>
              <wp:positionV relativeFrom="paragraph">
                <wp:posOffset>-1846580</wp:posOffset>
              </wp:positionV>
              <wp:extent cx="836295" cy="16065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6pt;margin-top:-145.4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14425</wp:posOffset>
              </wp:positionH>
              <wp:positionV relativeFrom="paragraph">
                <wp:posOffset>-764540</wp:posOffset>
              </wp:positionV>
              <wp:extent cx="836295" cy="16065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8pt;margin-top:-60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00100</wp:posOffset>
              </wp:positionH>
              <wp:positionV relativeFrom="paragraph">
                <wp:posOffset>-1570990</wp:posOffset>
              </wp:positionV>
              <wp:extent cx="457200" cy="3117850"/>
              <wp:effectExtent l="12700" t="12700" r="12700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123.7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83895</wp:posOffset>
              </wp:positionH>
              <wp:positionV relativeFrom="paragraph">
                <wp:posOffset>-3971290</wp:posOffset>
              </wp:positionV>
              <wp:extent cx="0" cy="2400300"/>
              <wp:effectExtent l="12700" t="635" r="1270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004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312.7pt" to="-53.85pt,-123.7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86740</wp:posOffset>
              </wp:positionH>
              <wp:positionV relativeFrom="paragraph">
                <wp:posOffset>-2742565</wp:posOffset>
              </wp:positionV>
              <wp:extent cx="1905" cy="3122930"/>
              <wp:effectExtent l="12700" t="635" r="12700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23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pt,-215.95pt" to="-46.1pt,29.9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88720</wp:posOffset>
              </wp:positionH>
              <wp:positionV relativeFrom="paragraph">
                <wp:posOffset>-3935095</wp:posOffset>
              </wp:positionV>
              <wp:extent cx="836295" cy="160655"/>
              <wp:effectExtent l="0" t="0" r="58610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65pt;margin-top:-309.9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Согласовано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р.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9090</wp:posOffset>
              </wp:positionH>
              <wp:positionV relativeFrom="paragraph">
                <wp:posOffset>-18478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7pt;margin-top:-14.55pt;width:518.75pt;height:802.2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04900</wp:posOffset>
              </wp:positionH>
              <wp:positionV relativeFrom="paragraph">
                <wp:posOffset>6598285</wp:posOffset>
              </wp:positionV>
              <wp:extent cx="836295" cy="160655"/>
              <wp:effectExtent l="0" t="0" r="3105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7.05pt;margin-top:519.5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0</wp:posOffset>
              </wp:positionH>
              <wp:positionV relativeFrom="paragraph">
                <wp:posOffset>1933575</wp:posOffset>
              </wp:positionV>
              <wp:extent cx="467995" cy="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2.25pt" to="-26.2pt,15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84200</wp:posOffset>
              </wp:positionH>
              <wp:positionV relativeFrom="paragraph">
                <wp:posOffset>-226695</wp:posOffset>
              </wp:positionV>
              <wp:extent cx="0" cy="43199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20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-17.85pt" to="-46pt,32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0100</wp:posOffset>
              </wp:positionH>
              <wp:positionV relativeFrom="paragraph">
                <wp:posOffset>-224790</wp:posOffset>
              </wp:positionV>
              <wp:extent cx="228600" cy="4343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34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3pt;margin-top:-17.7pt;width:17.95pt;height:34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8685530</wp:posOffset>
              </wp:positionV>
              <wp:extent cx="6597015" cy="17907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79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0"/>
                            <w:gridCol w:w="733"/>
                            <w:gridCol w:w="539"/>
                            <w:gridCol w:w="539"/>
                            <w:gridCol w:w="899"/>
                            <w:gridCol w:w="530"/>
                            <w:gridCol w:w="4134"/>
                            <w:gridCol w:w="850"/>
                            <w:gridCol w:w="850"/>
                            <w:gridCol w:w="955"/>
                          </w:tblGrid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right="36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132-01/17 ППТ- ПЗ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71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righ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N док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Кравец А.М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09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т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и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spacing w:lineRule="auto" w:line="216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Арбузова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И.А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right="-6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09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"/>
                                    <w:iCs/>
                                    <w:sz w:val="24"/>
                                    <w:szCs w:val="24"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Ветров И.А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09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ОО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«Инженерный проект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г. Калуга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Мелешко С.А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09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-284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41pt;mso-wrap-distance-left:9.05pt;mso-wrap-distance-right:9.05pt;mso-wrap-distance-top:0pt;mso-wrap-distance-bottom:0pt;margin-top:683.9pt;mso-position-vertical-relative:page;margin-left:58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0"/>
                      <w:gridCol w:w="733"/>
                      <w:gridCol w:w="539"/>
                      <w:gridCol w:w="539"/>
                      <w:gridCol w:w="899"/>
                      <w:gridCol w:w="530"/>
                      <w:gridCol w:w="4134"/>
                      <w:gridCol w:w="850"/>
                      <w:gridCol w:w="850"/>
                      <w:gridCol w:w="955"/>
                    </w:tblGrid>
                    <w:tr>
                      <w:trPr>
                        <w:trHeight w:val="30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right="36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132-01/17 ППТ- ПЗ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71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30" w:hRule="exact"/>
                      </w:trPr>
                      <w:tc>
                        <w:tcPr>
                          <w:tcW w:w="360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righ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6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 док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Кравец А.М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9.17</w:t>
                          </w:r>
                        </w:p>
                      </w:tc>
                      <w:tc>
                        <w:tcPr>
                          <w:tcW w:w="4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Стад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</w:t>
                          </w:r>
                          <w:r>
                            <w:rPr>
                              <w:sz w:val="18"/>
                              <w:szCs w:val="18"/>
                            </w:rPr>
                            <w:t>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spacing w:lineRule="auto" w:line="2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ru-RU"/>
                            </w:rPr>
                            <w:t xml:space="preserve">Арбузова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И.А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right="-6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9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П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ISOCPEUR"/>
                              <w:iCs/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Ветров И.А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9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ООО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«Инженерный проект»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г. Калуга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Мелешко С.А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9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-28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226695</wp:posOffset>
              </wp:positionV>
              <wp:extent cx="6610350" cy="10208895"/>
              <wp:effectExtent l="12700" t="13335" r="12700" b="120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1020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7.85pt;width:520.45pt;height:803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04900</wp:posOffset>
              </wp:positionH>
              <wp:positionV relativeFrom="paragraph">
                <wp:posOffset>8749665</wp:posOffset>
              </wp:positionV>
              <wp:extent cx="836295" cy="1606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688.9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9062720</wp:posOffset>
              </wp:positionV>
              <wp:extent cx="467995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13.6pt" to="-26.2pt,71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00100</wp:posOffset>
              </wp:positionH>
              <wp:positionV relativeFrom="paragraph">
                <wp:posOffset>7802245</wp:posOffset>
              </wp:positionV>
              <wp:extent cx="467995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14.35pt" to="-26.2pt,6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5800</wp:posOffset>
              </wp:positionH>
              <wp:positionV relativeFrom="paragraph">
                <wp:posOffset>4800600</wp:posOffset>
              </wp:positionV>
              <wp:extent cx="3429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78pt" to="-27.05pt,37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85800</wp:posOffset>
              </wp:positionH>
              <wp:positionV relativeFrom="paragraph">
                <wp:posOffset>5372100</wp:posOffset>
              </wp:positionV>
              <wp:extent cx="342900" cy="800100"/>
              <wp:effectExtent l="12700" t="12700" r="1270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00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423pt;width:26.95pt;height:62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bCs/>
      <w:cap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9z2">
    <w:name w:val="WW8Num39z2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LineNumbering">
    <w:name w:val="Line Number"/>
    <w:basedOn w:val="Style8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Style12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11">
    <w:name w:val="Штамп (название 1)"/>
    <w:basedOn w:val="Normal"/>
    <w:qFormat/>
    <w:pPr>
      <w:spacing w:lineRule="auto" w:line="240"/>
      <w:jc w:val="center"/>
    </w:pPr>
    <w:rPr>
      <w:rFonts w:ascii="Arial" w:hAnsi="Arial" w:cs="Arial"/>
      <w:b/>
      <w:bCs/>
    </w:rPr>
  </w:style>
  <w:style w:type="paragraph" w:styleId="Style15">
    <w:name w:val="Штамп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spacing w:before="120" w:after="120"/>
    </w:pPr>
    <w:rPr>
      <w:b/>
      <w:bCs/>
      <w:sz w:val="28"/>
      <w:szCs w:val="28"/>
    </w:rPr>
  </w:style>
  <w:style w:type="paragraph" w:styleId="Style17">
    <w:name w:val="Красная строка"/>
    <w:basedOn w:val="TextBody"/>
    <w:qFormat/>
    <w:pPr>
      <w:spacing w:before="60" w:after="60"/>
      <w:ind w:firstLine="567"/>
    </w:pPr>
    <w:rPr>
      <w:sz w:val="28"/>
      <w:szCs w:val="28"/>
    </w:rPr>
  </w:style>
  <w:style w:type="paragraph" w:styleId="Style18">
    <w:name w:val="Îêîí÷àòåëüíûé"/>
    <w:basedOn w:val="Normal"/>
    <w:qFormat/>
    <w:pPr>
      <w:spacing w:lineRule="auto" w:line="240"/>
    </w:pPr>
    <w:rPr/>
  </w:style>
  <w:style w:type="paragraph" w:styleId="12">
    <w:name w:val="Заголовок 1 без номера"/>
    <w:basedOn w:val="Heading1"/>
    <w:next w:val="Style17"/>
    <w:qFormat/>
    <w:pPr>
      <w:keepNext w:val="true"/>
      <w:numPr>
        <w:ilvl w:val="0"/>
        <w:numId w:val="0"/>
      </w:numPr>
      <w:suppressAutoHyphens w:val="false"/>
      <w:spacing w:lineRule="auto" w:line="360" w:before="240" w:after="60"/>
      <w:jc w:val="left"/>
      <w:outlineLvl w:val="9"/>
    </w:pPr>
    <w:rPr>
      <w:b w:val="false"/>
      <w:bCs w:val="false"/>
      <w:caps w:val="false"/>
      <w:smallCaps w:val="false"/>
      <w:sz w:val="24"/>
      <w:szCs w:val="24"/>
      <w:lang w:val="ru-RU"/>
    </w:rPr>
  </w:style>
  <w:style w:type="paragraph" w:styleId="13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439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9487" w:leader="dot"/>
      </w:tabs>
      <w:spacing w:lineRule="auto" w:line="240"/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11:00Z</dcterms:created>
  <dc:creator>Host-112</dc:creator>
  <dc:description/>
  <cp:keywords/>
  <dc:language>en-US</dc:language>
  <cp:lastModifiedBy>User</cp:lastModifiedBy>
  <cp:lastPrinted>2017-12-14T12:17:00Z</cp:lastPrinted>
  <dcterms:modified xsi:type="dcterms:W3CDTF">2017-12-14T09:17:00Z</dcterms:modified>
  <cp:revision>75</cp:revision>
  <dc:subject/>
  <dc:title>1</dc:title>
</cp:coreProperties>
</file>