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3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очередного 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 29 сентября  2021 – 15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 Т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щенко Р.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С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С.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хов К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леева С.Н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ский В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ова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И.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 С.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Ю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. Обнинс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ая Валент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но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тцов гор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Валентина Васил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щинный Центр педагогики «Спас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Петр Михай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ФГБУЗ КБ№8 ФМБА Ро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 Евгений Геннадье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АТЭ НИЯУ МИФ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яхова Анна Алексеевна </w:t>
      </w:r>
      <w:r>
        <w:rPr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 Управления образования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Анализ наркоситуации, складывающийся на территории города, за восемь месяцев 2021 года и о реализации мероприятий межведомственной комплексной профилактической операции «Мак-2021»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Рекомендовать ОМВД России по г. Обнинску (Воронежский С.С.) продолжить проведение мероприятий направленных на повышение эффективности работы по выявлению, предупреждению, пресечению, раскрытию и расследованию преступлений, связанных с незаконным оборотом наркотических средств и психотропных вещест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на постоянной основе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комендовать ОМВД России по г. Обнинску (Воронежский С.С.), Совету отцов города (Колунов А.С.) продолжить работу портала профилактики алко- и наркозависим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alkogolizmu.net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с возможностью более своевременным и быстрым информированием сотрудников правоохранительных органов о фактах распространения и потребления ПАВ, а также с большей осведомленностью населения города о работе портал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1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октябрь- декабрь 2021 го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комендовать председателю комитета по взаимодействию со средствами массовой информации Администрации города (Ильницкий А.А.)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соответствующие публикации в средствах массовой информации, с целью осведомленности большего числа жителей город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работе онлайн-ресурс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kogolizmu.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постоянно. 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  <w:t>О проведении профильных смен для подростков, состоящих на учете в подразделении по делам несовершеннолетних  ОМВД России по городу Обнинску и в комиссии по делам несовершеннолетних и защите их прав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комендовать начальнику Управления общего образования Администрации города (Волнистова Т.В.) во взаимодействии с КДНиЗП Администрации города (Енилеева С.Н.),провести комплекс дополнительных профилактических мероприятий направленных на мотивацию несовершеннолетних и их родителей, состоящих на учете в ПДН ОМВД России по г. Обнинску и в КДНиЗП Администрации города, с целью посещения подростками летних оздоровительных, профильных лагерей, с охватом данной категории детей до 100%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2 года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июнь-август 2022 года. 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 О профилактической работе среди студентов по предупреждению правонарушений, связанных с незаконным оборотом наркотиков в ИАТЭ НИЯУ МИФИ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 Рекомендовать администрации ИАТЭ НИЯУ МИФИ совместно с АНО Общинный Центр педагогики «Спас» проанализировать результаты тестирования (КЭМотест) студентов за период совместной работы, подготовить аналитическую записку с предложениями по работе со студентами, попавшими в «группу риска».</w:t>
      </w:r>
    </w:p>
    <w:p>
      <w:pPr>
        <w:pStyle w:val="Normal"/>
        <w:suppressAutoHyphens w:val="true"/>
        <w:spacing w:lineRule="auto" w:line="240" w:before="0" w:after="120"/>
        <w:ind w:firstLine="28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на постоянной основе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Разное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Об исполнении решения антинаркотической комиссии от 09.06.2021 (протокол №2  вопрос 2, пункт 2.2: о проведении на территории города дополнительных оперативных мероприятий, направленных на предупреждение, пресечение и раскрытие преступлений, связанных с незаконным оборотом наркотических средств и психотропных веществ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2. Заместитель начальника ОМВД России по городу Обнинску (Хрипунов Ю.Н.) доложил информацию о проведении на территории города дополнительных оперативных мероприятий, направленных на предупреждение, пресечение и раскрытие преступлений, связанных с незаконным оборотом наркотических средств и психотропных веществ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читаем возможным данный вопрос снять с контроля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Об  исполнении решения антинаркотической комиссии от 09.06.2021 (протокол №2  вопрос 2, пункт 2.3: о принимаемых мерах по комплектованию кадров врачей-наркологов для обеспечения возможности круглосуточного освидетельствования лиц, доставленных в ОМВД России по городу Обнинску в состоянии наркотического и алкогольного опьянения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2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2.2. Рекомендовать руководству ФГБУЗ КБ№8 ФМБА России (Ярошенко О.Н.) организовать проведение в круглосуточном режиме медицинского освидетельствования лиц на предмет употребления ими наркотических веществ и психотропных средств без назначения врач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инятых мерах проинформировать антинаркотическую комиссию в четвертом квартале 2021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октябрь-декабрь 2021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Об  исполнении решения антинаркотической комиссии от 09.06.2021 (протокол №2  вопрос 2, пункт 2.4: об усовершенствовании работы портала профилактики алко- и наркозависимост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alkogolizmu.ne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3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3.2. Председатель Совета отцов города (Колунов А.С.) довел информацию по усовершенствованию работы портала профилактики алко- и наркозависим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alkogolizmu.net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справка прилагается)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читаем возможным данный вопрос снять с контроля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4. Включить в повестку дня очередного заседания антинаркотической комиссии вопрос «О работе ГАПОУ КО «Обнинский колледж технологий и услуг» по профилактике потребления наркотических средств и психотропных веществ среди студентов) Н.В. Колодяжная. 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9:00Z</dcterms:created>
  <dc:creator>User</dc:creator>
  <dc:description/>
  <dc:language>en-US</dc:language>
  <cp:lastModifiedBy>User</cp:lastModifiedBy>
  <cp:lastPrinted>2021-06-23T08:49:00Z</cp:lastPrinted>
  <dcterms:modified xsi:type="dcterms:W3CDTF">2021-10-13T07:19:00Z</dcterms:modified>
  <cp:revision>2</cp:revision>
  <dc:subject/>
  <dc:title/>
</cp:coreProperties>
</file>