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Обнинска от 08.10.2021 №2356-п </w:t>
      </w:r>
      <w:bookmarkEnd w:id="0"/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Постановлением Правительства РФ от 18.09.2020 N 1492 (ред. от 22.12.202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 и доп., вступ. в силу с 01.01.2023), в соответствии со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с целью исполнения отдельных мероприятий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города Обнинска 08.10.2021 г. №2356-п «Об утверждении Положения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– Постановление)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и в пункте 1 Постановления слова «занимающимся консультационной деятельностью в сфере стратегического и оперативного планирования» заменить словами «занимающимся деятельностью в сфере стратегического и оперативного планирования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. Постановления изложить в новой редакции «4. Контроль за исполнением настоящего Постановления возлагаю на начальника Управления экономики и инновационного развития Кочуру Н.Ф.»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е Положения слова «занимающимся консультационной деятельностью в сфере стратегического и оперативного планирования» заменить словами «занимающимся деятельностью в сфере стратегического и оперативного планирования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. Положения изложить в новой редакции: «1.1. Настоящее Положение разработано в соответствии со статьей 78.1. Бюджетного кодекса Российской Федерации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 (далее - Программа)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. Положения изложить в новой редакции: «1.2. Целью предоставления субсидии юридическим лицам (далее – Субсидия)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.7. Положения изложить в новой редакции: «1.7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1. Положения слова «на Информационном портале Администраци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на информационном портале Администрации города Обнинск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2.2.2. пункта 2.2. Положения изложить в новой редакции: «2.2.2. Дата и время начала (окончания) подачи (приема) Заявок и срок проведения отбора;»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2.12 пункта 2.2. Положения изложить в новой редакции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2.2.12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 Положения дополнить подпунктом 2.2.13 «2.2.13. Ожидаемые результаты предоставления субсидии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. Положения изложить в новой редакции: «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1. пункта 2.3. Положения изложить в новой редакции: «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3. пункта 2.3. Положения изложить в новой редакции: «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. Положения изложить в новой редакции: «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. настоящего Положения, в течение которых участник отбора имеет право представить Заявку повторно. Заявка должна иметь следующие приложения: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4.12. пункта 2.4. Положения изложить в новой редакции: «2.4.12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;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7.1. пункта 2.7. Положения изложить в новой редакции: «2.7.1. Прием Заявок на отбор осуществляется Ответственным исполнителем по адресу, указанному в Объявлении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7.4. пункта 2.7. Положения слова «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» заменить словами «Письменное уведомление участника отбора об отзыве Заявки регистрируется в журнале учета Заявок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7.6. пункта 2.7. Полож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7.6. Рассмотрение и оценка Заявок участников отбора на предмет их соответствия установленным требованиям и критериям, в соответствии с пунктами 1.5. и 2.3. настоящего Положения, осуществляется Ответственным исполнителем.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4 (четырнадцати) календарных дней с даты окончания приема Заявок на участие в отборе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размещается на едином портале (при наличии технических возможностей), а также на информационном портале Администрации города Обнинск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в соответствии с подпунктом 2.7.7 пункта 2.7 настоящего Положения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2.7.7. пункта 2.7. Положения слова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клонение Заявок участников отбора производится по итогам рассмотрения Заявок.» заменить словами «Отклонение Заявок участников отбора и отказ в предоставлении субсидии производится по итогам рассмотрения Заявок.»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представление не в полном объема» заменить словами «представление не в полном объеме». 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2.7.8. пункта 2.7. Положения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 xml:space="preserve">дата, время и место рассмотрения Заявок участников отбора;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 xml:space="preserve">информация об участниках отбора, Заявки которых были рассмотрены;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</w:t>
      </w:r>
      <w:r>
        <w:rPr>
          <w:rFonts w:cs="Times New Roman" w:ascii="Times New Roman" w:hAnsi="Times New Roman"/>
          <w:sz w:val="26"/>
          <w:szCs w:val="26"/>
        </w:rPr>
        <w:tab/>
        <w:t xml:space="preserve"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</w:t>
      </w:r>
      <w:r>
        <w:rPr>
          <w:rFonts w:cs="Times New Roman" w:ascii="Times New Roman" w:hAnsi="Times New Roman"/>
          <w:sz w:val="26"/>
          <w:szCs w:val="26"/>
        </w:rPr>
        <w:tab/>
        <w:t>наименование Получателя, с которым заключается Договор, и размер  предоставляемой субсидии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 Положения изложить в новой редакции: «3.1. Размер субсидии Получателю составляет размер доведенных лимитов бюджетных обязательств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2. Положения изложить в новой редакции: «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унктом 2.7.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1 и 2 пункта 3.3. Положения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3.3. Положения слова «решения о наличии потребности в указанных средствах» заменить словами «принятые Администрацией решения о наличии потребности в указанных средствах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9. и 3.10. Положения слова «в течение 5 (пяти) рабочих дней после получения уведомления» заменить словами «в течение 14 (четырнадцати) календарных дней после получения уведомления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. Положения дополнить подпунктом 4.1.3. «4.1.3. Отчет о реализации плана мероприятий по достижению результатов предоставления субсидии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1. Положения слова «в установленном порядке проверки соблюдения Получателем условий» заменить словами «в установленном порядке проверка соблюдения Получателем условий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5.5. Положения изложить в новой редакции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ab/>
        <w:t xml:space="preserve">недостижения значения результатов предоставления Субсидии;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6. Положения слова «в срок до 31 января текущего года» заменить словами «в срок до 31 января очередного финансового года, следующего за годом предоставления субсидии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 Положения дополнить пунктом 5.7. «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№1 Положения слова «занимающимся консультационной деятельностью в сфере стратегического и оперативного планирования» заменить словами «занимающимся деятельностью в сфере стратегического и оперативного планирования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. Положения дополнить подпунктом 2.3.7. 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агаю на начальника Управления экономики и инновационного развития Кочуру Н.Ф. 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3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12d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b363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b3632"/>
    <w:rPr/>
  </w:style>
  <w:style w:type="character" w:styleId="Style17" w:customStyle="1">
    <w:name w:val="Основной текст Знак"/>
    <w:basedOn w:val="DefaultParagraphFont"/>
    <w:qFormat/>
    <w:rsid w:val="0015490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e36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5490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2441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2441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2441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2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363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b363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07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be5dd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f97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24f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http://www.admobninsk.ru/" TargetMode="External"/><Relationship Id="rId12" Type="http://schemas.openxmlformats.org/officeDocument/2006/relationships/hyperlink" Target="http://www.admobninsk.ru/" TargetMode="External"/><Relationship Id="rId13" Type="http://schemas.openxmlformats.org/officeDocument/2006/relationships/hyperlink" Target="http://www.admobninsk.ru./" TargetMode="External"/><Relationship Id="rId14" Type="http://schemas.openxmlformats.org/officeDocument/2006/relationships/hyperlink" Target="http://www.admobnin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CACA0-597B-46B9-B1D2-DDC5B0150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623</Words>
  <Characters>14953</Characters>
  <CharactersWithSpaces>1754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3:00Z</dcterms:created>
  <dc:creator>Пользователь</dc:creator>
  <dc:description/>
  <dc:language>en-US</dc:language>
  <cp:lastModifiedBy>User</cp:lastModifiedBy>
  <cp:lastPrinted>2023-11-02T11:54:00Z</cp:lastPrinted>
  <dcterms:modified xsi:type="dcterms:W3CDTF">2023-11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