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НИНСКОЕ ГОРОДСКОЕ СОБРА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«ГОРОД ОБНИНСК»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РЕШЕНИЕ № __________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 Обнинск                                                                                 ___ ___________2020 г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рави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и озеленения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 Обнинск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решением Обнинского город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от 24.10.2017 № 02-33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22.06.2018 № 362-ОЗ «О благоустройстве территорий муниципальных образований Калужской област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 Обнинск» Обнинское городское Собрание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 (в редакции решений Обнинского городского Собрания от 28.11.2017 № 04-34, от 25.09.2018 № 05-45, от 27.11.2018 № 05-47, от 28.05.2019 № 03-54, от 24.12.2019 № 02-61, от 23.06.2020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02-67</w:t>
        </w:r>
      </w:hyperlink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1. Правила благоустройства и озеленения территории муниципального образования «Город Обнинск» (далее - Правила) разработаны в соответствии с Градостроите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еме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од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«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общих принцип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местного самоуправления в Российской Федерации», «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санитарно-эпидемиологическом благополуч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еления» и другими действующими законами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 и норм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ческой эксплуатации жилищного фонда, утвержденными постановлением Госстроя России от 27.09.2003 № 170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51303-20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ациональный стандарт Российской Федерации. Торговля. Термины и определения», постановлением Главного государственного санитарного врача РФ от 20.11.2020 № 36 «Об утверждении санитарно-эпидемиологических правил СП 2.3.6.3668-20 «Санитарно-эпидемиологические требования к условиям деятельности торговых объектов и рынков, реализующих пищевую продукцию» (зарегистрировано в Минюсте России 18.12.2020 № 61572), постановлением Главного государственного санитарного врача РФ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(зарегистрировано в Минюсте России 11.11.2020 № 60833), СНиП III-10-75 «Благоустройство территорий», СП 48.13330.2011 «Свод правил. Организация строительства. Актуализированная редакция СНиП 12-01-2004», Законом Калужской области от 22.06.2018 № 362-ОЗ «О благоустройстве территорий муниципальных образований Калужской области»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26.05.2014 № 579-ОЗ «О регулировании отдельных правоотношений в сфере ответственного обращения с домашними животными в Калужской области», а также сводами правил и национальных стандартов, регулирующих общественные отношения, касающиеся вопросов благоустройства.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дел 2 «Основные термины и понятия» после определения «фасады зданий (сооружений)» дополнить следующим термином «</w:t>
      </w:r>
      <w:r>
        <w:rPr>
          <w:rFonts w:cs="Times New Roman" w:ascii="Times New Roman" w:hAnsi="Times New Roman"/>
          <w:bCs/>
          <w:sz w:val="24"/>
          <w:szCs w:val="24"/>
        </w:rPr>
        <w:t xml:space="preserve">цветовое (колористическое) решение фасада здания, это графическое представление информации о цветовом решении фасада здания, строения, сооружения, его конструктивных элементов (ограждающих конструкций, крыш, водосточных труб и др.), с учетом </w:t>
      </w:r>
      <w:r>
        <w:rPr>
          <w:rFonts w:cs="Times New Roman" w:ascii="Times New Roman" w:hAnsi="Times New Roman"/>
          <w:sz w:val="24"/>
          <w:szCs w:val="24"/>
        </w:rPr>
        <w:t>архитектурных деталей и отделочных материалов  и  заполнения проемов.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3. Раздел 6 «Требования к фасадам и ограждениями зданий (сооружений)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6. Требования к фасадам и ограждениям зданий (сооружений)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авообладатели обязаны соблюдать следующие требования к внешнему виду фасадов зданий (сооружений):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Внешний облик фасада здания (сооружения) устанавливается согласно проектной документации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сад здания (сооружения) не должен более чем на 10% перекрываться отдельно стоящими объектами, не предусмотренными проектной документацией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На главных фасадах жилых домов при проектировании и реконструкции предусматривается сплошное остекление лоджий и балконов, специальные места для установки инженерного оборудования, спутниковых антенн, козырьков над всеми входами в здание (сооружение)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Со стороны улицы на фасаде каждого здания (сооружения) устанавливается знак адресной информации. Образец знака адресной информации устанавливается Администрацией города Обнинска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 На фасадах зданий (сооружений) без дополнительных разрешений допускается установка следующих знаков: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овой указатель улицы, площади, проезда, переулка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ь номера дома, строения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ь номера подъезда и номеров квартир в подъезде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лагодержатель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ная доска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гонометрический знак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ь пожарного гидранта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ь грунтовых геодезических знаков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ь городской канализации и водопровода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ь подземного газопровода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. У подъездов многоквартирных домов располагаются доски для размещения информации органов местного самоуправления, инженерных служб, управляющих и обслуживающих организаций, наименований, адресов и телефонов аварийной службы, в обязанности которой входит ликвидация аварий в жилых домах; службы газового хозяйства; пожарной охраны; отделения милиции; скорой медицинской помощи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6. Требования к содержанию в надлежащем состоянии фасадов объектов капитального строительства: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сады не должны иметь местных разрушений облицовки, штукатурки, фактурного и окрасочного слоев, выкрошивание раствора из швов облицовки, кирпичной и мелкоблочной кладки, разрушений герметизирующих заделок стыков полносборных зданий, повреждений или износа металлических покрытий на выступающих частях стен, мокрых и ржавых пятен, потеков, общего разрушения парапетов, цоколя и т.п.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сады должны быть окрашены, очищены от явных загрязнений, разрушенных покрытий, а также несанкционированных графических изображений, листовок, объявлений и т.п.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ные на фасадах указатели (порядкового номера строения и наименования улицы, переулка, площади и т.п.) должны содержаться в чистоте и исправном состоянии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закрепленные к стене металлические элементы и детали крепления (кронштейны пожарных лестниц, анкеры, флагодержатели и др.) должны быть защищены от коррозии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точные трубы должны находиться в исправном рабочем состоянии, водоотводящие устройства наружных стен - иметь необходимые уклоны от стены и обеспечивать от них беспрепятственный отвод атмосферных вод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остка для отвода дождевых и талых вод должна иметь поперечный уклон от стены здания. Просадка, щели, трещины, образовавшиеся в отмостке, должны быть заделаны материалами, аналогичными покрытию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вля должна быть очищена от грязи, в зимний период - от наледи и сосулек (по мере необходимости)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трины и оконные блоки фасадов должны содержаться в чистоте, быть остеклены, не иметь повреждений оконных переплетов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7. Надлежащее содержание фасадов объектов капитального строительства включает проведение следующих видов работ: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и восстановление конструктивных элементов и отделки фасадов, в том числе входных дверей и козырьков, ограждений балконов и лоджий, подоконных отливов, карнизов, цоколей, крылец, лестниц, декоративных деталей и иных конструктивных элементов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метизацию и заделку швов, трещин и выбоин, восстановление. Ремонт и своевременную очистку отмосток, приямков цокольных окон и входов в подвалы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личия и содержание в исправном состоянии водостоков, водосточных труб, сливов, размещенного на фасаде электроосвещения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е окон и витрин, вывесок и указателей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у от надписей, рисунков, листовок, объявлений, афиш, плакатов и иной информационно-печатной продукции, размещенных на фасадах зданий (строений, сооружений) в местах, не предусмотренных для этих целей и не согласованных в установленном порядке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 исправном состоянии размещенного на фасаде электроосвещения и включение его с наступлением темноты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8. На фасадах зданий (сооружений) независимо от форм собственности не допускаетс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ичная или полная окраска фасадов объекта, выполненных из натурального камня, и/или их облицовка иными материалами, в случае если существующий отделочный материал является характерным для периода постройки указанного объекта (комплекса зданий, ансамбля).</w:t>
      </w:r>
    </w:p>
    <w:p>
      <w:pPr>
        <w:pStyle w:val="Normal"/>
        <w:autoSpaceDE w:val="false"/>
        <w:spacing w:lineRule="auto" w:line="240" w:before="26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ичная или полная облицовка фасадов объекта зеркальным, цветным и тонированным стеклом, в случае если данный отделочный материал не является характерным для периода постройки объекта (комплекса зданий, ансамбля).</w:t>
      </w:r>
    </w:p>
    <w:p>
      <w:pPr>
        <w:pStyle w:val="Normal"/>
        <w:autoSpaceDE w:val="false"/>
        <w:spacing w:lineRule="auto" w:line="240" w:before="26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ичная или полная окраска или облицовка фасадов объекта, нарушающая изначальную тектонику и архитектурно-декоративную пластику объекта и/или приводящая к утрате архитектурной стилистики объекта (профильных тянутых карнизов и поясов, пилястр, колонн, наличников, сандриков и тому подобного):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е, замена или устройство новых архитектурных деталей, устройство новых или заделка существующих проемов, изменение формы окон, переоборудование или устройство новых балконов и лоджий, эркеров, застройка пространства между балконами без согласования с Администрацией города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епление к стенам зданий, строений и сооружений различных растяжек, подвесок, вывесок, указателей, не предусмотренных пунктом 6.1.4 настоящих Правил, устройств наружной рекламы без получения соответствующего разрешения, выдаваемого Администрацией города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ка и окрашивание фасада и его элементов материалами, отличающимися по цвету от установленного для данного здания, строения и сооружения, без согласования с Администрацией города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 эксплуатация на фасаде и (или) крыше здания, строения или сооружения держателей флагов, флагштоков без согласования с Администрацией города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ешивание и наклейка афиш, объявлений, плакатов и другой информационно-печатной продукции на фасадах зданий, строений и сооружений. 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астичная или полная окраска и (или) облицовка фасадов объекта материалами, отличными от существующих (в том числе выполненных из кирпича), и (или) не являющимися отделочными материалами, характерными для периода постройки указанного объекта (комплекса зданий, ансамбля), за исключением случаев замены материалов облицовки фасадов объекта, запрещенных к применению на дату проведения ремонтных работ, а также за исключением случаев утраты цвета и фактуры существующей облицовки из кирпича, наличия на ней повреждений (сколы, выбоины), подтвержденных заключением экспертной организации.</w:t>
      </w:r>
    </w:p>
    <w:p>
      <w:pPr>
        <w:pStyle w:val="Normal"/>
        <w:autoSpaceDE w:val="false"/>
        <w:spacing w:lineRule="auto" w:line="240" w:before="26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спользование следующих отделочных материалов:</w:t>
      </w:r>
    </w:p>
    <w:p>
      <w:pPr>
        <w:pStyle w:val="Normal"/>
        <w:autoSpaceDE w:val="false"/>
        <w:spacing w:lineRule="auto" w:line="240" w:before="26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ВХ сайдинга.</w:t>
      </w:r>
    </w:p>
    <w:p>
      <w:pPr>
        <w:pStyle w:val="Normal"/>
        <w:autoSpaceDE w:val="false"/>
        <w:spacing w:lineRule="auto" w:line="240" w:before="26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ированного металлического листа (за исключением объектов, расположенных на промышленных территориях).</w:t>
      </w:r>
    </w:p>
    <w:p>
      <w:pPr>
        <w:pStyle w:val="Normal"/>
        <w:autoSpaceDE w:val="false"/>
        <w:spacing w:lineRule="auto" w:line="240" w:before="26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бестоцементных листов.</w:t>
      </w:r>
    </w:p>
    <w:p>
      <w:pPr>
        <w:pStyle w:val="Normal"/>
        <w:autoSpaceDE w:val="false"/>
        <w:spacing w:lineRule="auto" w:line="240" w:before="26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леящихся пленок.</w:t>
      </w:r>
    </w:p>
    <w:p>
      <w:pPr>
        <w:pStyle w:val="Normal"/>
        <w:autoSpaceDE w:val="false"/>
        <w:spacing w:lineRule="auto" w:line="240" w:before="26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нерной ткани.</w:t>
      </w:r>
    </w:p>
    <w:p>
      <w:pPr>
        <w:pStyle w:val="Normal"/>
        <w:autoSpaceDE w:val="false"/>
        <w:spacing w:lineRule="auto" w:line="240" w:before="26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аллочерепицы» (при облицовке фрагментов поверхностей и/или элементов фасадов (козырьки, фризы и другое), за исключением скатных крыш объектов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9. Обязанность по обеспечению содержания в надлежащем состоянии фасадов объектов капитального строительства независимо от формы собственности (за исключением многоквартирных жилых домов) несут юридические и физические лица, являющиеся владельцами объектов капитального строительства, а также должностные лица, ответственные за исполнение работ по содержанию фасадов объектов капитального строительства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обеспечению содержания в надлежащем состоянии фасадов многоквартирных жилых домов несут юридические и физические лица, осуществляющие управление многоквартирными жилыми домами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0. В период проведения работ по капитальному ремонту (реконструкции), фасадов неэксплуатируемых зданий и сооружений, иных объектов капитального строительства, в том числе на которых производство строительных (ремонтных) работ прекращено на срок более шести месяцев, правообладатели зданий (сооружений) обязаны: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ые леса на фасадах зданий и сооружений, выходящих на главные (магистральные) улицы города, затягивать защитной сеткой, допускается нанесение на сетку логотипа строительной компании либо перспективного вида фасада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безопасность пешеходного движения вдоль здания (сооружения)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объектов благоустройства и озеленения рядом со зданием (сооружением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6.1.12 введен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нинского городского Собрания от 23.06.2020 № 02-67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1. При капитальном ремонте зданий (сооружений), собственник вправе обратиться в Администрацию города с целью согласования изменений внешнего вида фасада здания (сооружения) с учетом ограничений, установленных пунктом 6.1.8 настоящих Правил. 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изменением внешнего вида фасадов понимается: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, изменение или ликвидация крылец, навесов, козырьков, карнизов, балконов, лоджий, веранд, террас, эркеров, декоративных элементов, дверных, витринных, арочных и оконных проемов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на облицовочного материала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краска фасада, его частей в цвет, отличающийся от начального цвета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ение конструкции крыши, материала кровли, элементов безопасности крыши, элементов организованного наружного водостока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ка (крепление) или демонтаж дополнительных элементов и устройств (флагштоки, указатели)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тановка антенного оборудования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ановка кондиционеров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2. При проведении строительных, монтажных и иных работ, изменяющих внешний вид фасада здания (сооружения) правообладатели зданий (сооружений) обязаны: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ть проект изменений внешнего вида фасада здания (сооружения) и проведение работ в Администрации города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отреть на площади отдельного фасада единообразный рисунок, цвет, материал переплетов окон, балконов и лоджий, ограждений балконов, форму и внешний вид новых архитектурных деталей, кровли козырьков над входами, водосточной системы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ые леса на фасадах зданий и сооружений, выходящих на главные (магистральные) улицы города, затягивать защитной сеткой, допускается нанесение на сетку логотипа строительной компании либо перспективного вида фасада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демонтажа строительных лесов восстанавливать внешний вид фасадов и разрушенное благоустройство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безопасность пешеходного движения вдоль здания (сооружения)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объектов благоустройства и озеленения рядом со зданием (сооружением)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гласования проекта изменений внешнего вида фасада здания (сооружения) и проведения работ устанавливается нормативным актом Администрации гор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3. При комплексном благоустройстве общественных территорий в зоны, которых входят здания, строения, сооружения, Администрацией города самостоятельно разрабатывается и утверждается концепция цветового (колористического) решения фасадов зданий, строений, сооружений, которые доводятся до сведения собственника(ов) путем размещения соответствующего нормативного правового акта на официальном сайте и в средствах массовой информ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овое (колористическое) решение фасадов зданий и сооружений разрабатывается с учетом концепции общего цветового решения застройки улиц и территорий муниципального образования «Город Обнинск», с учетом использования современных отделочных материалов и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колористического решения фасадов  должны учитываться следующие факторы: местоположение и функциональное назначение объекта; архитектурная колористика и тип  окружающей застройки; тектоника объекта; материалы ограждающих конструкций»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целях благоустройства на территории города следует предусматривать применение различных видов ограждений, которые различаются: по назначению (декоративные, защитные, их сочетание), высоте (низкие - 0,3 - 1,0 м, средние - 1,1 - 1,7 м, высокие - 1,8 - 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Проектирование ограждений следует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.1 Ограждения магистралей и транспортных сооружений города следует проектировать согласно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ОСТ Р 52289-20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ГОСТ 26804-2012 «Ограждения дорожные металлические барьерного типа. Технические условия». Внешний вид пешеходного ограждения безопасности определен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2. На территории городских многофункциональных центров,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, преимущественно, по индивидуальным проектным разработкам, согласованным с Администрацией города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3. Ограждение территорий памятников историко-культурного наследия следует выполнять в соответствии с регламентами, установленными для данных территорий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4. На территориях общественного, жилого, рекреационного назначения не допускается проектирование глухих и железобетонных ограждений. Рекомендуется применение декоративных металлических ограждений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2. 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 по внешнему виду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Ограждение индивидуального жилого дома со стороны улицы не должно ухудшать ансамбль застройки, по усмотрению собственника (владельца) должно быть решетчатым или глухим высотой не более 2 м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Между участками соседних домовладений на территории малоэтажной жилой застройки устраиваются ограждения, не затеняющие земельные участки (сетчатые или решетчатые), высотой не более 1,8 метра; допускается устройство глухих ограждений с согласия смежных землепользов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ел 10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 Некапитальные строения, соору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 соответствии с Градостроительным кодексом под некапитальными строениями, сооружениями понимаются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апитальные строения, сооружения являются элементами благоустройства и включают в себя киоски, навесы, нестационарные торговые объекты, гаражи, хозяйственные объекты, навесы для автомобилей, трансформаторные подстанции и другие объекты, не относящиеся к капита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Размещение некапитальных строений, сооружений на территории муниципального образования «Город Обнинск» производится на основании правовых актов Администрации город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мещении некапитальных строений, сооружений обязательно учитываются требования градостроительного, земельного, санитарно-эпидемиологического, экологического, противопожарного законодатель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некапитальных строений, сооружений на инженерных коммуникациях и в охранных зонах инженерных коммуникаций не допуск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Собственники и владельцы обязаны обеспечить содержание некапитальных строений, сооружений в надлежащем состоянии, а также уборку общественных территорий по периметру в пределах 10 мет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Размеры некапитального строения, сооружения, размещенного без предоставления земельного участка, не должны превышать 2,5 м в высоту, 10 м в длину и 4 м в глуби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Проект внешнего вида некапитального строения, сооружения независимо от места размещения подлежит согласованию с Администрацией гор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некапитального строения, сооружения должен соответствовать стилистике окружающих зданий, строений, сооружений и не нарушать внешний архитектурно-художественный облик города Обнинс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 внешнего вида некапитального строения, сооружения представляется в Администрацию города вместе с заявлением о согласовании внешнего вида некапитального строения, сооружения заинтересованным лицом в форме эскизного проекта, выполненного в объеме, необходимом и достаточном для оценки качества принятых архитектурных решений, и состоящего из текстовой и графической частей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текстовой части должны содержаться сведения о конструктивных решениях, используемых материалах и площади объекта, а также обоснование расстояния от планируемого объекта до соседних зданий (с учетом нормативных санитарных и противопожарных разрывов) с соблюдением требований пункта 6.1.2 настоящих Правил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ставе графической части, кроме плана и всех фасадов некапитального строения, сооружения с указанием габаритных размеров, необходимо представить цветовое решение фасадов с указанием номеров цветов по палитре RAL, схему размещения некапитального строения, сооружения, выполненную на топографической основе в масштабе 1:500, а также фотомонтаж (в цвете) некапитального строения, сооружения в структуре конкретной городской территории, с учетом архитектурной стилистики и цветовых решений окружающей застройки и объектов благоустройства (визуализация)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.2. В случае, если некапитальное строение, сооружение размещается на земельном участке, находящимся в частной собственности, в дополнение к документам, указанным в пункте 10.5.1, предоставляется также правоустанавливающий документ на земельный участок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10.5.3. Администрация города рассматривает, поступившее заявление и приложенные документы в течение 30 рабочих дней с момента их поступления и принимает решение о согласовании внешнего вида некапитального строения, сооружения или об отказе в его согласовании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оверки проекта внешнего вида некапитального строения, сооружения санитарно-эпидемиологическим, экологическим, противопожарным и другими установленными законодательством Российской Федерации требованиями Администрация города Обнинска обращается в уполномоченные органы до получения ответа из которых, срок принятия решения приостанавливается. При этом общий срок не может превышать 60 рабочи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4. Согласование проекта внешнего вида некапитального строения, сооружения оформляется постановлением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5. В течение 5 дней со дня принятия решения Администрация города направляет заявителю копию постановления либо отказ в согласовании проекта внешнего вида некапитального строения, сооружения с мотивировкой такого решения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самоуправл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ородского Собрания</w:t>
        <w:tab/>
        <w:tab/>
        <w:tab/>
        <w:tab/>
        <w:tab/>
        <w:t>Г.Ю.Артемье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2BC48A00DC729D19ABB07A1BEC7EE5471E72F867DDD871D661695AA61EBACF59C23209A74196E2B7FD0DA43EMCfCH" TargetMode="External"/><Relationship Id="rId4" Type="http://schemas.openxmlformats.org/officeDocument/2006/relationships/hyperlink" Target="consultantplus://offline/ref=DE2BC48A00DC729D19ABB07A1BEC7EE5471E70F864D5D871D661695AA61EBACF59C23209A74196E2B7FD0DA43EMCfCH" TargetMode="External"/><Relationship Id="rId5" Type="http://schemas.openxmlformats.org/officeDocument/2006/relationships/hyperlink" Target="consultantplus://offline/ref=DE2BC48A00DC729D19ABAE770D8020EB43102FF763DDDA278C366F0DF94EBC9A0B826C50F60DDDEFB3EB11A438D3777BEDM8f3H" TargetMode="External"/><Relationship Id="rId6" Type="http://schemas.openxmlformats.org/officeDocument/2006/relationships/hyperlink" Target="consultantplus://offline/ref=DE2BC48A00DC729D19ABAE770D8020EB43102FF763DFD3208D316F0DF94EBC9A0B826C50F60DDDEFB3EB11A438D3777BEDM8f3H" TargetMode="External"/><Relationship Id="rId7" Type="http://schemas.openxmlformats.org/officeDocument/2006/relationships/hyperlink" Target="consultantplus://offline/ref=DE2BC48A00DC729D19ABAE770D8020EB43102FF763DEDB268B366F0DF94EBC9A0B826C50E40D85E3B3E30FA53EC6212AABD71C21DB567147992FACACM6f1H" TargetMode="External"/><Relationship Id="rId8" Type="http://schemas.openxmlformats.org/officeDocument/2006/relationships/hyperlink" Target="consultantplus://offline/ref=0E62C5F3234C53EB87F3CA661C28D0C4A544A2C44AD7F6936D38ED6B6B3B2013A24ECCF92C1F2E628453C8A70F18B380E2EA538C6F723E38779DC7D5TBhEH" TargetMode="External"/><Relationship Id="rId9" Type="http://schemas.openxmlformats.org/officeDocument/2006/relationships/hyperlink" Target="consultantplus://offline/ref=DF72AA4427357739E0984C667A2F3C7B028C04315867E3F6B29A738090952218286BD1B5DCF3321FF8918DC4C1SE68G" TargetMode="External"/><Relationship Id="rId10" Type="http://schemas.openxmlformats.org/officeDocument/2006/relationships/hyperlink" Target="consultantplus://offline/ref=DF72AA4427357739E0984C667A2F3C7B028C04325F65E3F6B29A738090952218286BD1B5DCF3321FF8918DC4C1SE68G" TargetMode="External"/><Relationship Id="rId11" Type="http://schemas.openxmlformats.org/officeDocument/2006/relationships/hyperlink" Target="consultantplus://offline/ref=DF72AA4427357739E0984C667A2F3C7B028E013B5663E3F6B29A738090952218286BD1B5DCF3321FF8918DC4C1SE68G" TargetMode="External"/><Relationship Id="rId12" Type="http://schemas.openxmlformats.org/officeDocument/2006/relationships/hyperlink" Target="consultantplus://offline/ref=DF72AA4427357739E0984C667A2F3C7B028C063A5D64E3F6B29A738090952218286BD1B5DCF3321FF8918DC4C1SE68G" TargetMode="External"/><Relationship Id="rId13" Type="http://schemas.openxmlformats.org/officeDocument/2006/relationships/hyperlink" Target="consultantplus://offline/ref=DF72AA4427357739E0984C667A2F3C7B028C05335C68E3F6B29A7380909522183A6B89BBDCF0274BADCBDAC9C3EF6B721DD8E2975BS86CG" TargetMode="External"/><Relationship Id="rId14" Type="http://schemas.openxmlformats.org/officeDocument/2006/relationships/hyperlink" Target="consultantplus://offline/ref=DF72AA4427357739E0984C667A2F3C7B028E00325B66E3F6B29A738090952218286BD1B5DCF3321FF8918DC4C1SE68G" TargetMode="External"/><Relationship Id="rId15" Type="http://schemas.openxmlformats.org/officeDocument/2006/relationships/hyperlink" Target="consultantplus://offline/ref=DF72AA4427357739E0984C667A2F3C7B058F00345D6ABEFCBAC37F82979A7D0F3D2285B8DCF52D1DF7DBDE8096E4757407C6E4895B8DF3SE6EG" TargetMode="External"/><Relationship Id="rId16" Type="http://schemas.openxmlformats.org/officeDocument/2006/relationships/hyperlink" Target="consultantplus://offline/ref=DF72AA4427357739E0984C667A2F3C7B028E0E335C60E3F6B29A7380909522183A6B89B9DCF52C1FFA84DB9587BC78721FD8E093478FF1EDS960G" TargetMode="External"/><Relationship Id="rId17" Type="http://schemas.openxmlformats.org/officeDocument/2006/relationships/hyperlink" Target="consultantplus://offline/ref=DF72AA4427357739E098526B6C4362750680593E5E63E0A0EDC675D7CFC5244D7A2B8FEC8DB17912FC8991C4C7F777721BSC67G" TargetMode="External"/><Relationship Id="rId18" Type="http://schemas.openxmlformats.org/officeDocument/2006/relationships/hyperlink" Target="consultantplus://offline/ref=983A7D50A336D047A8F76DF4D82DCF9A320418E46D0F116A6AA853A4EE5D41FC1A088E7F1F9080F7C9D6FC87F0164BCC30918A21C9406C74BF12A68EX1M2H" TargetMode="External"/><Relationship Id="rId19" Type="http://schemas.openxmlformats.org/officeDocument/2006/relationships/hyperlink" Target="consultantplus://offline/ref=983A7D50A336D047A8F773F9CE419194340945E8640A183D3FFE55F3B10D47A95A48882A5CD48DF6CEDDA8D4B748129D72DA8725D15C6C72XAM0H" TargetMode="External"/><Relationship Id="rId20" Type="http://schemas.openxmlformats.org/officeDocument/2006/relationships/hyperlink" Target="consultantplus://offline/ref=983A7D50A336D047A8F76DF4D82DCF9A320418E46D0F116F6AAE53A4EE5D41FC1A088E7F1F9080F7C9D6F982F7164BCC30918A21C9406C74BF12A68EX1M2H" TargetMode="External"/><Relationship Id="rId21" Type="http://schemas.openxmlformats.org/officeDocument/2006/relationships/hyperlink" Target="consultantplus://offline/ref=983A7D50A336D047A8F76DF4D82DCF9A320418E46D0F116F6AAE53A4EE5D41FC1A088E7F1F9080F7C9D6F982F7164BCC30918A21C9406C74BF12A68EX1M2H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5:00Z</dcterms:created>
  <dc:creator>Фещенко ИН</dc:creator>
  <dc:description/>
  <dc:language>en-US</dc:language>
  <cp:lastModifiedBy>User-PC</cp:lastModifiedBy>
  <dcterms:modified xsi:type="dcterms:W3CDTF">2021-04-19T08:25:00Z</dcterms:modified>
  <cp:revision>2</cp:revision>
  <dc:subject/>
  <dc:title/>
</cp:coreProperties>
</file>