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УПРАВЛЕНИЕ ФИНАНСОВ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И ГОРОДА ОБНИНСКА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 16 » мая 2018 г. № 43 О/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овых проверок соблю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</w:t>
      </w:r>
    </w:p>
    <w:p>
      <w:pPr>
        <w:pStyle w:val="Normal"/>
        <w:rPr/>
      </w:pPr>
      <w:r>
        <w:rPr>
          <w:sz w:val="26"/>
          <w:szCs w:val="26"/>
        </w:rPr>
        <w:t>в сфере закупок на период с июля по</w:t>
      </w:r>
    </w:p>
    <w:p>
      <w:pPr>
        <w:pStyle w:val="Normal"/>
        <w:rPr/>
      </w:pPr>
      <w:r>
        <w:rPr>
          <w:sz w:val="26"/>
          <w:szCs w:val="26"/>
        </w:rPr>
        <w:t>декабрь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4"/>
          <w:szCs w:val="24"/>
        </w:rPr>
        <w:t xml:space="preserve">На основании пп. а) п. 2 части 3 статьи 99 Федерального закона от 05.04.2013 № 44 ФЗ «О контрактной системе в сфере закупок товаров, работ, услуг для обеспечения государственных и муниципальных нужд», решения Обнинского городского Собрания от 27.05.2014 № 03-58 «Об органе контроля в сфере закупок для обеспечения нужд муниципального образования «Город Обнинск»», Положения «Об Управлении финансов Администрации города Обнинска», утвержденного решением Обнинского городского Собрания 16.10.2007 № 04-48 (в редакции решений Обнинского городского Собрания от 01.12.2009 № 02-80, от 24.04.2012 № 05-33, от 26.02.2013 № 04-42, от 27.05.2014 № 04-58), Приказа Управления финансов Администрации города Обнинска от 30.05.2014 № 33/1 об утверждении Положения об отделе контроля в сфере закуп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лан 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с июля по декабрь 2018 года (далее План проверок)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азместить План проверок 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фициальном сайте Российской Федерации  </w:t>
      </w:r>
      <w:hyperlink r:id="rId2">
        <w:r>
          <w:rPr>
            <w:rStyle w:val="InternetLink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фициальном сайте Администрации города Обнинска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admobnins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риказа возложить на начальника отдела контроля в сфере закупок В.С. Тарас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  <w:tab/>
        <w:tab/>
        <w:tab/>
        <w:tab/>
        <w:tab/>
        <w:t xml:space="preserve">        Л.И. Коновалова</w:t>
      </w:r>
    </w:p>
    <w:p>
      <w:pPr>
        <w:sectPr>
          <w:type w:val="nextPage"/>
          <w:pgSz w:w="11906" w:h="16838"/>
          <w:pgMar w:left="1701" w:right="70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Приложение к приказ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правления финанс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города Обнинск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6» мая 2018 года № 43 О/Д</w:t>
      </w:r>
    </w:p>
    <w:p>
      <w:pPr>
        <w:pStyle w:val="Normal"/>
        <w:ind w:left="1049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4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Администрации города Обнинска 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Л.И. Коновалова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jc w:val="center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_ г.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июля по декабрь 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050"/>
        <w:gridCol w:w="3482"/>
        <w:gridCol w:w="2691"/>
        <w:gridCol w:w="1761"/>
        <w:gridCol w:w="22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проверки, 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ведения провер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нач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вер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0" города Обнинс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32, Калуж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Обн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гельса, дом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0254352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плановых проверок на период с июля по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го образования Администрации города Обнинс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32</w:t>
            </w:r>
            <w:r>
              <w:rPr>
                <w:sz w:val="24"/>
                <w:szCs w:val="24"/>
              </w:rPr>
              <w:t xml:space="preserve">, Калуж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бн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ул. Мигунова</w:t>
            </w:r>
            <w:r>
              <w:rPr>
                <w:sz w:val="24"/>
                <w:szCs w:val="24"/>
              </w:rPr>
              <w:t>, дом 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815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проведения плановых проверок на период с июля по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онтроля в сфере закупок:</w:t>
        <w:tab/>
        <w:tab/>
        <w:tab/>
        <w:tab/>
        <w:tab/>
        <w:tab/>
        <w:tab/>
        <w:tab/>
        <w:tab/>
        <w:t>В.С. Тарасикова</w:t>
      </w:r>
    </w:p>
    <w:sectPr>
      <w:type w:val="nextPage"/>
      <w:pgSz w:orient="landscape" w:w="16838" w:h="11906"/>
      <w:pgMar w:left="1134" w:right="89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7:00Z</dcterms:created>
  <dc:creator>Admin</dc:creator>
  <dc:description/>
  <dc:language>en-US</dc:language>
  <cp:lastModifiedBy>Soboleva</cp:lastModifiedBy>
  <cp:lastPrinted>2017-10-11T10:45:00Z</cp:lastPrinted>
  <dcterms:modified xsi:type="dcterms:W3CDTF">2018-05-17T07:47:00Z</dcterms:modified>
  <cp:revision>2</cp:revision>
  <dc:subject/>
  <dc:title>РОССИЙСКАЯ ФЕДЕРАЦИЯ</dc:title>
</cp:coreProperties>
</file>