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. Обнинска Калужской области</w:t>
      </w:r>
    </w:p>
    <w:p>
      <w:pPr>
        <w:pStyle w:val="Normal"/>
        <w:jc w:val="right"/>
        <w:rPr/>
      </w:pPr>
      <w:r>
        <w:rPr>
          <w:b w:val="false"/>
          <w:szCs w:val="26"/>
        </w:rPr>
        <w:t>от ______________ № _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города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«О внесении изменений в долгосрочную целевую программу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«Комплексные меры противодействия злоупотреблению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наркотиками и их незаконному обороту на 2011-2015 годы»»</w:t>
      </w:r>
    </w:p>
    <w:p>
      <w:pPr>
        <w:pStyle w:val="Normal"/>
        <w:ind w:left="16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6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</w:rPr>
        <w:t xml:space="preserve">С 2011 года на территории города действует Программа </w:t>
      </w:r>
      <w:r>
        <w:rPr>
          <w:b w:val="false"/>
          <w:bCs/>
          <w:szCs w:val="26"/>
        </w:rPr>
        <w:t>«Комплексные меры противодействия злоупотреблению наркотиками и их незаконному обороту на 2011-2015 годы».</w:t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ограммой предусмотрено финансирование мероприятий из городского бюджета.</w:t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едусматривалось финансирование в следующих объемах по годам:</w:t>
      </w:r>
    </w:p>
    <w:p>
      <w:pPr>
        <w:pStyle w:val="Style14"/>
        <w:numPr>
          <w:ilvl w:val="0"/>
          <w:numId w:val="3"/>
        </w:numPr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в 2011 году – 820 тысяч рублей;</w:t>
      </w:r>
    </w:p>
    <w:p>
      <w:pPr>
        <w:pStyle w:val="Style14"/>
        <w:numPr>
          <w:ilvl w:val="0"/>
          <w:numId w:val="3"/>
        </w:numPr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в 2012 году – 955 тысяч рублей;</w:t>
      </w:r>
    </w:p>
    <w:p>
      <w:pPr>
        <w:pStyle w:val="Style14"/>
        <w:numPr>
          <w:ilvl w:val="0"/>
          <w:numId w:val="3"/>
        </w:numPr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в 2013 году – 1050 тысяч рублей.</w:t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Фактически было выделено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 w:val="false"/>
          <w:bCs/>
          <w:szCs w:val="26"/>
        </w:rPr>
        <w:t>в 2011 году – 700 тысяч рублей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 w:val="false"/>
          <w:bCs/>
          <w:szCs w:val="26"/>
        </w:rPr>
        <w:t>в 2012 году – 700 тысяч рублей;</w:t>
      </w:r>
    </w:p>
    <w:p>
      <w:pPr>
        <w:pStyle w:val="Style14"/>
        <w:numPr>
          <w:ilvl w:val="0"/>
          <w:numId w:val="4"/>
        </w:numPr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в 2013 году – 500 тысяч рублей.</w:t>
      </w:r>
    </w:p>
    <w:p>
      <w:pPr>
        <w:pStyle w:val="Style14"/>
        <w:ind w:left="1428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В 2011 году из 46 мероприятий Программы 35 не требовало финансирования.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Из подлежащих финансированию в 2011 году по Программе 11 мероприятий из-за недостатка выделенных бюджетом города средств фактически было профинансировано 4 мероприятия, а именно: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п.8 «Разработка, изготовление и распространение памяток, плакатов, буклетов, информационных листков по  профилактике незаконного       потребления наркотиков для педагогов, родителей и подростков»;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п. 10 «Организация подписки на антинаркотической журнал «Наркомат» и молодежное приложение «Антидоза» для образовательных учреждений города»;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п.13 «Организация мероприятий для молодежи города по пропаганде здорового образа жизни. (Проведение конкурса демотиваторов, тематических дискотек, конкурсов молодежных проектов, заседаний дискуссионного клуба)»;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 19 «</w:t>
      </w:r>
      <w:r>
        <w:rPr>
          <w:b w:val="false"/>
          <w:bCs/>
          <w:szCs w:val="26"/>
        </w:rPr>
        <w:t>Проведение работы и социальная реабилитация людей, попавших в трудные жизненные ситуации на базе общинного центра педагогики «Спас»</w:t>
      </w:r>
      <w:r>
        <w:rPr>
          <w:b w:val="false"/>
          <w:szCs w:val="26"/>
        </w:rPr>
        <w:t>».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 2012 году из 46 мероприятий Программы 36 не требовало финансирования.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Из подлежащих финансированию в 2012 году по Программе 10 мероприятий из-за недостатка выделенных бюджетом города средств фактически было профинансировано 4 мероприятия, а именно: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п.13 «Организация мероприятий для молодежи города по пропаганде здорового образа жизни. (Проведение конкурса демотиваторов, тематических дискотек, конкурсов молодежных проектов, заседаний дискуссионного клуба)»;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 19 «</w:t>
      </w:r>
      <w:r>
        <w:rPr>
          <w:b w:val="false"/>
          <w:bCs/>
          <w:szCs w:val="26"/>
        </w:rPr>
        <w:t>Проведение работы и социальная реабилитация людей, попавших в трудные жизненные ситуации на базе общинного центра педагогики «Спас»</w:t>
      </w:r>
      <w:r>
        <w:rPr>
          <w:b w:val="false"/>
          <w:szCs w:val="26"/>
        </w:rPr>
        <w:t>»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. 21 «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</w:t>
      </w:r>
      <w:r>
        <w:rPr>
          <w:b w:val="false"/>
          <w:spacing w:val="-6"/>
          <w:szCs w:val="26"/>
        </w:rPr>
        <w:t>специалистов, репортажи,</w:t>
      </w:r>
      <w:r>
        <w:rPr>
          <w:b w:val="false"/>
          <w:szCs w:val="26"/>
        </w:rPr>
        <w:t xml:space="preserve"> очерки)»;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 xml:space="preserve">п. 22 «Изготовление и </w:t>
      </w:r>
      <w:r>
        <w:rPr>
          <w:b w:val="false"/>
          <w:spacing w:val="-6"/>
          <w:szCs w:val="26"/>
        </w:rPr>
        <w:t>размещение тематической</w:t>
      </w:r>
      <w:r>
        <w:rPr>
          <w:b w:val="false"/>
          <w:szCs w:val="26"/>
        </w:rPr>
        <w:t xml:space="preserve"> наружной социальной рекламы (баннеры 3 м</w:t>
      </w:r>
      <w:r>
        <w:rPr>
          <w:b w:val="false"/>
          <w:szCs w:val="26"/>
          <w:vertAlign w:val="superscript"/>
        </w:rPr>
        <w:t xml:space="preserve">2 </w:t>
      </w:r>
      <w:r>
        <w:rPr>
          <w:b w:val="false"/>
          <w:szCs w:val="26"/>
        </w:rPr>
        <w:t>х 6 м</w:t>
      </w:r>
      <w:r>
        <w:rPr>
          <w:b w:val="false"/>
          <w:szCs w:val="26"/>
          <w:vertAlign w:val="superscript"/>
        </w:rPr>
        <w:t>2</w:t>
      </w:r>
      <w:r>
        <w:rPr>
          <w:b w:val="false"/>
          <w:szCs w:val="26"/>
        </w:rPr>
        <w:t>)».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В 2013 году из 46 мероприятий Программы 35 не требует финансирования.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з подлежащих финансированию в 2013 году по Программе 11 мероприятий из-за недостатка выделенных бюджетом города средств фактически  профинансировано 2 мероприятия, а именно:</w:t>
      </w:r>
    </w:p>
    <w:p>
      <w:pPr>
        <w:pStyle w:val="Style14"/>
        <w:ind w:left="0" w:firstLine="709"/>
        <w:jc w:val="both"/>
        <w:rPr/>
      </w:pPr>
      <w:r>
        <w:rPr>
          <w:b w:val="false"/>
          <w:szCs w:val="26"/>
        </w:rPr>
        <w:t>п.13 «Организация мероприятий для молодежи города по пропаганде здорового образа жизни. (Проведение конкурса демотиваторов, тематических дискотек, конкурсов молодежных проектов, заседаний дискуссионного клуба)»;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 19 «</w:t>
      </w:r>
      <w:r>
        <w:rPr>
          <w:b w:val="false"/>
          <w:bCs/>
          <w:szCs w:val="26"/>
        </w:rPr>
        <w:t>Проведение работы и социальная реабилитация людей, попавших в трудные жизненные ситуации на базе общинного центра педагогики «Спас»</w:t>
      </w:r>
      <w:r>
        <w:rPr>
          <w:b w:val="false"/>
          <w:szCs w:val="26"/>
        </w:rPr>
        <w:t>».</w:t>
      </w:r>
    </w:p>
    <w:p>
      <w:pPr>
        <w:pStyle w:val="Style14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амках мероприятий, предусмотренных Программой, в 2011-2013 годах были проведен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>в образовательных учреждениях постоянно проводилось просвещение родителей: классные часы, заседания дискуссионного клуба для старшеклассников «Подросток и закон», родительские собрания, родительские университеты на тему «Я выбираю жизнь», лектории для учащихся «Детям о правах»,  конференции на тему: «Наркомании: мифы и реальность», семинары для педагогов о здоровом образе жизни, круглые столы «За здоровье и безопасность наших детей» с участием медиков, психологов, сотрудников правоохранительных органов и других специалистов;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ставки, экспозиции, посвященные международному дню борьбы против злоупотребления наркотиками и их незаконного оборота;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еминары для педагогов о здоровом образе жизни, круглые столы «Мы выбираем здоровый образ жизни» с участием медиков, психологов, сотрудников правоохранительных органов и других специалистов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На основании вышеизложенного и в связи с недостаточным финансированием мероприятий Программы  </w:t>
      </w:r>
      <w:r>
        <w:rPr>
          <w:b w:val="false"/>
          <w:bCs/>
          <w:szCs w:val="26"/>
        </w:rPr>
        <w:t>«Комплексные меры противодействия злоупотреблению наркотиками и их незаконному обороту на 2011-2015 годы» в 2011, 2012 и 2013 годах необходимо внести изменения в систему мероприятий Программы.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  <w:t>По нижеуказанным мероприятиям исключить денежные средства на 2011-2013 годы.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347"/>
        <w:gridCol w:w="986"/>
        <w:gridCol w:w="1127"/>
        <w:gridCol w:w="1128"/>
        <w:gridCol w:w="704"/>
        <w:gridCol w:w="768"/>
        <w:gridCol w:w="876"/>
        <w:gridCol w:w="763"/>
        <w:gridCol w:w="28"/>
      </w:tblGrid>
      <w:tr>
        <w:trPr>
          <w:trHeight w:val="59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Сроки реализации 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Сумма расходов (тыс. 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В том числе по год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УОО, ФГУЗ КБ №8 ФМБА Росс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Обучение работников системы образования, социальной защиты, психологов навыкам ведения профилактической работы, формам </w:t>
            </w:r>
            <w:r>
              <w:rPr>
                <w:rFonts w:cs="Courier New" w:ascii="Courier New" w:hAnsi="Courier New"/>
                <w:b w:val="false"/>
                <w:spacing w:val="-10"/>
                <w:sz w:val="24"/>
                <w:szCs w:val="24"/>
              </w:rPr>
              <w:t>и методам своевременного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 выявления первичных признаков злоупотребления психоактивными веществами. (2 семинара в г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УОО, отдел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Разработка, изготовление и распространение памяток, плакатов, буклетов, информационных листков по  профилактике незаконного       потребления наркотиков для педагогов, родителей и подростков.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тдел культуры, УОО, ОД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рганизация тематических мероприятий (выставок, экспозиций, выступлений), приуроченных к          Международному дню борьбы  против злоупотребления наркотиками и их незаконного оборота, Дню борьбы с наркоманией и наркобизнесом, Международному дню борьбы со СПИД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тдел культуры, УОО, МРО УФСКН, ОВД по городу Обнинску, ОД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рганизация подписки на антинаркотической журнал «Наркомат» и молодежное приложение «Антидоза» для образовательных учреждений горо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тдел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Организация и проведение       городского конкурса на лучшую общеобразовательную            антинаркотическую программу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У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</w:t>
            </w:r>
            <w:r>
              <w:rPr>
                <w:rFonts w:cs="Courier New" w:ascii="Courier New" w:hAnsi="Courier New"/>
                <w:b w:val="false"/>
                <w:spacing w:val="-6"/>
                <w:sz w:val="24"/>
                <w:szCs w:val="24"/>
              </w:rPr>
              <w:t>специалистов, репортажи,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 очерки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Администрация города, ОДМ, отдел культуры, КФКи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Изготовление и </w:t>
            </w:r>
            <w:r>
              <w:rPr>
                <w:rFonts w:cs="Courier New" w:ascii="Courier New" w:hAnsi="Courier New"/>
                <w:b w:val="false"/>
                <w:spacing w:val="-6"/>
                <w:sz w:val="24"/>
                <w:szCs w:val="24"/>
              </w:rPr>
              <w:t>размещение тематической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 наружной социальной рекламы (баннеры</w:t>
              <w:br/>
              <w:t>3 м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х 6 м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Подготовка и организация конкурса среди печатных и электронных средств массовой информации на лучшую информационную кампанию, посвященную формиро</w:t>
            </w:r>
            <w:r>
              <w:rPr>
                <w:rFonts w:cs="Courier New" w:ascii="Courier New" w:hAnsi="Courier New"/>
                <w:b w:val="false"/>
                <w:spacing w:val="-8"/>
                <w:sz w:val="24"/>
                <w:szCs w:val="24"/>
              </w:rPr>
              <w:t>ванию антинаркотической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 xml:space="preserve"> культу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2011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Отдел по связям со СМИ Администрации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Городск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rbc</dc:creator>
  <dc:description/>
  <dc:language>en-US</dc:language>
  <cp:lastModifiedBy>User</cp:lastModifiedBy>
  <dcterms:modified xsi:type="dcterms:W3CDTF">2014-02-28T11:49:00Z</dcterms:modified>
  <cp:revision>2</cp:revision>
  <dc:subject/>
  <dc:title/>
</cp:coreProperties>
</file>