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«ПЕРЕВОД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ЖИЛОГО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Я В НЕЖИЛОЕ ПОМЕЩЕНИЕ И НЕЖИЛОГО </w:t>
      </w:r>
    </w:p>
    <w:p>
      <w:pPr>
        <w:pStyle w:val="Normal"/>
        <w:spacing w:before="0" w:after="0"/>
        <w:ind w:left="10" w:right="71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 В ЖИЛО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5" w:before="0" w:after="5"/>
        <w:ind w:left="142" w:right="513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ind w:left="10" w:right="7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1. Общие полож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701" w:leader="none"/>
          <w:tab w:val="left" w:pos="2268" w:leader="none"/>
        </w:tabs>
        <w:spacing w:lineRule="auto" w:line="228" w:before="0" w:after="236"/>
        <w:ind w:left="1277" w:right="203" w:firstLine="56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28" w:before="0" w:after="236"/>
        <w:ind w:right="2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предоставления муниципальной услуги «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(далее соответстве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, муниципальная услуга) устанавлива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ок и стандарт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определяет порядок, сроки и последовательность выполнения административ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цедур по предоставлению муниципальной услуги, требования к порядку их выполнения, в том числе особенно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х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 услуг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ФЦ), формы контроля за предоста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, досудебный (внесудебный) порядок обжалования решений и действий (бездействий) органа местного самоуправления, должностных лиц органа местного самоуправления, работников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560" w:leader="none"/>
          <w:tab w:val="left" w:pos="1701" w:leader="none"/>
          <w:tab w:val="left" w:pos="2127" w:leader="none"/>
          <w:tab w:val="left" w:pos="2268" w:leader="none"/>
        </w:tabs>
        <w:spacing w:lineRule="auto" w:line="228" w:before="0" w:after="236"/>
        <w:ind w:left="1277" w:right="203" w:firstLine="5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Заявители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ая услуга предоставляется собственнику помещения в многоквартирном доме или уполномоченному им лицу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276" w:leader="none"/>
          <w:tab w:val="left" w:pos="1560" w:leader="none"/>
          <w:tab w:val="left" w:pos="2268" w:leader="none"/>
        </w:tabs>
        <w:spacing w:lineRule="auto" w:line="228" w:before="0" w:after="236"/>
        <w:ind w:left="1277" w:right="203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нформирования о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3" w:firstLine="53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1.  Предоставление муниципальной услуги осуществляется Администрацией муниципального образования «Город Обнинск» (далее – Администрация города Обнинска)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2. Непосредственное предоставление муниципальной услуги осуществляется Управлением архитектуры и градостроительства Администрации города Обнинска (далее – УАиГ), куда заявители могут обратиться за предоставлением муниципальной услуги</w:t>
      </w:r>
    </w:p>
    <w:p>
      <w:pPr>
        <w:pStyle w:val="Normal"/>
        <w:spacing w:lineRule="auto" w:line="228" w:before="0" w:after="236"/>
        <w:ind w:left="127" w:right="203" w:firstLine="53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1.3.5. Информация о местах нахождения, графиках работы государственных и муниципальных органов и организаций, МФЦ, обращение в которые необходимо для предоставления муниципальной услуги, о порядке предоставления муниципальной услуги предоставляется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УАиГ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) непосредственно специалистами УАиГ. Информирование о ходе предоставления муниципальной услуги осуществляется специалистами при личном контакте с заявителями, с использованием почтовой, в том числе и электронной (arсh@admobninsk.ru), телефонной связи, с использованием портала государственных и муниципальных услуг. Консультации осуществляются на личном приеме в определенное время: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недельник, четверг с 8.00 до 12.00;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еда с 14.00 до 17.00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 посредством размещения в информационно-телекоммуникационных сетях общего пользования (в том числе в сети Интернет www.admobninsk.ru), публикации в средствах массовой информации;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) на информационных стендах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МФЦ (http://kmfc40.ru), в том числе, по телефону «горячей линии» МФЦ 8-800-450-11-60 (по России бесплатный)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портале государственных и муниципальных услуг Калужской области в сети Интернет (https://uslugikalugi.ru).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6. Информация о предоставлении муниципальной услуги должна содержать сведения: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 действиях заявителя, являющихся основанием для предоставления муниципальной услуги;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 результате оказания муниципальной услуги и порядке передачи результата заявителю;</w:t>
      </w:r>
    </w:p>
    <w:p>
      <w:pPr>
        <w:pStyle w:val="Normal"/>
        <w:spacing w:lineRule="auto" w:line="228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 порядке обжалования действий (бездействия) и решений, принятых в ходе предоставления муниципальной услуги.   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7. В любое время с момента приема документов заявитель имеет право на получение сведений о ходе предоставления муниципальной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8. 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на предоставление муниципальной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правочная информация, а также  об услугах, которые являются необходимыми и обязательными для предоставления муниципальной услуги, порядок и форма ее получения размещается на информационных стендах в УАиГ. 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9. На ЕПГУ и ПГУ КО размещается следующая информация и документы: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именование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правочная информация об адресах, контактах и графике работы органа местного самоуправления, предоставляющего муниципальную услугу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авовые основания для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писание заявителей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черпывающий перечень документов, необходимых для предоставления муниципальной услуги, и требования к оформлению указанных,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роки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результаты предоставления муниципальной услуги, порядок предоставления документа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информац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uto" w:line="240" w:before="0" w:after="0"/>
        <w:ind w:left="125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формы заявлений (уведомлений, сообщений), необходимых для предоставления муниципальной услуги в электронной форме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на ЕПГУ, ПГУ КО и на официальном информационном портале Администрации города Обнинск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3.10. Формы запроса заявителя для предоставления муниципальной  услуги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рамках исполнения муниципальной услуги заявитель вправе подать заявление о  предоставлении муниципальной  услуги лично (в подлинниках и копиях), с использованием средств почтовой связи (в копиях с последующим предъявлением подлинников), а также в электронной форме с использованием ЕПГУ, ПГУ КО.</w:t>
      </w:r>
    </w:p>
    <w:p>
      <w:pPr>
        <w:pStyle w:val="Normal"/>
        <w:spacing w:lineRule="auto" w:line="228" w:before="0" w:after="236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дачи заявления с помощью указанных систем заявитель должен зарегистрироваться на ЕПГУ. Дальнейшая авторизация заявителя на ЕПГУ может проводиться посредством ввода необходимых ключей доступ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 Стандарт предоставления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Стандарт предоставления муниципальной услуги</w:t>
      </w:r>
    </w:p>
    <w:p>
      <w:pPr>
        <w:pStyle w:val="Normal"/>
        <w:spacing w:before="0" w:after="0"/>
        <w:ind w:left="1042" w:hanging="0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3" w:before="0" w:after="241"/>
        <w:ind w:left="692" w:right="206" w:hanging="1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1. Наименование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3" w:before="0" w:after="241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3" w:before="0" w:after="241"/>
        <w:ind w:left="692" w:right="206" w:hanging="1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2. Наименование органа, предоставляющего муниципальную услугу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3" w:before="0" w:after="241"/>
        <w:ind w:right="206" w:firstLine="682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1. Предоставление муниципальной услуги осуществляется Администрацией города Обнинска (далее – уполномоченный орган).</w:t>
      </w:r>
    </w:p>
    <w:p>
      <w:pPr>
        <w:pStyle w:val="Normal"/>
        <w:spacing w:lineRule="auto" w:line="223" w:before="0" w:after="241"/>
        <w:ind w:left="692" w:right="206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осредственное предоставление муниципальной услуги осуществляется УАиГ.</w:t>
      </w:r>
    </w:p>
    <w:p>
      <w:pPr>
        <w:pStyle w:val="Normal"/>
        <w:spacing w:lineRule="auto" w:line="223" w:before="0" w:after="241"/>
        <w:ind w:left="692" w:right="206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2.2. МФЦ участвует в предоставлении муниципальной услуги при наличии соглашения о взаимодействии между Администрацией города Обнинска и МФЦ в част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23" w:before="0" w:after="93"/>
        <w:ind w:left="682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я по вопросам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90" w:before="0" w:after="0"/>
        <w:ind w:left="682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а заявлений и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90" w:before="0" w:after="0"/>
        <w:ind w:left="682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ыдачи результат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3" w:before="0" w:after="241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предоставлении муниципальной услуги в рамках межведомственного информационного взаимодействия участвует Федеральная служб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ой регистрации, кадастра и картограф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ая налоговая служба, специализированные государственные и муниципальные организации технической инвентариз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3" w:before="0" w:after="241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подать заявление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МФЦ в соответствии с соглашением о взаимодействии между МФЦ и уполномоченным органом, почтовым отправлением или с помощью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форм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рилож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2 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41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3. Описание результата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предоставления муниципальной услуги является принятое уполномоченным органом 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уведомления о переводе (отказе в переводе) жилого (нежилого) помещения в нежилое (жилое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е утверждена постановлением Правительства Российской Федерац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 10 августа 2005 № 502 «Об утверждении формы уведомления о переводе (отказе в переводе) жилого (нежилого) помещения в нежилое (жилое) помещение» (Приложение № 3 к настоящему административному регламенту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0" w:right="19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предоставления муниципальной услуги может быть получе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бумажном носителе при личном обраще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МФЦ на бумажном носителе при личном обраще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right="198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80" w:right="19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ЕПГУ, РПГУ, в том числе в форме электронного документа, подписанного электронной подпись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10" w:right="19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принимает 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позднее чем через 45 дней со дня представления в указанный орган документов, обязанность по представлению которых возложена на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документов через ЕПГУ, РПГУ срок предоставления исчисляется со дня поступления в УАиГ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одключенной к ней региональной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4.1. Приостановление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рок выдачи документов, являющихся результатом предоставления муниципальной услуги,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 позднее чем через 3 рабочих дня со дня принятия реш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3.1.3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5. Нормативные правовые акты, регулирующие предоставление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1. 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Жилищным Кодексом Российской Федерации; </w:t>
      </w:r>
    </w:p>
    <w:p>
      <w:pPr>
        <w:pStyle w:val="Normal"/>
        <w:spacing w:lineRule="auto" w:line="240" w:before="0" w:after="0"/>
        <w:ind w:left="125" w:right="210" w:firstLine="52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Федеральным законом от 27.07.2010 № 210-ФЗ "Об организации предоставления государственных и муниципальных услуг"; 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постановлением Правительства Российской Федерации от 26 сентября 1994 г. № 1086  "О государственной жилищной инспекции в Российской Федерации"; 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постановлением Правительства Российской Федерации от 10 августа 2005 № 502  «Об утверждении формы уведомления о переводе (отказе в переводе) жилого (нежилого) помещения в нежилое (жилое) помещение»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</w:t>
        <w:tab/>
        <w:t xml:space="preserve">распоряжением Правительства Российской Федерации от 17 декабря 2009 г. № 1993-р "Об утверждении сводного перечня первоочередных государственных и муниципальных услуг, предоставляемых в электронном виде";  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 распоряжением Администрации города Обнинска от 29.11.2018 № 118-р «О наделении правом подписи заместителя главы Администрации города по вопросам архитектуры и градостроительства»;</w:t>
      </w:r>
    </w:p>
    <w:p>
      <w:pPr>
        <w:pStyle w:val="Normal"/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5.2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уполномоченного органа, на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.6. Исчерпывающий перечень документов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6.1. Исчерпывающий перечень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8" w:firstLine="53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черпывающий перечень документов, необходимых для предоставления муниципальной услуги, которые заявитель представляет самостоятель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ый орга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заявление о переводе помещ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7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этажный план дома, в котором находится переводимое помеще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дготовленный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7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согласие каждого собственника всех помещений, примыкающих к переводимому помещению, на перевод жил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 в нежилое помещ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6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1.1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ление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25" w:before="0" w:after="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ную в соответствии с законодательством Российской Федерации доверенность (для физических лиц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25" w:before="0" w:after="236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ление подается через представителя заявителя посредством Е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РПГУ, и доверенность представителя заявителя изготовлена в электронной форме, так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веренность долж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ыть подпис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достоверенная, совершенная или выдан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отариусом довереннос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я заявителя в электронной форме должна соответствовать требованиям статьи 44.2 Основ законодательства Российской Федерации о нотариате от 11 февраля 1993 года № 446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1.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2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вправе не представлять документы, предусмотренные в подпункта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3, 4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а 2.6.1, а также в случае, если право на переводимое помещени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регистрирован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Едином государственном реестре недвижимости, документы, предусмотренные подпунктом 2 пунк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1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стоящего административного регламента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3.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ы (их копии или сведения, содержащиеся в них), указанные в подпункта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, 3, 4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и указанные документы самостоятель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пунктом 2 статьи 40 Жилищного кодекса Российской Федерации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ие реконструкцию, переустройство и (или) перепланировку помещений долж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ыть получено согласие всех собственников помещений в многоквартирном до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, осуществляющий перевод помещений, не вправе требовать от заявителя представление других документов кроме документов, истребование которых у заявителя допускается в соответствии с пунк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6.1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межведомственным запросам уполномоченного органа, указанных в абзаце первом настоящего пункта, документы (их копии или сведения, содержащиеся в них)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указанные документы, в ср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превышающий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 и принятыми в соответствии с федеральными законами нормативными правовыми актами субъектов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7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счерпывающий перечень оснований для отказа в приеме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2"/>
        <w:ind w:left="127" w:right="204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8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счерпывающий перечень оснований для приостановления или отказа в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1. Приостановление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2. Отказ в переводе жилого помещения в нежилое помещение или нежилого помещения в жилое помещение допускается в случае, есл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numPr>
          <w:ilvl w:val="0"/>
          <w:numId w:val="13"/>
        </w:numPr>
        <w:spacing w:lineRule="auto" w:line="228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ем не представлены документы, определенные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обязанность по представлению которых с учетом пункта 2.6.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озложена на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упления в уполномоченный орган ответа органа государственной власти, органа местного самоуправления либо подведомственной органу государственной вла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если соответствующий документ не был представлен заявителем по собственной инициатив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каз в переводе 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указанному основанию допускается в случае, если уполномоченный орган после получения ответа на межведомственный запрос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предусмотренные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и не получил такие документ и (или) информацию в течение пятнадцати рабочих дней со дня направления уведом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определен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ом 2.6.1 настоящего административного регламента в ненадлежащий орган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25" w:right="210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соблюдение предусмотренных статьей 22 Жилищного кодекса условий перевода помещения, а именн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доступ к переводимому помещению невозможен без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 (при переводе жилого помещения в нежилое помещение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(при переводе жилого помещения в нежилое помещение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08" w:firstLine="5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ли право собственности 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имое помещение обременено правами как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ли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0" w:right="208" w:firstLine="5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) если после перевода из жилого помещения в нежилое помещение исключена возможность доступа с использованием помещений, обеспечивающих доступ к жилым помещения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left="10" w:right="208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если при переводе квартиры в многоквартирном доме в нежилое помещение не </w:t>
      </w:r>
    </w:p>
    <w:p>
      <w:pPr>
        <w:pStyle w:val="Normal"/>
        <w:spacing w:lineRule="auto" w:line="240" w:before="0" w:after="0"/>
        <w:ind w:left="127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ы следующие требован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7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- квартира расположена на первом этаже указанного дом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7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квартира расположена выше первого этажа указанного дома, но помещения, расположенные непосредственно под квартирой, переводимой в нежилое помещение, не являются жилым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82" w:right="207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) также не допуск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жилого помещения в наемном доме социального использования в не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 </w:t>
      </w:r>
    </w:p>
    <w:p>
      <w:pPr>
        <w:pStyle w:val="Normal"/>
        <w:spacing w:lineRule="auto" w:line="240" w:before="0" w:after="0"/>
        <w:ind w:right="207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жилого помещения в нежилое помещение в целях осуществления религиозной деятельност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10" w:firstLine="65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еревод нежилого помещения в жилое помещение если такое помещение не отвечает требованиям, установленны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авительства РФ от 28 январ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006 </w:t>
      </w:r>
      <w:r>
        <w:rPr>
          <w:rFonts w:cs="Times New Roman" w:ascii="Times New Roman" w:hAnsi="Times New Roman"/>
          <w:sz w:val="26"/>
          <w:szCs w:val="26"/>
          <w:lang w:val="ru-RU"/>
        </w:rPr>
        <w:t>г.  № 4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тсутствует возможность обеспечить соответствие такого помещения установленным требования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5) </w:t>
      </w:r>
      <w:r>
        <w:rPr>
          <w:rFonts w:cs="Times New Roman" w:ascii="Times New Roman" w:hAnsi="Times New Roman"/>
          <w:sz w:val="26"/>
          <w:szCs w:val="26"/>
          <w:lang w:val="ru-RU"/>
        </w:rPr>
        <w:t>несоответствия проекта переустройства и (или) перепланировки помещения в многоквартирном доме требованиям законодатель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получение или несвоевременное получение документов, указанных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9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Normal"/>
        <w:numPr>
          <w:ilvl w:val="0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луга по подготовке проекта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муниципальной услуги осуществляется бесплатно, государственная пошлина не уплачив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1"/>
          <w:numId w:val="6"/>
        </w:numPr>
        <w:spacing w:lineRule="auto" w:line="230" w:before="0" w:after="23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платы за предоставление услуг, которые являются необходимыми и обязательным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для предоставления муниципальной услуги, включая информацию о методике расчета размера такой платы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236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, размер и основания взимания платы за предоставление услуг, указанных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9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определяется организациями, предоставляющими данны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30" w:before="0" w:after="196"/>
        <w:ind w:left="0" w:right="207" w:firstLine="709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28" w:before="0" w:after="242"/>
        <w:ind w:left="0" w:right="207" w:firstLine="10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и порядок регистрации запроса заявителя о предоставлении государственной или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редоставлении муниципальной услуги, представленное заявителем лично либо его представителем, регистрируется в течение 1 рабочего дня с даты поступления такого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редоставлении муниципальной услуги, представленное заявителем либо его представителем через МФЦ, регистрируется уполномоченным органом в день поступления от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, поступившее в электронной форме на ЕПГУ, РПГУ регистрируется уполномоченным органом в день его поступления в случае отсутствия автоматической регистрации запросов на ЕПГУ, Р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1. Помещения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10 процентов мест, но не менее одного места), доступ заявителей к парковочным местам является бесплатны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образцом ее заполнения и перечень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2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законодательства, регулирующего предоставление муниципальной услуги, и справочных сведен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онные стенды должны располагаться в месте, доступном для просмотра (в том числе пр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ольшом количестве посетителей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 «СП 59.13330.2016. Свод правил. Доступность зданий и сооружений для маломобильных групп населения. Актуализированная редакция СНиП 3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01-</w:t>
      </w:r>
      <w:r>
        <w:rPr>
          <w:rFonts w:cs="Times New Roman" w:ascii="Times New Roman" w:hAnsi="Times New Roman"/>
          <w:sz w:val="26"/>
          <w:szCs w:val="26"/>
          <w:lang w:val="ru-RU"/>
        </w:rPr>
        <w:t>2001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ина с нарушениями функций опо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двигательного аппарата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сняют цель визита гражданина и сопровождают его в кабинет по приему заявления; помогают гражданину сесть на стул или располагают кресл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коляску у стола напротив специалиста, осуществляющего прием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5" w:before="0" w:after="241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едоставления муниципальной услуги сотрудник уполномоченного органа, осуществляющий прием, помогает гражданину покинуть кабинет, открывает двери, сопровождает гражданина до выхода из здания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1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 с недостатками зрения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</w:t>
      </w:r>
      <w:r>
        <w:rPr>
          <w:rFonts w:cs="Times New Roman" w:ascii="Times New Roman" w:hAnsi="Times New Roman"/>
          <w:sz w:val="26"/>
          <w:szCs w:val="26"/>
        </w:rPr>
        <w:t>При необходимости выдаются памятки для слабовидящих с крупным шрифто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желанию гражданина вызывает автотранспор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гражданина с дефектами слуха работники уполномоченного органа предпринимают следующие действ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4</w:t>
      </w:r>
      <w:r>
        <w:rPr>
          <w:rFonts w:cs="Times New Roman" w:ascii="Times New Roman" w:hAnsi="Times New Roman"/>
          <w:sz w:val="26"/>
          <w:szCs w:val="26"/>
          <w:lang w:val="ru-RU"/>
        </w:rPr>
        <w:t>.3.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.12.201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376 «Об утверждении Правил организации деятельности многофункциональных центров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left="682" w:right="20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Показатели доступности и качества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личество взаимодействий заявителя с сотрудником уполномоченного органа 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2.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должительность взаимодействий заявителя с сотрудником уполномоченного при предоставлении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е более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озможность получения информации о ходе предоставления муниципальной услуги, в том числе с использованием информационн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ых технолог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1. Иными показателями качества 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зможность выбора заявителем форм обращения за получением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ность обращения за предоставлением муниципальной услуги, в том числе для лиц с ограниченными возможностями здоровь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сть предоставления муниципальной услуги в соответствии со стандартом ее предоста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информации о ходе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2"/>
        <w:ind w:right="207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обоснованных жалоб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 стороны заявителя по результатам предоставления муниципальной услуги;</w:t>
      </w:r>
    </w:p>
    <w:p>
      <w:pPr>
        <w:pStyle w:val="Normal"/>
        <w:spacing w:lineRule="auto" w:line="225" w:before="0" w:after="236"/>
        <w:ind w:right="207" w:firstLine="6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2.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казание помощи инвалидам в преодолении барьеров, мешающих получению муниципальной услуги наравне с другими лиц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3. При предоставлении муниципальной услуги взаимодействие заявителя со специалистом уполномоченного органа осуществляется при личном обращ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информации по вопросам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дачи заявления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информации о ходе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6"/>
        <w:ind w:left="127" w:right="207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взаимодействия заявителя со специалистом уполномоченного органа не может превышать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5</w:t>
      </w:r>
      <w:r>
        <w:rPr>
          <w:rFonts w:cs="Times New Roman" w:ascii="Times New Roman" w:hAnsi="Times New Roman"/>
          <w:sz w:val="26"/>
          <w:szCs w:val="26"/>
          <w:lang w:val="ru-RU"/>
        </w:rPr>
        <w:t>.4. Предоставление муниципальной услуги в МФЦ возможно при наличии заключенного соглашения о взаимодействии между уполномоченным органом и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6.1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ет документы в орган, осуществляющий перевод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по месту нахождения переводим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я непосредственно либо через МФ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 с заключенным ими в установленном Правительством Российской Федерации порядке соглашением о взаимодейств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2. Заявитель вправ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титься за предоставлением муниципальной услуги и подать документы, указанные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 электронной форме через ЕПГУ, РПГУ с использованием электронных документов, подписанных электронной подписью в соответствии с требованиями Федерального закона от 06.04.2011 № 6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электронной подписи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 обеспечивает информирование заявителей о возможности получения муниципальной услуги через ЕПГУ, Р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ращение за услугой через ЕПГУ, РПГУ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порядке, предусмотренном законодательством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3. При предоставлении муниципальной услуги в электронной форме посредством ЕПГУ, РПГУ заявителю обеспечив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204" w:firstLine="68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информации о порядке и срок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ись на прием в уполномоченный орган для подачи заявления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запроса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уполномоченным органом запроса 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результата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822" w:right="204" w:hanging="14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сведений о ходе выполнения запрос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8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правлении запроса используется простая электронная подпись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условии, что личность заявителя установлена при активации учетной запис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68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0"/>
        <w:ind w:left="944" w:right="937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bscript"/>
          <w:lang w:val="ru-RU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остав, последовательность и сроки выполн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ых процедур (действий), требования к порядку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выполнения, в том числе особенности выполн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ых процедур (действий) в электронной форм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682" w:right="201" w:hanging="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3.1. Исчерпывающий перечень административных процедур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заявления и документов на предоставление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ование и направление межведомственных запросов в органы (организации), участвующие в предоставлении муниципальной услуги (при необходимост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ение заявителя о представлении документов и (или) информации, необходимой для проведения переустройства и (или) перепланировки помещения в многоквартирном дом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я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или нежилого помещения в жилое 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12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ча (направление) документов по результата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представлена в Приложении № 1 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 Прием и регистрация заявления и документов на предоставление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.1.1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м начала выполнения административной процедуры является поступление от заявителя заявления и документов, необходимых для предоставления государственной услуги, в уполномоченный орган, ЕПГ, РПГУ либо через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.1.2. </w:t>
      </w:r>
      <w:r>
        <w:rPr>
          <w:rFonts w:cs="Times New Roman" w:ascii="Times New Roman" w:hAnsi="Times New Roman"/>
          <w:sz w:val="26"/>
          <w:szCs w:val="26"/>
          <w:lang w:val="ru-RU"/>
        </w:rPr>
        <w:t>При личном обращении заявителя в уполномоченный орган специалист, ответственный за прием и выдачу документов:</w:t>
      </w:r>
    </w:p>
    <w:p>
      <w:pPr>
        <w:pStyle w:val="Normal"/>
        <w:spacing w:lineRule="auto" w:line="228" w:before="0" w:after="2"/>
        <w:ind w:left="127" w:right="201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документов, удостоверяющих его личность и полномочия (в случае 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28" w:before="0" w:after="31"/>
        <w:ind w:right="201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согласовании переустройства и (или) перепланировки помещения в многоквартирном доме и приложенных к нему документах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ходе приема документов от зая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уполномоченного им лиц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удостоверяется, чт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 в заявлении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дается прочтени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казаны фамилия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физического лица либо наименование юридического лиц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е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исано заявител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уполномоченный предста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05" w:right="198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агаются документы, необходимые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настоящего административного регламен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выявленных недостатках в представленных документах и предлагает принять меры по их устранени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 если заявитель настаивает на принятии документо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мает представленные заявителем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окончании приема заявления и прилагаемых к нему документов, специалист, ответственный за прием документов, выдает заявителю расписку в получении от него документов, с указанием их перечня и даты их получения уполномоченным органом, а также с указанием перечня документов, которые будут получены по межведомственным запрос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ступлен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 и регистрац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приеме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фиксируется в системе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(ил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урнале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полномоченного органа, после чего поступившие документы передаются начальнику УАиГ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3. Прием и регистрация заявления и документов на предоставление муниципальной услуги в форме электронных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аправлен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01"/>
        <w:ind w:left="10" w:right="208" w:firstLine="69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ЕПГУ, РПГУ размещается образец заполнения электронной формы заявления (запрос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24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при поступлении заявления и документов в электронном вид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208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яет электронные образы документов на отсутствие компьютерных вирусов и </w:t>
      </w:r>
    </w:p>
    <w:p>
      <w:pPr>
        <w:pStyle w:val="Normal"/>
        <w:spacing w:lineRule="auto" w:line="240" w:before="0" w:after="0"/>
        <w:ind w:left="127" w:right="20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каженной информ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06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ирует документы в системе электронного документооборота уполномоченного органа, в журнале регистрации, в случае отсутствия системы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40" w:before="0" w:after="0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2"/>
        <w:ind w:right="206" w:firstLine="68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яет поступивший пакет документов начальнику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в форме электронных документов 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лучения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, регистрац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7" w:right="2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1.4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0206" w:leader="none"/>
        </w:tabs>
        <w:spacing w:lineRule="auto" w:line="240" w:before="0" w:after="0"/>
        <w:ind w:right="2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веряет правильность адресности корреспонденции. Ошибочно (не по адресу) </w:t>
      </w:r>
    </w:p>
    <w:p>
      <w:pPr>
        <w:pStyle w:val="Normal"/>
        <w:spacing w:lineRule="auto" w:line="240" w:before="0" w:after="0"/>
        <w:ind w:left="137" w:right="2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сланные письма возвращаются в организацию почтовой связи невскрытым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284" w:right="206" w:firstLine="3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скрывает конверты, проверяет наличие в них заявления и документов, обязанность по предоставлению которых возложена на зая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2"/>
        <w:ind w:left="692" w:right="206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, что заявление написано разборчиво, фамилии, имена, отчества (при наличии), наименование, адрес места жительства, адре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нахождения, написаны полность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5" w:right="204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5" w:right="204"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, что копии документов не имеют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о приему и регистрации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поступивших посредством почтовой связи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ставляет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 момента получения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оступление заявления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рием и регистрац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4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ация о приеме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фиксируется в системе электронного документооборота уполномоченного органа и (или) в журнале регистрации, в случае отсутствия системы электронного документооборо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день регистрации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специалист, ответственный за прием документов, передает поступившие документы должностному лицу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ля рассмотрения и назначения ответственного исполн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административной процедуры является поступление заявления и документов, необходимых для получения муниципальной услуги, в отдел строительства и перепланировок УАиГ, в случае непредставления заявителем документов, предусмотренных подпунктами 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3, 4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.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жведомственные запросы направляются в срок, не превышающий 3 рабочих дней со дня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 от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ый специалист обязан принять необходимые меры для получения ответа на межведомственные запросы в установленные срок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тупления ответа на межведомственный запрос в срок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ленный пунктом 2.6.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 принимаются мер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оответств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пунктом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ункт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.1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итерий принятия решения: непредставление документов, предусмотренных подпунктам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, 3, 4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а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682" w:right="203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ксация результата выполнения административной процедуры не производитс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3 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5"/>
        <w:ind w:left="127" w:right="203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административной процедуры является получение УАиГ, указанных в пункте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в том числе по каналам межведомственного информационного взаимодействия, либо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одержащихся в них сведений)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 отдела строительства и перепланировок УАиГ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водит анализ представленных документов на наличие оснований для принятия решения, и подготавливает проект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по форме, утвержденной постановлением Правительства РФ от 10.08.2005 № 502 «Об утверждении формы уведомления о переводе (отказе в переводе) жилого (нежилого) помещения в не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жилое)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оступлении в уполномоченный орган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в соответствии 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и если соответствующий документ не представлен заявителем по собственной инициативе, уполномоченный орган после получения указанного ответа уведомляет заявителя о получении такого ответа, и предлагает заявителю представить документ и (или) информацию, необходимые для проведения перевода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в соответствии с пунктом 2.6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в течение пятнадцати рабочих дней со дня направления уведом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непредставлении заявителем документов, необходимых для предоставления муниципальной услуги, в указанном случае, ответственный специалист отдела строительства и перепланировок УАиГ подготавливает проект решения об отказе в перевод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б отказ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 содержать основания отказа с обязательной ссылкой на наруш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 о перевод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об отказе в переводе жилого помещения в нежилое помещение ил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согласовывается с начальником УАиГ, в случае если переводимое помещение является муниципальной собственностью начальником УИЗО, начальником жилищного отдела, и подписывается должностным лицом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вух экземплярах и передается специалисту, ответственному за пр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выдачу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едставления заявления о переводе поме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через МФЦ документ, подтверждающий принятие решения, направляется в МФЦ, если иной способ его получения не указан заявителе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 не может превышать срока пяти дней со дня представления в уполномоченный орган документов, обязанность по представлению которых в соответствии с пунктом 2.6.1 настоящего административного регламента возложена на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8"/>
        <w:ind w:left="127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наличие (отсутствие) оснований для отказа в предоставлении муниципальной услуги, предусмотрен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унктом 2.7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right="21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поступление к специалисту, ответственному за пр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выдачу документов,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оборота уполномоченного органа, журнале рег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4. Выдача (направление) документов по результата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.4.1. Выдача (направление) документов по результатам предоставления муниципальной услуги в уполномоченном орган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процедуры выдачи документов является наличие сформированных документов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120"/>
        <w:ind w:left="127" w:right="204" w:firstLine="52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682" w:right="204" w:firstLine="5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 заявителя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ка в получении документов (при ее наличии у заявителя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личность заявителя либо его предста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авомочия представителя заявителя действовать от имени заявителя при получени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ет документы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28" w:before="0" w:after="236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гистрирует факт выдачи документов в системе электронного документооборот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в журнале регистр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682" w:right="204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ывает в выдаче результата предоставления муниципальной услуги в случая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12" w:right="204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за выдачей документов обратилось лицо, не являющееся заявителем (его представителем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12" w:right="204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обратившееся лицо отказалось предъявить документ, удостоверяющий его личность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одачи заявителем документов в электронном виде посредством ЕПГУ, РПГУ и указании в запросе о получении результата предоставления услуги в электронном виде, специалист, ответственный за прием и выдачу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станавливает личность заявителя либо его представите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авомочия представителя заявителя действовать от имени заявителя при получении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6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ряет электронные образы документов с оригиналами (при направлении запроса и документов на предоставление услуги через ЕПГУ, Р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28" w:before="0" w:after="239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том, что результат предоставления муниципальной услуги будет направлен в личный кабинет на ЕПГУ, РПГУ в форме электронного доку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установлении расхождений электронных образов документов, направленных в электронной форме, с оригиналами, результат предоставления услуги заявителю не направляется через ЕПГУ, РПГУ, о чем составляется ак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ринято решение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данное решение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.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аксимальный срок выполнения данной административной процедуры составляет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ня со дня принятия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итерий принятия решения: 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ом административной процедуры является выдача или направление по адресу, указанному в заявлении, либо через МФЦ, ЕПГУ, Р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ю документа, подтверждаю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ятие такого реш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0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зультат выполнения административной процедуры фиксируется в системе электронного документооборот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в журнале регист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9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30" w:before="0" w:after="0"/>
        <w:ind w:left="1596" w:right="1595" w:hanging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Формы контроля за исполн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административного регламент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28" w:before="0" w:after="239"/>
        <w:ind w:left="0" w:right="207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деятельности) осуществляет должностное лиц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9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15"/>
        </w:numPr>
        <w:spacing w:lineRule="auto" w:line="228" w:before="0" w:after="239"/>
        <w:ind w:left="0" w:right="207" w:firstLine="851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9"/>
        <w:ind w:right="22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и полноты и качества предоставления муниципальной услуги осуществляются на основании распоряжений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86"/>
        <w:ind w:left="682" w:right="20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иодичность осуществления плановых проверок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реже одного раза в кварта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должностных лиц, уполномоченного органа за решения и действия (бездействие), принимаемые (осуществляемые) ими в ходе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и, ответственные за выдачу (направление) документов, несут персональную ответственность за соблюдение порядка выдач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направления)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у (направление) такого документа лицу, представившему (направившему) заявл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0"/>
        <w:ind w:left="127" w:right="208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уполномоченный орган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ждане, их объедин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организации вправе направлять замечания и предложения по улучшению качества и доступности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spacing w:lineRule="auto" w:line="230" w:before="0" w:after="0"/>
        <w:ind w:left="142" w:right="285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судебный (внесудебный) порядок обжалования решени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действий (бездействия) органов, предоставляющи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ые услуги, а такж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должностных лиц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жалоба)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и имеют право подать жалобу на решение и действие (бездействие) органа, предоставляющего муниципальную услугу, должностного лица, предоставляющего муниципальную услугу, муниципального служащего, руководителя органа, предоставляющего муниципальную услу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а подается в письменной форме на бумажном носителе, в электронной форме в орган, предоставляющий муниципальную услу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телекоммуникационной сети «Интернет», официального сайта органа, предоставляющего муниципальную услугу, ЕПГУ, РПГУ, а также может быть принята при личном приеме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4"/>
        <w:ind w:left="682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 может обратиться с жалобой, в том числе в следующих случая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регистрации запрос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ебование у заявителя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0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</w:t>
      </w:r>
    </w:p>
    <w:p>
      <w:pPr>
        <w:pStyle w:val="Normal"/>
        <w:spacing w:lineRule="auto" w:line="228" w:before="0" w:after="234"/>
        <w:ind w:left="127" w:right="210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8" w:before="0" w:after="234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каз органа, предоставляющего муниципальную услугу, должностного лица органа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№ 210, или их работников в исправл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25" w:before="0" w:after="237"/>
        <w:ind w:left="127" w:right="210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210ФЗ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682" w:right="2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амилию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личии), сведения о месте жительства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зического лица либо наименование, сведения о месте нахождени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алобы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решения, 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бездействия) должностных ли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ются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е и сроки, установленные Федеральный закон от 02.05.2006 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 порядке рассмотрения обращений граждан Российской Федерации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1"/>
        </w:numPr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пособы информирования заявителей о порядке подачи и рассмотрения жалобы, в том числе с использованием ЕПГУ, РПГУ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37"/>
        <w:ind w:left="127" w:right="209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ые полномочиями по рассмотрению жалоб незамедлительно направляют имеющиеся материалы в органы прокуратур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4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, руководителя уполномоченного органа либо специалиста уполномоченного органа осуществляется в соответствии с Федеральным законом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10-</w:t>
      </w:r>
      <w:r>
        <w:rPr>
          <w:rFonts w:cs="Times New Roman" w:ascii="Times New Roman" w:hAnsi="Times New Roman"/>
          <w:sz w:val="26"/>
          <w:szCs w:val="26"/>
          <w:lang w:val="ru-RU"/>
        </w:rPr>
        <w:t>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татьи 16 Федерального закона «Об организации предоставления государственных и муниципальных услуг», и их работников, а также функциональных центров предоставления государственных и муниципальных услуг и их работников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before="0" w:after="19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30" w:before="0" w:after="0"/>
        <w:ind w:left="0" w:right="144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собенности выполнения административн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цедур (действий) в МФЦ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5" w:before="0" w:after="240"/>
        <w:ind w:left="0" w:right="206" w:firstLine="53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оставление муниципальной услуги в МФЦ осуществляется при наличии заключенного соглашения о взаимодействии между уполномоченным органом и МФЦ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0" w:after="240"/>
        <w:ind w:right="20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начала предоставления муниципальной услуги является обращение заявителя в МФЦ, расположенный на территории муниципального образования, в котором проживает заявитель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lineRule="auto" w:line="225" w:before="0" w:after="240"/>
        <w:ind w:right="206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осуществляется в соответствии с графиком работы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225" w:before="0" w:after="240"/>
        <w:ind w:left="0" w:right="206"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ием заявлений о предоставлении муниципальной услуги и иных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293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личном обращении заявителя в МФЦ сотрудник, ответственный за прием документ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устанавливает личность заявителя на основании документа, удостоверяющего его личность, представителя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на основании документов, удостоверяющих его личность и полномочия (в случа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го представител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5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веряет представленное заявление и документы на предмет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 в заявлении поддается прочтению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заявлении указаны фамилия, имя, отчество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физического лица либо наименование юридического лиц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82" w:right="206" w:firstLine="5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подписан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олномоченным лицом;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ы документы, необходимые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682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ответствие данных документа, удостоверяющего личность, данным, указанным в заявлении и необходимых документах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лняет сведения о заявителе и представленных документах в автоматизированной информационной системе (АИС МФЦ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ет расписку в получении документов на предоставление услуги, сформированную в АИС МФЦ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ует заявителя о сроке предоставления муниципальной услуги, способах получ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и о ходе исполн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ведомляет заявителя о том, что невостребованные документы хранятся в МФЦ в течение 30 дней, после чего передаются в уполномоченный орг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100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и документы, принятые от заявителя на предоставление муниципальной услуги, передаются в уполномоченный орган не позднее 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хранится в МФЦ. В заявлении производится отметка с указанием реквизитов реестра, по которому переданы заявление и документ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42" w:right="206" w:firstLine="99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27" w:right="206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numPr>
          <w:ilvl w:val="2"/>
          <w:numId w:val="23"/>
        </w:numPr>
        <w:spacing w:lineRule="auto" w:line="228" w:before="0" w:after="236"/>
        <w:ind w:left="1124" w:right="206" w:hanging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сть за выдачу результата предоставления муниципальной услуги несет сотрудник МФЦ, уполномоченный руководителем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36"/>
        <w:ind w:left="142" w:right="206"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получения результата предоставления муниципальной услуги в МФЦ заявитель предъявляет документ, удостоверяющий его личность и расписк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отрудник МФЦ, ответственный за выдачу документов, выдает документы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45"/>
        <w:ind w:left="127" w:right="207" w:firstLine="53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востребованные документы хранятся в МФЦ в течение 30 дней, после чего передаются в уполномоченный орг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28" w:before="0" w:after="245"/>
        <w:ind w:left="142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ые действия, необходимые для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  <w:lang w:val="ru-RU"/>
        </w:rPr>
        <w:t>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1"/>
          <w:numId w:val="23"/>
        </w:numPr>
        <w:spacing w:lineRule="auto" w:line="228" w:before="0" w:after="4"/>
        <w:ind w:left="142" w:right="207"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Досудебное (внесудебное) обжаловани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решений и действий (бездействия) МФЦ, сотрудника МФЦ осуществляется в порядке, предусмотренном пунктом 5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firstLine="70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br w:type="page"/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09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4"/>
        <w:ind w:left="6078" w:right="207" w:firstLine="59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18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187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69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БЛОК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СХЕМ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8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Я МУНИЦИПАЛЬНОЙ УСЛУГИ «ПЕРЕВОД ЖИЛОГО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МЕЩЕНИЯ В НЕЖИЛОЕ ПОМЕЩЕНИЕ И НЕЖИЛОГО </w:t>
      </w:r>
    </w:p>
    <w:p>
      <w:pPr>
        <w:pStyle w:val="Normal"/>
        <w:spacing w:before="0" w:after="0"/>
        <w:ind w:left="10" w:right="7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 В ЖИЛОЕ ПОМЕЩЕНИЕ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93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762" w:leader="none"/>
          <w:tab w:val="center" w:pos="4738" w:leader="none"/>
          <w:tab w:val="center" w:pos="7715" w:leader="none"/>
        </w:tabs>
        <w:spacing w:before="0" w:after="3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3586" w:right="998" w:hanging="3036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заявления и документов на предоставление муниципальной услуги 1 рабочий ден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2054" w:right="998" w:hanging="176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нятие решения о переводе или об отказе в переводе жилого помещения в нежилое и нежилого помещения в жил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мещ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45 </w:t>
      </w:r>
      <w:r>
        <w:rPr>
          <w:rFonts w:cs="Times New Roman" w:ascii="Times New Roman" w:hAnsi="Times New Roman"/>
          <w:sz w:val="26"/>
          <w:szCs w:val="26"/>
          <w:lang w:val="ru-RU"/>
        </w:rPr>
        <w:t>дн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28" w:before="0" w:after="351"/>
        <w:ind w:left="3653" w:right="998" w:hanging="3185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ыдача (направление) документов по результатам предоставления муниципальной услуг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их дн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39"/>
        <w:ind w:left="10" w:right="893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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762" w:leader="none"/>
          <w:tab w:val="center" w:pos="4738" w:leader="none"/>
          <w:tab w:val="center" w:pos="7715" w:leader="none"/>
        </w:tabs>
        <w:spacing w:before="0" w:after="8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</w:rPr>
        <w:t>Заявитель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  <w:tab/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4"/>
        <w:ind w:left="11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386195" cy="8890"/>
                <wp:effectExtent l="0" t="0" r="0" b="0"/>
                <wp:docPr id="1" name="Group 8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6040" cy="9000"/>
                          <a:chOff x="0" y="0"/>
                          <a:chExt cx="63860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86040" cy="9000"/>
                          </a:xfrm>
                          <a:custGeom>
                            <a:avLst/>
                            <a:gdLst>
                              <a:gd name="textAreaLeft" fmla="*/ 0 w 3620520"/>
                              <a:gd name="textAreaRight" fmla="*/ 3620880 w 36205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386169" h="9144">
                                <a:moveTo>
                                  <a:pt x="0" y="0"/>
                                </a:moveTo>
                                <a:lnTo>
                                  <a:pt x="6386169" y="0"/>
                                </a:lnTo>
                                <a:lnTo>
                                  <a:pt x="638616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1026" style="position:absolute;margin-left:0pt;margin-top:0pt;width:502.85pt;height:0.7pt" coordorigin="0,0" coordsize="10057,14">
                <v:shape id="shape_0" ID="Shape 87965" coordsize="6386169,9144" path="m0,0l6386169,0l6386169,9144l0,9144l0,0e" fillcolor="black" stroked="f" o:allowincell="f" style="position:absolute;left:0;top:0;width:1005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9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01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8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5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70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149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before="0" w:after="0"/>
        <w:ind w:left="10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6239" w:right="202" w:hanging="2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1520</wp:posOffset>
                </wp:positionH>
                <wp:positionV relativeFrom="paragraph">
                  <wp:posOffset>901065</wp:posOffset>
                </wp:positionV>
                <wp:extent cx="3305175" cy="350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50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12" w:space="1" w:color="000000"/>
                              </w:pBdr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аместителю Главы Администрации города Обнинска по вопросам архитектуры                           и градостроитель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242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от 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зарегистрированного(-ой) по адрес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тел.:  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паспорт: 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0"/>
                                <w:szCs w:val="20"/>
                                <w:lang w:val="ru-RU" w:eastAsia="ru-RU"/>
                              </w:rPr>
                              <w:t>(серия, N, когда и кем выдан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действующего(-ей) по доверенности от 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>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5.9pt;mso-wrap-distance-left:9.05pt;mso-wrap-distance-right:9.05pt;mso-wrap-distance-top:0pt;mso-wrap-distance-bottom:0pt;margin-top:70.95pt;mso-position-vertical-relative:text;margin-left:2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pBdr>
                          <w:bottom w:val="single" w:sz="12" w:space="1" w:color="000000"/>
                        </w:pBdr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  <w:t>Заместителю Главы Администрации города Обнинска по вопросам архитектуры                           и градостроитель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242" w:hanging="0"/>
                        <w:jc w:val="both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lang w:val="ru-RU" w:eastAsia="ru-RU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от 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  <w:t>(Ф.И.О. полностью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зарегистрированного(-ой) по адресу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тел.:  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12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паспорт: 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0"/>
                          <w:szCs w:val="20"/>
                          <w:lang w:val="ru-RU" w:eastAsia="ru-RU"/>
                        </w:rPr>
                        <w:t>(серия, N, когда и кем выдан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действующего(-ей) по доверенности от 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4"/>
                          <w:szCs w:val="24"/>
                          <w:lang w:val="ru-RU" w:eastAsia="ru-RU"/>
                        </w:rPr>
                        <w:t>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98"/>
        <w:ind w:left="142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3225" w:leader="none"/>
        </w:tabs>
        <w:spacing w:before="0" w:after="1"/>
        <w:ind w:left="144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4170" w:leader="none"/>
        </w:tabs>
        <w:spacing w:before="0" w:after="1"/>
        <w:ind w:left="144" w:hanging="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о переводе жилого помещения в не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и нежилого помещения в жилое помещ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right="142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Прошу   предоставить   муниципальную   услугу в отношении помещения, находящегося в собственности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для физических лиц/индивидуальных предпринимателей: Ф.И.О., документ, удостоверяющий личность: вид документа: паспорт, ИНН, СНИЛС, ОГРНИП (для индивидуальных предпринимателей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для юридических лиц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лное наименование юридического лица, ОГРН, ИН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расположенного по адресу: _____________________________________________________________ 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N квартиры, (текущее назначение помещения (общая площадь, жилая площадь помещ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(жилое/нежилое) площадь) из (жилого/нежилого) помещения в (нежилое/жило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ужное 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в целях использования помещения в качестве ______________________________________________.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Дата</w:t>
      </w:r>
    </w:p>
    <w:p>
      <w:pPr>
        <w:pStyle w:val="Normal"/>
        <w:spacing w:lineRule="auto" w:line="225" w:before="0" w:after="33"/>
        <w:ind w:left="5373" w:right="19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0"/>
        <w:ind w:left="5363" w:right="197" w:firstLine="155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Перевод жилого помещения в нежилое помещение и нежилого помещения в жилое помещение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168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7371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7371" w:hanging="0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Постановлением Правительства Российской Федерации</w:t>
        <w:br/>
        <w:t>от 10.08.2005 № 502</w:t>
      </w:r>
    </w:p>
    <w:p>
      <w:pPr>
        <w:pStyle w:val="Normal"/>
        <w:autoSpaceDE w:val="false"/>
        <w:spacing w:lineRule="auto" w:line="240" w:before="48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ому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9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(фамилия, имя, отчество –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 граждан;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 xml:space="preserve">полное наименование организации – 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для юридических лиц)</w:t>
      </w:r>
    </w:p>
    <w:p>
      <w:pPr>
        <w:pStyle w:val="Normal"/>
        <w:autoSpaceDE w:val="false"/>
        <w:spacing w:lineRule="auto" w:line="240" w:before="24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уд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868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чтовый индекс и адрес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заявителя согласно заявлению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 переводе)</w:t>
      </w:r>
    </w:p>
    <w:p>
      <w:pPr>
        <w:pStyle w:val="Normal"/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олное наименование органа местного самоуправления,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осуществляющего перевод помещения)</w:t>
      </w:r>
    </w:p>
    <w:p>
      <w:pPr>
        <w:pStyle w:val="Normal"/>
        <w:tabs>
          <w:tab w:val="clear" w:pos="720"/>
          <w:tab w:val="center" w:pos="7994" w:leader="none"/>
          <w:tab w:val="right" w:pos="1020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ab/>
        <w:t>кв. м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63" w:right="707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находящегося по адрес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наименование городского или сельского посел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з жилого (нежилого) в нежилое (жилое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6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целях использования помещения в качестве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76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вид использования помещения в соответствии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jc w:val="center"/>
        <w:rPr/>
      </w:pPr>
      <w:r>
        <w:rPr/>
        <w:t>с заявлением о переводе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8959"/>
        <w:gridCol w:w="212"/>
      </w:tblGrid>
      <w:tr>
        <w:trPr>
          <w:cantSplit w:val="true"/>
        </w:trPr>
        <w:tc>
          <w:tcPr>
            <w:tcW w:w="10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ЕШИЛ (</w:t>
            </w:r>
          </w:p>
        </w:tc>
        <w:tc>
          <w:tcPr>
            <w:tcW w:w="8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аименование акта, дата его принятия и номер)</w:t>
            </w:r>
          </w:p>
        </w:tc>
        <w:tc>
          <w:tcPr>
            <w:tcW w:w="2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1. Помещение на основании приложенных к заявлению документов:</w:t>
      </w:r>
    </w:p>
    <w:tbl>
      <w:tblPr>
        <w:tblW w:w="103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2"/>
        <w:gridCol w:w="4072"/>
        <w:gridCol w:w="3957"/>
      </w:tblGrid>
      <w:tr>
        <w:trPr>
          <w:trHeight w:val="380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) перевести из</w:t>
            </w:r>
          </w:p>
        </w:tc>
        <w:tc>
          <w:tcPr>
            <w:tcW w:w="4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лого (нежилого) в нежилое (жилое)</w:t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без предварительных условий;</w:t>
            </w:r>
          </w:p>
        </w:tc>
      </w:tr>
      <w:tr>
        <w:trPr>
          <w:trHeight w:val="97" w:hRule="atLeast"/>
        </w:trPr>
        <w:tc>
          <w:tcPr>
            <w:tcW w:w="232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7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ненужное зачеркнуть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95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б) перевести из жилого (нежилого) в нежилое (жилое) при условии проведения в установленном порядке следующих видов раб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чень работ по переустрой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перепланировке) помещ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tabs>
          <w:tab w:val="clear" w:pos="720"/>
          <w:tab w:val="right" w:pos="10205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240"/>
        <w:ind w:right="113" w:hanging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2. Отказать в переводе указанного помещения из жилого (нежилого) в нежилое (жилое)</w:t>
        <w:br/>
        <w:t xml:space="preserve">в связи с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93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ru-RU"/>
        </w:rPr>
        <w:t>(основание(я), установленное частью 1 статьи 24 Жилищного кодекса Российской Феде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480"/>
        <w:rPr>
          <w:rFonts w:ascii="Times New Roman" w:hAnsi="Times New Roman" w:eastAsia="Times New Roman" w:cs="Times New Roman"/>
          <w:color w:val="000000"/>
          <w:sz w:val="2"/>
          <w:szCs w:val="2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  <w:lang w:val="ru-RU"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284"/>
        <w:gridCol w:w="1984"/>
        <w:gridCol w:w="284"/>
        <w:gridCol w:w="3543"/>
      </w:tblGrid>
      <w:tr>
        <w:trPr/>
        <w:tc>
          <w:tcPr>
            <w:tcW w:w="4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должность лица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одписавш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(расшифровка подписи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510"/>
        <w:gridCol w:w="227"/>
        <w:gridCol w:w="663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663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.</w:t>
            </w:r>
          </w:p>
        </w:tc>
      </w:tr>
    </w:tbl>
    <w:p>
      <w:pPr>
        <w:pStyle w:val="Normal"/>
        <w:autoSpaceDE w:val="false"/>
        <w:spacing w:lineRule="auto" w:line="240" w:before="24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>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before="0" w:after="0"/>
        <w:ind w:right="118" w:hanging="0"/>
        <w:jc w:val="right"/>
        <w:rPr>
          <w:rFonts w:ascii="Times New Roman" w:hAnsi="Times New Roman" w:eastAsia="Times New Roman" w:cs="Times New Roman"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1"/>
        <w:ind w:left="-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518910" cy="8890"/>
                <wp:effectExtent l="0" t="0" r="0" b="0"/>
                <wp:docPr id="3" name="Group 823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8880" cy="9000"/>
                          <a:chOff x="0" y="0"/>
                          <a:chExt cx="6518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18880" cy="9000"/>
                          </a:xfrm>
                          <a:custGeom>
                            <a:avLst/>
                            <a:gdLst>
                              <a:gd name="textAreaLeft" fmla="*/ 0 w 3695760"/>
                              <a:gd name="textAreaRight" fmla="*/ 3696120 w 36957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18974" h="9144">
                                <a:moveTo>
                                  <a:pt x="0" y="0"/>
                                </a:moveTo>
                                <a:lnTo>
                                  <a:pt x="6518974" y="0"/>
                                </a:lnTo>
                                <a:lnTo>
                                  <a:pt x="651897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2323" style="position:absolute;margin-left:0pt;margin-top:0pt;width:513.3pt;height:0.7pt" coordorigin="0,0" coordsize="10266,14">
                <v:shape id="shape_0" ID="Shape 88109" coordsize="6518974,9144" path="m0,0l6518974,0l6518974,9144l0,9144l0,0e" fillcolor="black" stroked="f" o:allowincell="f" style="position:absolute;left:0;top:0;width:1026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3" w:right="423" w:gutter="0" w:header="0" w:top="568" w:footer="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14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68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1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9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6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43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50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7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51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723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4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82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59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0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rFonts w:ascii="Times New Roman" w:hAnsi="Times New Roman" w:eastAsia="Calibri"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4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1">
    <w:lvl w:ilvl="0">
      <w:start w:val="4"/>
      <w:numFmt w:val="decimal"/>
      <w:lvlText w:val="%1)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1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6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2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140" w:hanging="0"/>
      <w:jc w:val="center"/>
      <w:outlineLvl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color w:val="000000"/>
      <w:sz w:val="22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  <w:lang w:val="en-US"/>
    </w:rPr>
  </w:style>
  <w:style w:type="character" w:styleId="Style15">
    <w:name w:val="Верх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Calibri" w:cs="Calibri"/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52:00Z</dcterms:created>
  <dc:creator>word</dc:creator>
  <dc:description/>
  <dc:language>en-US</dc:language>
  <cp:lastModifiedBy>user</cp:lastModifiedBy>
  <cp:lastPrinted>2023-03-13T14:27:00Z</cp:lastPrinted>
  <dcterms:modified xsi:type="dcterms:W3CDTF">2023-03-21T07:52:00Z</dcterms:modified>
  <cp:revision>2</cp:revision>
  <dc:subject/>
  <dc:title/>
</cp:coreProperties>
</file>