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к постановлению  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от ________ № _______</w:t>
      </w:r>
    </w:p>
    <w:p>
      <w:pPr>
        <w:pStyle w:val="Normal"/>
        <w:rPr/>
      </w:pPr>
      <w:r>
        <w:rPr/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3325"/>
        <w:gridCol w:w="1162"/>
        <w:gridCol w:w="1305"/>
        <w:gridCol w:w="1054"/>
        <w:gridCol w:w="1610"/>
        <w:gridCol w:w="1134"/>
        <w:gridCol w:w="1134"/>
        <w:gridCol w:w="1134"/>
        <w:gridCol w:w="1134"/>
        <w:gridCol w:w="1559"/>
      </w:tblGrid>
      <w:tr>
        <w:trPr>
          <w:trHeight w:val="638" w:hRule="atLeast"/>
        </w:trPr>
        <w:tc>
          <w:tcPr>
            <w:tcW w:w="1516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2. Второй этап реализации программы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п</w:t>
            </w:r>
          </w:p>
        </w:tc>
        <w:tc>
          <w:tcPr>
            <w:tcW w:w="33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совой</w:t>
            </w:r>
          </w:p>
          <w:p>
            <w:pPr>
              <w:pStyle w:val="Normal"/>
              <w:rPr/>
            </w:pPr>
            <w:r>
              <w:rPr/>
              <w:t>коэф-</w:t>
            </w:r>
          </w:p>
          <w:p>
            <w:pPr>
              <w:pStyle w:val="Normal"/>
              <w:rPr/>
            </w:pPr>
            <w:r>
              <w:rPr/>
              <w:t>фиц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-</w:t>
            </w:r>
          </w:p>
          <w:p>
            <w:pPr>
              <w:pStyle w:val="Normal"/>
              <w:rPr/>
            </w:pPr>
            <w:r>
              <w:rPr/>
              <w:t>ница изм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точники финанс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ы реализ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ндикатор 1 Программ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5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4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 345   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катор 2 Программы Объем жилищного строительства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м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0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0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0 000  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530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6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51,6</w:t>
            </w:r>
          </w:p>
        </w:tc>
      </w:tr>
      <w:tr>
        <w:trPr>
          <w:trHeight w:val="122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809,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471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7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0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6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9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4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3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1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,8</w:t>
            </w:r>
          </w:p>
        </w:tc>
      </w:tr>
      <w:tr>
        <w:trPr>
          <w:trHeight w:val="3055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икатор 1 Мероприятия 1 </w:t>
            </w:r>
          </w:p>
          <w:p>
            <w:pPr>
              <w:pStyle w:val="Normal"/>
              <w:rPr/>
            </w:pPr>
            <w:r>
              <w:rPr/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2 Мероприятия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ка рыночной стоимости муниципального имущества и земельных участков 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980,0</w:t>
            </w:r>
          </w:p>
        </w:tc>
      </w:tr>
      <w:tr>
        <w:trPr>
          <w:trHeight w:val="1841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1 Мероприятия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, по которым проведена оценка рыночной стоимости для передачи их в аренду или в собственность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25</w:t>
            </w:r>
          </w:p>
        </w:tc>
      </w:tr>
      <w:tr>
        <w:trPr>
          <w:trHeight w:val="2249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2 Мероприятия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ремонта и организация содержания нежилого имущества, находящегося в муниципальной казне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808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870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2078,8</w:t>
            </w:r>
          </w:p>
        </w:tc>
      </w:tr>
      <w:tr>
        <w:trPr>
          <w:trHeight w:val="148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1 Мероприятия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ежилых объектов, находящихся в муниципальной казне,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2 Мероприятия 3</w:t>
            </w:r>
          </w:p>
          <w:p>
            <w:pPr>
              <w:pStyle w:val="Normal"/>
              <w:rPr/>
            </w:pPr>
            <w:r>
              <w:rPr/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.м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</w:tr>
      <w:tr>
        <w:trPr>
          <w:trHeight w:val="623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925,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406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466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473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8272,3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5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54,8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671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335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172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038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7217,5</w:t>
            </w:r>
          </w:p>
        </w:tc>
      </w:tr>
      <w:tr>
        <w:trPr>
          <w:trHeight w:val="616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33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,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6,1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,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,5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Индикатор 1 Мероприятия 1 </w:t>
            </w:r>
            <w:r>
              <w:rPr/>
              <w:t>Наличие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- 0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Индикатор 2 Мероприятия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ичие карты (плана) МО «Город Обнинск» в новых границах 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- 0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Индикатор 3 Мероприятия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- 0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Индикатор 4 Мероприятия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 -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- 0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Индикатор 5 Мероприятия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Cs/>
              </w:rPr>
            </w:pPr>
            <w:r>
              <w:rPr/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 –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ет - 0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37560,7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67,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84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90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402,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1 Мероприятия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Мероприятие 3. </w:t>
            </w:r>
            <w:r>
              <w:rPr/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2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0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5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98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катор 1 Мероприятия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iCs/>
              </w:rPr>
              <w:t>Доля выполненных п</w:t>
            </w:r>
            <w:r>
              <w:rPr/>
              <w:t>одготовительных работ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 от запланированны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.4.</w:t>
            </w:r>
          </w:p>
        </w:tc>
        <w:tc>
          <w:tcPr>
            <w:tcW w:w="33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 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ы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,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5,8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4,3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икатор 1 Мероприятия 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Количество обучающихся по образовательной программе высшего образования в сфере архитектуры и градостроительства 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. 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056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384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873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488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9803,0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69,5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93,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49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06,4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189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600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853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382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2027,1</w:t>
            </w:r>
          </w:p>
        </w:tc>
      </w:tr>
    </w:tbl>
    <w:p>
      <w:pPr>
        <w:sectPr>
          <w:type w:val="nextPage"/>
          <w:pgSz w:orient="landscape" w:w="16838" w:h="11906"/>
          <w:pgMar w:left="1134" w:right="53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0:00Z</dcterms:created>
  <dc:creator>user</dc:creator>
  <dc:description/>
  <dc:language>en-US</dc:language>
  <cp:lastModifiedBy>user</cp:lastModifiedBy>
  <dcterms:modified xsi:type="dcterms:W3CDTF">2023-02-14T12:20:00Z</dcterms:modified>
  <cp:revision>2</cp:revision>
  <dc:subject/>
  <dc:title/>
</cp:coreProperties>
</file>