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ость автомобильных дорог г. Обнинска при выпадении большого количества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убираются от снега и обрабатываются противогололедными материал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ты и путепров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уски на автодорогах (ул. Дачная, ул. Кутузова, АБ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истка автомобильных дорог 1 очереди от снега и обработка противогололедными материал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а/дорог от снега, проводится тремя механизированными звеньями с 4-00 до 8-00 (1-е звено а/машины КАМАЗ, 2-е и 3-е звено трактора МТЗ 82 с плужно-щеточным оборудованием). В след за расчисткой производится обработке дорог ПГМ. Применяется два вида противогололедных материалов: пескосоляная смесь и реагент «Аквайс». После прохождения маршрута, машины занятые на расчистке а/дорог, завершают обработку а/дорог ПГ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е дороги, убираемые в 1 очеред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от М-3 «Украина» до ул. Курчат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Москов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Железнодорожн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Комсомольская (от ж/д переезда до пр. Ленин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 пр. Маркс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 пр. Лен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Курчат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Гагар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Энгельс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Калуж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Белкин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Университет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Кр. Зор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Жолио-Кюр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Менделее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Кабицин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Пяткинский пр-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Аксен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Побед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Жук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 Гурьян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Комар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 ул.Цветк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 ул.Усаче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Самсоновский пр.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Завод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Любог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Кутуз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Пионерский пр.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Пирог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Кончаловског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Шацког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Парков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Пушк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Мигун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Горьког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Лермонт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Гогол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Блохинце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Дачн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ул.Курчатова-ул.Аксен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дорога от пр. Ленина до ул. Гагар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абулевич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орисоглеб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роле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вез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е дороги, убираемые во 2 очеред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-оо производится расчистка и обработка а/дорог второй очереди. Смена продолжается до 12-00. С 13-00 к работе приступает вторая смена (автомобили КАМАЗ, которая продолжает выполнять работы по уборке а/дорог, а в случае необходимости (продолжение снегопада) весь цикл повторя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а/дорога ул.Глинки,</w:t>
        <w:br/>
        <w:t>2. а/дорога ул.Чехов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а/дорога ул.Труда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а/дорога ул.Песчана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а/дорога ул.Циолковско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а/дорога ул.Чайковско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а/дорога ул.Толсто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а/дорога ул.Маяковско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а/дорога ул.Гастелл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а/дорога ул.З.Космодемьянско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а/дорога ул.Кошево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 а/дорога ул.Матросов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 а/дорога ул.Киевска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 а/дорога ул.Садова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 а/дорога пер.Безымян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 а/дорога ул. Осипен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 а/дорога ул. Лес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 а/дорога ул. Чка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П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борки территорий 1 и 2 очереди освободившаяся уборочная техника переходит на зачистку въездов и выез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                                                      В.Ю.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Spectra</dc:creator>
  <dc:description/>
  <dc:language>en-US</dc:language>
  <cp:lastModifiedBy>User-PC</cp:lastModifiedBy>
  <cp:lastPrinted>2019-11-15T10:10:00Z</cp:lastPrinted>
  <dcterms:modified xsi:type="dcterms:W3CDTF">2019-11-22T06:30:00Z</dcterms:modified>
  <cp:revision>2</cp:revision>
  <dc:subject/>
  <dc:title/>
</cp:coreProperties>
</file>